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580" w:leader="dot"/>
            </w:tabs>
            <w:rPr>
              <w:lang w:val="en-US"/>
            </w:rPr>
          </w:pPr>
          <w:r>
            <w:fldChar w:fldCharType="begin"/>
          </w:r>
          <w:r>
            <w:rPr>
              <w:highlight w:val="yellow"/>
              <w:lang w:val="en-US"/>
            </w:rPr>
            <w:instrText xml:space="preserve"> TOC \o "1-3" </w:instrText>
          </w:r>
          <w:r>
            <w:rPr>
              <w:highlight w:val="yellow"/>
              <w:lang w:val="en-US"/>
            </w:rPr>
            <w:fldChar w:fldCharType="separate"/>
          </w:r>
          <w:r>
            <w:rPr>
              <w:highlight w:val="yellow"/>
              <w:lang w:val="en-US"/>
            </w:rPr>
            <w:t>Object subclass: #MethodCombinationContext</w:t>
          </w:r>
          <w:r>
            <w:rPr>
              <w:lang w:val="en-US"/>
            </w:rPr>
            <w:tab/>
          </w:r>
          <w:hyperlink w:anchor="__RefHeading___Toc404405134">
            <w:r>
              <w:rPr>
                <w:rStyle w:val="IndexLink"/>
                <w:lang w:val="en-US"/>
              </w:rPr>
              <w:t>2</w:t>
            </w:r>
          </w:hyperlink>
        </w:p>
        <w:p>
          <w:pPr>
            <w:pStyle w:val="Contents1"/>
            <w:tabs>
              <w:tab w:val="clear" w:pos="720"/>
              <w:tab w:val="right" w:pos="9580" w:leader="dot"/>
            </w:tabs>
            <w:rPr>
              <w:lang w:val="en-US"/>
            </w:rPr>
          </w:pPr>
          <w:r>
            <w:rPr>
              <w:highlight w:val="yellow"/>
              <w:lang w:val="en-US"/>
            </w:rPr>
            <w:t>CompiledMethod variableSubclass: #EffectiveMethod</w:t>
          </w:r>
          <w:r>
            <w:rPr>
              <w:lang w:val="en-US"/>
            </w:rPr>
            <w:tab/>
          </w:r>
          <w:hyperlink w:anchor="__RefHeading___Toc404405135">
            <w:r>
              <w:rPr>
                <w:rStyle w:val="IndexLink"/>
                <w:lang w:val="en-US"/>
              </w:rPr>
              <w:t>3</w:t>
            </w:r>
          </w:hyperlink>
        </w:p>
        <w:p>
          <w:pPr>
            <w:pStyle w:val="Contents1"/>
            <w:tabs>
              <w:tab w:val="clear" w:pos="720"/>
              <w:tab w:val="right" w:pos="9580" w:leader="dot"/>
            </w:tabs>
            <w:rPr>
              <w:lang w:val="en-US"/>
            </w:rPr>
          </w:pPr>
          <w:r>
            <w:rPr>
              <w:highlight w:val="yellow"/>
              <w:lang w:val="en-US"/>
            </w:rPr>
            <w:t>Object subclass: #MethodCombination</w:t>
          </w:r>
          <w:r>
            <w:rPr>
              <w:lang w:val="en-US"/>
            </w:rPr>
            <w:tab/>
          </w:r>
          <w:hyperlink w:anchor="__RefHeading___Toc404405136">
            <w:r>
              <w:rPr>
                <w:rStyle w:val="IndexLink"/>
                <w:lang w:val="en-US"/>
              </w:rPr>
              <w:t>3</w:t>
            </w:r>
          </w:hyperlink>
        </w:p>
        <w:p>
          <w:pPr>
            <w:pStyle w:val="Contents1"/>
            <w:tabs>
              <w:tab w:val="clear" w:pos="720"/>
              <w:tab w:val="right" w:pos="9580" w:leader="dot"/>
            </w:tabs>
            <w:rPr>
              <w:lang w:val="en-US"/>
            </w:rPr>
          </w:pPr>
          <w:r>
            <w:rPr>
              <w:highlight w:val="yellow"/>
              <w:lang w:val="en-US"/>
            </w:rPr>
            <w:t>MethodCombination subclass: #SubStandardMethodCombination</w:t>
          </w:r>
          <w:r>
            <w:rPr>
              <w:lang w:val="en-US"/>
            </w:rPr>
            <w:tab/>
          </w:r>
          <w:hyperlink w:anchor="__RefHeading___Toc404405137">
            <w:r>
              <w:rPr>
                <w:rStyle w:val="IndexLink"/>
                <w:lang w:val="en-US"/>
              </w:rPr>
              <w:t>3</w:t>
            </w:r>
          </w:hyperlink>
        </w:p>
        <w:p>
          <w:pPr>
            <w:pStyle w:val="Contents1"/>
            <w:tabs>
              <w:tab w:val="clear" w:pos="720"/>
              <w:tab w:val="right" w:pos="9580" w:leader="dot"/>
            </w:tabs>
            <w:rPr>
              <w:lang w:val="en-US"/>
            </w:rPr>
          </w:pPr>
          <w:r>
            <w:rPr>
              <w:highlight w:val="yellow"/>
              <w:lang w:val="en-US"/>
            </w:rPr>
            <w:t>MethodCombination subclass: #SimpleMethodCombination</w:t>
          </w:r>
          <w:r>
            <w:rPr>
              <w:lang w:val="en-US"/>
            </w:rPr>
            <w:tab/>
          </w:r>
          <w:hyperlink w:anchor="__RefHeading___Toc404405138">
            <w:r>
              <w:rPr>
                <w:rStyle w:val="IndexLink"/>
                <w:lang w:val="en-US"/>
              </w:rPr>
              <w:t>5</w:t>
            </w:r>
          </w:hyperlink>
        </w:p>
        <w:p>
          <w:pPr>
            <w:pStyle w:val="Contents1"/>
            <w:tabs>
              <w:tab w:val="clear" w:pos="720"/>
              <w:tab w:val="right" w:pos="9580" w:leader="dot"/>
            </w:tabs>
            <w:rPr>
              <w:lang w:val="en-US"/>
            </w:rPr>
          </w:pPr>
          <w:r>
            <w:rPr>
              <w:highlight w:val="yellow"/>
              <w:lang w:val="en-US"/>
            </w:rPr>
            <w:t>CompiledMethod variableSubclass: #MultiMethod</w:t>
          </w:r>
          <w:r>
            <w:rPr>
              <w:lang w:val="en-US"/>
            </w:rPr>
            <w:tab/>
          </w:r>
          <w:hyperlink w:anchor="__RefHeading___Toc404405139">
            <w:r>
              <w:rPr>
                <w:rStyle w:val="IndexLink"/>
                <w:lang w:val="en-US"/>
              </w:rPr>
              <w:t>6</w:t>
            </w:r>
          </w:hyperlink>
        </w:p>
        <w:p>
          <w:pPr>
            <w:pStyle w:val="Contents1"/>
            <w:tabs>
              <w:tab w:val="clear" w:pos="720"/>
              <w:tab w:val="right" w:pos="9580" w:leader="dot"/>
            </w:tabs>
            <w:rPr>
              <w:lang w:val="en-US"/>
            </w:rPr>
          </w:pPr>
          <w:r>
            <w:rPr>
              <w:highlight w:val="yellow"/>
              <w:lang w:val="en-US"/>
            </w:rPr>
            <w:t>MethodWrapper variableSubclass: #DiscriminatingMethod</w:t>
          </w:r>
          <w:r>
            <w:rPr>
              <w:lang w:val="en-US"/>
            </w:rPr>
            <w:tab/>
          </w:r>
          <w:hyperlink w:anchor="__RefHeading___Toc404405140">
            <w:r>
              <w:rPr>
                <w:rStyle w:val="IndexLink"/>
                <w:lang w:val="en-US"/>
              </w:rPr>
              <w:t>11</w:t>
            </w:r>
          </w:hyperlink>
        </w:p>
        <w:p>
          <w:pPr>
            <w:pStyle w:val="Contents1"/>
            <w:tabs>
              <w:tab w:val="clear" w:pos="720"/>
              <w:tab w:val="right" w:pos="9580" w:leader="dot"/>
            </w:tabs>
            <w:rPr>
              <w:lang w:val="en-US"/>
            </w:rPr>
          </w:pPr>
          <w:r>
            <w:rPr>
              <w:highlight w:val="yellow"/>
              <w:lang w:val="en-US"/>
            </w:rPr>
            <w:t>Object subclass: #Specializer</w:t>
          </w:r>
          <w:r>
            <w:rPr>
              <w:lang w:val="en-US"/>
            </w:rPr>
            <w:tab/>
          </w:r>
          <w:hyperlink w:anchor="__RefHeading___Toc404405141">
            <w:r>
              <w:rPr>
                <w:rStyle w:val="IndexLink"/>
                <w:lang w:val="en-US"/>
              </w:rPr>
              <w:t>15</w:t>
            </w:r>
          </w:hyperlink>
        </w:p>
        <w:p>
          <w:pPr>
            <w:pStyle w:val="Contents1"/>
            <w:tabs>
              <w:tab w:val="clear" w:pos="720"/>
              <w:tab w:val="right" w:pos="9580" w:leader="dot"/>
            </w:tabs>
            <w:rPr>
              <w:lang w:val="en-US"/>
            </w:rPr>
          </w:pPr>
          <w:r>
            <w:rPr>
              <w:highlight w:val="yellow"/>
              <w:lang w:val="en-US"/>
            </w:rPr>
            <w:t>Specializer subclass: #EqualSpecializer</w:t>
          </w:r>
          <w:r>
            <w:rPr>
              <w:lang w:val="en-US"/>
            </w:rPr>
            <w:tab/>
          </w:r>
          <w:hyperlink w:anchor="__RefHeading___Toc404405142">
            <w:r>
              <w:rPr>
                <w:rStyle w:val="IndexLink"/>
                <w:lang w:val="en-US"/>
              </w:rPr>
              <w:t>15</w:t>
            </w:r>
          </w:hyperlink>
        </w:p>
        <w:p>
          <w:pPr>
            <w:pStyle w:val="Contents1"/>
            <w:tabs>
              <w:tab w:val="clear" w:pos="720"/>
              <w:tab w:val="right" w:pos="9580" w:leader="dot"/>
            </w:tabs>
            <w:rPr>
              <w:lang w:val="en-US"/>
            </w:rPr>
          </w:pPr>
          <w:r>
            <w:rPr>
              <w:highlight w:val="yellow"/>
              <w:lang w:val="en-US"/>
            </w:rPr>
            <w:t>Specializer subclass: #ClassSpecializer</w:t>
          </w:r>
          <w:r>
            <w:rPr>
              <w:lang w:val="en-US"/>
            </w:rPr>
            <w:tab/>
          </w:r>
          <w:hyperlink w:anchor="__RefHeading___Toc404405143">
            <w:r>
              <w:rPr>
                <w:rStyle w:val="IndexLink"/>
                <w:lang w:val="en-US"/>
              </w:rPr>
              <w:t>17</w:t>
            </w:r>
          </w:hyperlink>
        </w:p>
        <w:p>
          <w:pPr>
            <w:pStyle w:val="Contents1"/>
            <w:tabs>
              <w:tab w:val="clear" w:pos="720"/>
              <w:tab w:val="right" w:pos="9580" w:leader="dot"/>
            </w:tabs>
            <w:rPr>
              <w:lang w:val="en-US"/>
            </w:rPr>
          </w:pPr>
          <w:r>
            <w:rPr>
              <w:highlight w:val="yellow"/>
              <w:lang w:val="en-US"/>
            </w:rPr>
            <w:t>Object subclass: #GenericFunction</w:t>
          </w:r>
          <w:r>
            <w:rPr>
              <w:lang w:val="en-US"/>
            </w:rPr>
            <w:tab/>
          </w:r>
          <w:hyperlink w:anchor="__RefHeading___Toc404405144">
            <w:r>
              <w:rPr>
                <w:rStyle w:val="IndexLink"/>
                <w:lang w:val="en-US"/>
              </w:rPr>
              <w:t>20</w:t>
            </w:r>
          </w:hyperlink>
        </w:p>
        <w:p>
          <w:pPr>
            <w:pStyle w:val="Contents1"/>
            <w:tabs>
              <w:tab w:val="clear" w:pos="720"/>
              <w:tab w:val="right" w:pos="9580" w:leader="dot"/>
            </w:tabs>
            <w:rPr>
              <w:lang w:val="en-US"/>
            </w:rPr>
          </w:pPr>
          <w:r>
            <w:rPr>
              <w:highlight w:val="yellow"/>
              <w:lang w:val="en-US"/>
            </w:rPr>
            <w:t>Medium subclass: #Land</w:t>
          </w:r>
          <w:r>
            <w:rPr>
              <w:lang w:val="en-US"/>
            </w:rPr>
            <w:tab/>
          </w:r>
          <w:hyperlink w:anchor="__RefHeading___Toc404405145">
            <w:r>
              <w:rPr>
                <w:rStyle w:val="IndexLink"/>
                <w:lang w:val="en-US"/>
              </w:rPr>
              <w:t>25</w:t>
            </w:r>
          </w:hyperlink>
        </w:p>
        <w:p>
          <w:pPr>
            <w:pStyle w:val="Contents1"/>
            <w:tabs>
              <w:tab w:val="clear" w:pos="720"/>
              <w:tab w:val="right" w:pos="9580" w:leader="dot"/>
            </w:tabs>
            <w:rPr>
              <w:lang w:val="en-US"/>
            </w:rPr>
          </w:pPr>
          <w:r>
            <w:rPr>
              <w:highlight w:val="yellow"/>
              <w:lang w:val="en-US"/>
            </w:rPr>
            <w:t>Object subclass: #Animal</w:t>
          </w:r>
          <w:r>
            <w:rPr>
              <w:lang w:val="en-US"/>
            </w:rPr>
            <w:tab/>
          </w:r>
          <w:hyperlink w:anchor="__RefHeading___Toc404405146">
            <w:r>
              <w:rPr>
                <w:rStyle w:val="IndexLink"/>
                <w:lang w:val="en-US"/>
              </w:rPr>
              <w:t>25</w:t>
            </w:r>
          </w:hyperlink>
        </w:p>
        <w:p>
          <w:pPr>
            <w:pStyle w:val="Contents1"/>
            <w:tabs>
              <w:tab w:val="clear" w:pos="720"/>
              <w:tab w:val="right" w:pos="9580" w:leader="dot"/>
            </w:tabs>
            <w:rPr>
              <w:lang w:val="en-US"/>
            </w:rPr>
          </w:pPr>
          <w:r>
            <w:rPr>
              <w:highlight w:val="yellow"/>
              <w:lang w:val="en-US"/>
            </w:rPr>
            <w:t>Animal subclass: #Mammal</w:t>
          </w:r>
          <w:r>
            <w:rPr>
              <w:lang w:val="en-US"/>
            </w:rPr>
            <w:tab/>
          </w:r>
          <w:hyperlink w:anchor="__RefHeading___Toc404405147">
            <w:r>
              <w:rPr>
                <w:rStyle w:val="IndexLink"/>
                <w:lang w:val="en-US"/>
              </w:rPr>
              <w:t>26</w:t>
            </w:r>
          </w:hyperlink>
        </w:p>
        <w:p>
          <w:pPr>
            <w:pStyle w:val="Contents1"/>
            <w:tabs>
              <w:tab w:val="clear" w:pos="720"/>
              <w:tab w:val="right" w:pos="9580" w:leader="dot"/>
            </w:tabs>
            <w:rPr>
              <w:lang w:val="en-US"/>
            </w:rPr>
          </w:pPr>
          <w:r>
            <w:rPr>
              <w:highlight w:val="yellow"/>
              <w:lang w:val="en-US"/>
            </w:rPr>
            <w:t>Mammal subclass: #Mouse</w:t>
          </w:r>
          <w:r>
            <w:rPr>
              <w:lang w:val="en-US"/>
            </w:rPr>
            <w:tab/>
          </w:r>
          <w:hyperlink w:anchor="__RefHeading___Toc404405148">
            <w:r>
              <w:rPr>
                <w:rStyle w:val="IndexLink"/>
                <w:lang w:val="en-US"/>
              </w:rPr>
              <w:t>27</w:t>
            </w:r>
          </w:hyperlink>
          <w:r>
            <w:rPr>
              <w:rStyle w:val="IndexLink"/>
              <w:lang w:val="en-US"/>
            </w:rPr>
            <w:fldChar w:fldCharType="end"/>
          </w:r>
        </w:p>
      </w:sdtContent>
    </w:sdt>
    <w:p>
      <w:pPr>
        <w:pStyle w:val="Heading1"/>
        <w:rPr>
          <w:rFonts w:ascii="Times New Roman" w:hAnsi="Times New Roman" w:cs="Times New Roman"/>
          <w:b w:val="false"/>
          <w:b w:val="false"/>
          <w:kern w:val="0"/>
          <w:sz w:val="20"/>
          <w:highlight w:val="yellow"/>
          <w:lang w:val="en-US"/>
        </w:rPr>
      </w:pPr>
      <w:r>
        <w:rPr>
          <w:rFonts w:cs="Times New Roman" w:ascii="Times New Roman" w:hAnsi="Times New Roman"/>
          <w:b w:val="false"/>
          <w:kern w:val="0"/>
          <w:sz w:val="20"/>
          <w:highlight w:val="yellow"/>
          <w:lang w:val="en-US"/>
        </w:rPr>
      </w:r>
      <w:r>
        <w:br w:type="page"/>
      </w:r>
    </w:p>
    <w:p>
      <w:pPr>
        <w:pStyle w:val="Heading1"/>
        <w:rPr>
          <w:highlight w:val="yellow"/>
        </w:rPr>
      </w:pPr>
      <w:bookmarkStart w:id="0" w:name="__RefHeading___Toc404405134"/>
      <w:bookmarkEnd w:id="0"/>
      <w:r>
        <w:rPr>
          <w:highlight w:val="yellow"/>
        </w:rPr>
        <w:t>Object subclass: #MethodCombinationContext</w:t>
      </w:r>
    </w:p>
    <w:p>
      <w:pPr>
        <w:pStyle w:val="PlainText"/>
        <w:pBdr>
          <w:top w:val="single" w:sz="12" w:space="1" w:color="FF0000"/>
          <w:left w:val="single" w:sz="12" w:space="1" w:color="FF0000"/>
          <w:bottom w:val="single" w:sz="12" w:space="1" w:color="FF0000"/>
          <w:right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methodCombination genericFunction applicableMethods arguments '</w:t>
      </w:r>
    </w:p>
    <w:p>
      <w:pPr>
        <w:pStyle w:val="PlainText"/>
        <w:pBdr>
          <w:top w:val="single" w:sz="12" w:space="1" w:color="FF0000"/>
          <w:left w:val="single" w:sz="12" w:space="1" w:color="FF0000"/>
          <w:bottom w:val="single" w:sz="12" w:space="1" w:color="FF0000"/>
          <w:right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1" w:color="FF0000"/>
          <w:bottom w:val="single" w:sz="12" w:space="1" w:color="FF0000"/>
          <w:right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1" w:color="FF0000"/>
          <w:bottom w:val="single" w:sz="12" w:space="1" w:color="FF0000"/>
          <w:right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highlight w:val="yellow"/>
        </w:rPr>
        <w:t>MethodCombinationContext commen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ethodCombinationContext objects house the per-call dynamic state for GenericFunction invocations.  They are created by MethodCombination objects when a GenericFunction is applied so that additional context information can be recovered when Context&gt;&gt;callNextMethod or Context&gt;&gt;callNextMethodWithArguments: is call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ethodCombination</w:t>
        <w:tab/>
        <w:t xml:space="preserve">&lt;MethodCombination&gt; The MethodCombination that created this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MethodCombinationContext.</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 xml:space="preserve">genericFunction </w:t>
        <w:tab/>
        <w:t xml:space="preserve">&lt;GenericFunction&gt; The GenericFunction that called the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MethodCombination that created us.</w:t>
        <w:tab/>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applicableMethods</w:t>
        <w:tab/>
        <w:t xml:space="preserve">&lt;OrderedCollection of: MultiMethod&gt; The applicable MultiMethods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that are still to be called.</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arguments</w:t>
        <w:tab/>
        <w:tab/>
        <w:t xml:space="preserve">&lt;Array of: Obect&gt; The arguments with which the next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MultiMethod should be called.</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ethodCombinationContext methodsFor: 'instance initialization'!</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ethodCombination: mc genericFunction: gf applicableMethods: am 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Stash the MethodCombination we were created for, the GenericFunction that summoned it, th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pplicable MultiMethods that will be grist for this mill, and th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rguments the GenericFunction wa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called with."</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bination := mc.</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 :=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icableMethods := a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uments :=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ethodCombinationContext methodsFor: 'evalu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NextWith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pply the next applicable method. If we were passed a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rgument list, use those instead of the one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we were created with. This will happen when callNextMethodWithArguments: i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called instead of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allNextMethod. Then, pick the next method off of the lis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of applicable methods, and prune i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off the list. Finally, call the method, and return its result a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our result. If there is no next applicabl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ethod, declare defea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 resul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s isNil ifFalse: [arguments :=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icableMethods isEmpty ifTrue: [self error: 'no applicable method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 applicableMethods fir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icableMethods := applicableMethods re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 method valueWithReceiver: arguments first arguments: arguments rest asArr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 -- applying ' , method printString , ' in MethodCombinationContext'; c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 w:name="__RefHeading___Toc404405135"/>
      <w:bookmarkEnd w:id="1"/>
      <w:r>
        <w:rPr>
          <w:highlight w:val="yellow"/>
        </w:rPr>
        <w:t>CompiledMethod variableSubclass: #EffectiveMethod</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EffectiveMethod comment:</w:t>
      </w:r>
    </w:p>
    <w:p>
      <w:pPr>
        <w:pStyle w:val="PlainText"/>
        <w:rPr>
          <w:rFonts w:ascii="Lucida Sans Typewriter" w:hAnsi="Lucida Sans Typewriter" w:cs="Lucida Sans Typewriter"/>
          <w:sz w:val="16"/>
        </w:rPr>
      </w:pPr>
      <w:r>
        <w:rPr>
          <w:rFonts w:cs="Lucida Sans Typewriter" w:ascii="Lucida Sans Typewriter" w:hAnsi="Lucida Sans Typewriter"/>
          <w:sz w:val="16"/>
        </w:rPr>
        <w:t>'EffectiveMethods are not currently in u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2" w:name="__RefHeading___Toc404405136"/>
      <w:bookmarkEnd w:id="2"/>
      <w:r>
        <w:rPr>
          <w:highlight w:val="yellow"/>
        </w:rPr>
        <w:t>Object subclass: #MethodCombination</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ethodCombination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ethodCombination objects take a collection of applicable methods and arguments, and run them in the manner prescribed by the qualifers and argument types.  In CLOS, MethodCombinations, in collusion with discriminating functions and the multimethods themselves, are used to produce optimized ''effective methods''.  Here, they often conduct the execution of the GenericFunction directly.  MethodCombination is an abstract clas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t>!MethodCombination methodsFor: 'evalu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GenericFunction: gf withMethods: am andArguments: arg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ubclassResponsibility!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3" w:name="__RefHeading___Toc404405137"/>
      <w:bookmarkEnd w:id="3"/>
      <w:r>
        <w:rPr>
          <w:highlight w:val="yellow"/>
        </w:rPr>
        <w:t>MethodCombination subclass: #SubStandardMethodCombination</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ubStandardMethodCombination comment:</w:t>
      </w:r>
    </w:p>
    <w:p>
      <w:pPr>
        <w:pStyle w:val="PlainText"/>
        <w:rPr/>
      </w:pPr>
      <w:r>
        <w:rPr>
          <w:rFonts w:cs="Lucida Sans Typewriter" w:ascii="Lucida Sans Typewriter" w:hAnsi="Lucida Sans Typewriter"/>
          <w:i/>
          <w:sz w:val="16"/>
        </w:rPr>
        <w:t>'SubStandardMethodCombination objects provide rudimentary support for Before, After, and Primary</w:t>
      </w:r>
      <w:r>
        <w:rPr>
          <w:rFonts w:cs="Lucida Sans Typewriter" w:ascii="Lucida Sans Typewriter" w:hAnsi="Lucida Sans Typewriter"/>
          <w:sz w:val="16"/>
        </w:rPr>
        <w:t xml:space="preserve"> </w:t>
      </w:r>
      <w:r>
        <w:rPr>
          <w:rFonts w:cs="Lucida Sans Typewriter" w:ascii="Lucida Sans Typewriter" w:hAnsi="Lucida Sans Typewriter"/>
          <w:i/>
          <w:sz w:val="16"/>
        </w:rPr>
        <w:t>methods, with support for callNextMethod.  They use MethodCombinationContext objects to provide primary/callNextMethod support.  That hierarchy should be factored to parallel this on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b/>
          <w:b/>
          <w:i/>
          <w:i/>
          <w:sz w:val="16"/>
        </w:rPr>
      </w:pPr>
      <w:r>
        <w:rPr>
          <w:rFonts w:cs="Lucida Sans Typewriter" w:ascii="Lucida Sans Typewriter" w:hAnsi="Lucida Sans Typewriter"/>
          <w:b/>
          <w:i/>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SubStandardMethodCombination methodsFor: 'evaluation'!</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GenericFunction: gf withMethods: am andArguments: arg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xml:space="preserve">"This is the meat of SubStandardMethodCombination. First, select all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e #Before methods from th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sorted applicable methods list, and exectue them in most-specifc to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least-specific (most general)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order. This is the way they come out of GenericFunction's sort. Next, create a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MethodCombinationContext object that will house the context information for primary metho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execution, and ask it to start the first one up. If a next method is called,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e stack is walked by callNextMethodXxx in order to locate this object, and it conduct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e next invocation. Once we have a result from the primary chain, select and execut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ll the #After methods in least-specifc to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most-specific order. Since they are in the sorted lis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in the most to least order, we reverse it firs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ny results from #Before and #After methods are discarded,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nd the result from the primary chai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is returned as the result of this GenericFunction invoca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primaries v before mcc afte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before := am select: [:method | method qualifier == #Befo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before do: [:m | v := m valueWithReceiver: args first arguments: args rest asArr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primaries := am select: [:method | method qualifier is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cc := MethodCombinationContext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methodCombinatio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genericFunction: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pplicableMethods: primarie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 := mcc applyNextWithArguments: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fter := am select: [:method | method qualifier == #Aft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fter reverse do: [:m | v := m valueWithReceiver: args first arguments: args rest asArr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 -- applying GenericFunction in MethodCombination'; c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callNext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you needs an example of a method where transformations tha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would normally be considered a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behavior preserving might not be, consid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pplyGenericFunction:withMethods:andArguments: i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the presence of this 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pplyContext gf args primarie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yContext := self firstContextWith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pplyGenericFunction:withMethods:and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f := applyContext tempAt: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s := applyContext tempAt: 3.</w:t>
        <w:tab/>
      </w:r>
    </w:p>
    <w:p>
      <w:pPr>
        <w:pStyle w:val="PlainText"/>
        <w:rPr>
          <w:rFonts w:ascii="Lucida Sans Typewriter" w:hAnsi="Lucida Sans Typewriter" w:cs="Lucida Sans Typewriter"/>
          <w:sz w:val="16"/>
        </w:rPr>
      </w:pPr>
      <w:r>
        <w:rPr>
          <w:rFonts w:cs="Lucida Sans Typewriter" w:ascii="Lucida Sans Typewriter" w:hAnsi="Lucida Sans Typewriter"/>
          <w:sz w:val="16"/>
        </w:rPr>
        <w:tab/>
        <w:t>primaries := applyContext tempAt: 4.</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primaries size &lt;= 1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pplyGenericFunction: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ithMethods: primaries re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nd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llNextMethodWithArguments: argument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pplyContext gf args primarie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yContext := thisContext firstContextWithSelector: #applyGenericFunction:withMethods:and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f := applyContext tempAt: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uments is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True: [applyContext tempAt: 3]</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lse: [args := 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primaries := applyContext tempAt: 4.</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primaries size &lt;= 1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pplyGenericFunction: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ithMethods: primaries re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ndArguments: args!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4" w:name="__RefHeading___Toc404405138"/>
      <w:bookmarkEnd w:id="4"/>
      <w:r>
        <w:rPr>
          <w:highlight w:val="yellow"/>
        </w:rPr>
        <w:t>MethodCombination subclass: #SimpleMethodCombination</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sz w:val="16"/>
        </w:rPr>
      </w:pPr>
      <w:r>
        <w:rPr>
          <w:rFonts w:cs="Lucida Sans Typewriter" w:ascii="Lucida Sans Typewriter" w:hAnsi="Lucida Sans Typewriter"/>
          <w:sz w:val="16"/>
        </w:rPr>
        <w:t>SimpleMethodCombination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impleMethodCombination objects specialize MethodCombination to provide a trivial scheme for MultiMethod selection and exection: just execute ''em all in the order in which they come up.  It does not currently support callNextMethod (though defaults should be factored into MethodCombination for this so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t>!SimpleMethodCombination methodsFor: 'evalu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GenericFunction: gf withMethods: am and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n odd test of the method combination mechanism, that execute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all the applicable methods, and returns the value of the last on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v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do: [:m | v := m  valueWithReceiver: args first arguments: (args rest) asArr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applying gf in mc'; c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Heading1"/>
        <w:rPr>
          <w:highlight w:val="yellow"/>
        </w:rPr>
      </w:pPr>
      <w:bookmarkStart w:id="5" w:name="__RefHeading___Toc404405139"/>
      <w:bookmarkEnd w:id="5"/>
      <w:r>
        <w:rPr>
          <w:highlight w:val="yellow"/>
        </w:rPr>
        <w:t>CompiledMethod variableSubclass: #MultiMethod</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specializers genericFunctionSelector multiMethodSelector qualifier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ultiMethod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ultiMethod objects are like regular methods, except that any and all of their arguments can participate in their selection, and they can be qualified as being of particular types like #Before or #After, that are treated differently from normal #Primary 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The are currently defined by using a special type syntax in the browser.  For instanc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 xml:space="preserve">moveThrough: medium &lt;Land&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 class &lt;Mammal&gt; defines a MultiMethod the first argument of which is specialized on (in CLOS parlance) Mammal (as usual) and the second argument of which is specialized on class Land.  The definition of a MultiMethod in a class for which unspecialized method by that name exists automatically creates a stub for that method.  If a method already exists, it is hidden when the DiscriminatingMethod for the class is installed, which occurs when a MultiMethod is accep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Our specializer syntax depends on an extendedLanguage flag in the Parser&gt;&gt;initScanner being turned 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Currently, no effort is made to "promote" existing unspecialized methods to MultiMethods when a GenericFunction on their selector is established.  This would be a useful thing to do, and the policies and mechanisms for this are under investigation.  Also, DiscriminatingMethods are not currently removed when all the MultiMethods on a particular first argument class are removed.  They can be removed ''by hand'', and by using the MethodWrapper uninstall protoco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Currently, #Before and #After qualifications can be made by including the words Before or After anywhere in a method name.  This is a peculiar, stopgap mechanism that will be removed when a better syntax or mechanism for qualifiers is defin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pecializers</w:t>
        <w:tab/>
        <w:tab/>
        <w:t xml:space="preserve">&lt;OrderedCollection&gt; The Specializers (currently all ClassSpecializers)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for this MultiMethod, in left-to-right order (for now).</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genericFunctionSelector &lt;Symbol&gt; The name of the GenericFunction we specializ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 xml:space="preserve">multiMethodSelector &lt;Symbol&gt; The bizarre selector used to identify us in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MethodDictionaries, and in the Browser.</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qualifier</w:t>
        <w:tab/>
        <w:tab/>
        <w:t xml:space="preserve">&lt;Symbol&gt; One of #Before, #After, or nil (for primary methods)  </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Around will follow shortly.  User-defined qualifiers will be okay.</w:t>
      </w:r>
    </w:p>
    <w:p>
      <w:pPr>
        <w:pStyle w:val="PlainText"/>
        <w:ind w:left="1440" w:firstLine="720"/>
        <w:rPr>
          <w:rFonts w:ascii="Lucida Sans Typewriter" w:hAnsi="Lucida Sans Typewriter" w:cs="Lucida Sans Typewriter"/>
          <w:i/>
          <w:i/>
          <w:sz w:val="16"/>
        </w:rPr>
      </w:pPr>
      <w:r>
        <w:rPr>
          <w:rFonts w:cs="Lucida Sans Typewriter" w:ascii="Lucida Sans Typewriter" w:hAnsi="Lucida Sans Typewriter"/>
          <w:i/>
          <w:sz w:val="16"/>
        </w:rPr>
        <w: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methodsFor: 'remov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moveFrom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entangle us from our GenericFunction. It is in charge of the DisciminatingMethods to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genericFunction remove: self!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highlight w:val="yellow"/>
        </w:rPr>
      </w:pPr>
      <w:r>
        <w:rPr>
          <w:rFonts w:cs="Lucida Sans Typewriter" w:ascii="Lucida Sans Typewriter" w:hAnsi="Lucida Sans Typewriter"/>
          <w:b/>
          <w:sz w:val="16"/>
          <w:highlight w:val="yellow"/>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methodsFor: 'testing'!</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 anotherMultiMetho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Say two MultiMethods are equal if they are on the same selecto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nd all the Specializers are equal..."</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genericFunctionSelector = anotherMultiMethod genericFunctionSelector and: [self specializers = anotherMultiMethod 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Multi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 most certainly is.  CompiledCode denies this.  Everything else i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gnostic on the question."</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lessThan: rhs with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We compare our specializer with the right argument's specializers on at a time, using th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orresponding argument to arbitrate relative priority (which is (will b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relevant with multiple inheritance). The order method returns an interval o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collection that allows the order in which th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arguments are checked to be changed. CLOS GenericFunctions allow us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control of the argument prececence. We shall too, soon..."</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left righ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left := self 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ight := rhs 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order do: [:i | ((left at: i)</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lessThan: (right at: i)</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ithArgument: (args at: i))</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ifTrue: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atche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heck each of our Specializers against each respective argumen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If they all match, we match. If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any does not, we don't eith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pecializers with: args do: [:s :a | (s matches: a)</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ifFalse: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ord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Return a stock left to right interval. We'll override this somehow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o do argument permutations. A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instance variable with a default could do this now, but on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must beware of subtle complication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firs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1 to: self specializers siz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methodsFor: 'instance initializ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on: gfSelector using: mmSelector withArgumentSpecializers: argumentSpecializer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The other version is the one at the bottom. We just add a Specializ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for our left-hand argument, an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ass the buc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on: gf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using: mm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ithSpecializers: (Array with: (ClassSpecializer on: mclass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 argument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on: gfSelector using: mmSelector withSpecializers: anArray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nitialize this Multimethod, and add it to it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pecializers: anArray copy.</w:t>
        <w:tab/>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genericFunctionSelector: gf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multiMethodSelector: mm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qualifier: (MultiMethod qualifierFor: mmSelector).</w:t>
        <w:tab/>
      </w:r>
    </w:p>
    <w:p>
      <w:pPr>
        <w:pStyle w:val="PlainText"/>
        <w:rPr>
          <w:rFonts w:ascii="Lucida Sans Typewriter" w:hAnsi="Lucida Sans Typewriter" w:eastAsia="Lucida Sans Typewriter" w:cs="Lucida Sans Typewriter"/>
          <w:sz w:val="16"/>
        </w:rPr>
      </w:pPr>
      <w:r>
        <w:rPr>
          <w:rFonts w:eastAsia="Lucida Sans Typewriter" w:cs="Lucida Sans Typewriter" w:ascii="Lucida Sans Typewriter" w:hAnsi="Lucida Sans Typewriter"/>
          <w:sz w:val="16"/>
        </w:rPr>
        <w:t xml:space="preserv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s with CLOS's ensure-generic-function, we create the GF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f it one doesn't already exist.  This means users won't normally ne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o declare GFs explicitly.  This is good, because, unlike CLOS, w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have no syntactic sugar to make this more palatabl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genericFunctionSelector) add: self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lush the ENTIRE cach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lass flushVMmethodCach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MultiMethod methodsFor: 'accessing'!</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Always go through the regist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 on: self 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Selector: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Selector :=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ultiMethod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ultiMethodSelector: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elector :=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qualifi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qualifie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qualifier: aSymbol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qualifier := a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pecializerAt: anIndex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s at: anIndex!</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pecializerAt: anIndex put: specialize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s at: anIndex put: specialize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pecializers: anArray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s := anArray!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methodsFor: 'discriminating method'!</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discriminating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Let our GenericFunction keep track of where these are plan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genericFunction discriminatingMethodFor: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stal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f our DiscriminatingMethod is not already installed, ask it to do so no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discriminatingMethod isInstalled ifFalse: [self discriminatingMethod install]!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MultiMethod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class methodsFor: 'instance cre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n't allow empty constructors for multi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houldNotImplemen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new: anObjec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n't allow empty constructors for multi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houldNotImplement!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ultiMethod class methodsFor: 'qualifiers'!</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qualifierFor: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qualifierFor: #dogFood: ni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qualifierFor: #AroundDogFood: #Aroun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qualifierFor: #BeforeDogFood: #Befor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ny occurrence works for the moment.  This is an expedient until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we get real qualifier syntax..."</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Before #After #Around) do: [:q | (aSelector findString: q startingAt: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t; 0 ifTrue: [^q]].</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ni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unqualifiedSelectorFor: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unqualifiedSelectorFor: #BeforeSomething: #somethin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unqualifiedSelectorFor: #AfterSomething: #somethin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Method unqualifiedSelectorFor: #something: #somethin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q 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q := MultiMethod qualifierFor: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q isNil ifTrue: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aSelector copyFrom: q size + 1 to: aSelector siz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s asStr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isEmpty ifTrue: [self error: 'Bad Selector: ' ,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at: 1 put: (s at: 1) asLowerca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asSymbol!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6" w:name="__RefHeading___Toc404405140"/>
      <w:bookmarkEnd w:id="6"/>
      <w:r>
        <w:rPr>
          <w:highlight w:val="yellow"/>
        </w:rPr>
        <w:t>MethodWrapper variableSubclass: #DiscriminatingMethod</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genericFunctionSelector receiverSpecializer installedFlag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DiscriminatingMethod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DiscriminatingMethods are MethodWrappers that intercept the invocations of methods for which GenericFunctions are defined, and pass control to these GenericFunctions.  (Future) subclasses may exploit the partial knowlege of the dispatch outcome that DiscriminatingMethods have, as a result of their placement, and use this narrow and expedite this proces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genericFunctionSelector</w:t>
        <w:tab/>
        <w:t>&lt;Symbol&gt; The selector for the GenericFunction we specialize, (and for the MethodDictionary slot we occup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receiverSpecializer</w:t>
        <w:tab/>
        <w:tab/>
        <w:t xml:space="preserve">&lt;ClassSpecializer&gt; A specializer for the </w:t>
      </w:r>
    </w:p>
    <w:p>
      <w:pPr>
        <w:pStyle w:val="PlainText"/>
        <w:ind w:left="2160" w:firstLine="720"/>
        <w:rPr>
          <w:rFonts w:ascii="Lucida Sans Typewriter" w:hAnsi="Lucida Sans Typewriter" w:cs="Lucida Sans Typewriter"/>
          <w:i/>
          <w:i/>
          <w:sz w:val="16"/>
        </w:rPr>
      </w:pPr>
      <w:r>
        <w:rPr>
          <w:rFonts w:cs="Lucida Sans Typewriter" w:ascii="Lucida Sans Typewriter" w:hAnsi="Lucida Sans Typewriter"/>
          <w:i/>
          <w:sz w:val="16"/>
        </w:rPr>
        <w:t>receiver position (not currently in use).</w:t>
      </w:r>
    </w:p>
    <w:p>
      <w:pPr>
        <w:pStyle w:val="PlainText"/>
        <w:ind w:left="2160" w:firstLine="720"/>
        <w:rPr>
          <w:rFonts w:ascii="Lucida Sans Typewriter" w:hAnsi="Lucida Sans Typewriter" w:cs="Lucida Sans Typewriter"/>
          <w:i/>
          <w:i/>
          <w:sz w:val="16"/>
        </w:rPr>
      </w:pPr>
      <w:r>
        <w:rPr>
          <w:rFonts w:cs="Lucida Sans Typewriter" w:ascii="Lucida Sans Typewriter" w:hAnsi="Lucida Sans Typewriter"/>
          <w:i/>
          <w:sz w:val="16"/>
        </w:rPr>
        <w:t>installedFlag</w:t>
        <w:tab/>
        <w:tab/>
        <w:tab/>
        <w:t>&lt;Boolean&gt; Are we currently installed?</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methodsFor: 'evaluating'!</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valueWithReceiver: object 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When an instance of MethodWrapper is called, this method i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given control. DiscriminatingMethod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pass control to their GenericFunction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v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 := (GenericFunction on: self 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pplyReceiver: object with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Selector: a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Selector := a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ceiv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ceiv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ceiverClass: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ceiverClass :=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ceiverSpecializ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ceiverSpecialize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ceiverSpecializer: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ceiverSpecializer := anObject!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methodsFor: 'installation'!</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stal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Let's not let these nest for now. This is unnecessarily restrictiv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but keeps things simple for now..."</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targetMethod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receiverSpecializer: (ClassSpecializer on: mclass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argetMethod := mclass compiledMethodAt: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s there a wrapper there? If so, yank it out fir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argetMethod isKindOf: MethodWrapp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Transcript show: 'uninstalling a '; print: targetMethod class; show: ' at '; print: selector;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targetMethod uninstal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Our parent knows how to handle thi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install.</w:t>
        <w:tab/>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how something other than the hidden method in the Browser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ourceCode := (DiscriminatingMethod class compiledMethodAt: #installedDiscriminatingMethodSource) sourcePoint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lledFlag := tru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uninstal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Do the real uninstall, and then say we don't know our code eith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nd mark us as uninstalled..."</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uninstal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ourceCode := (DiscriminatingMethod class compiledMethodAt: #uninstalledDiscriminatingMethodSource) sourcePoint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lledFlag := 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methodsFor: 'tes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Discriminating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ompiledCode denies thi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Install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s this DiscriminatingFunction currently installed in a MethodDictionary, or no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lledFlag!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methodsFor: 'initialize-release'!</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lass: aClass selector: sel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This is a stock MethodWrapper set up method. Before letting MethodWrapp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finish up, we say w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aren't installed, and set our sourceCode pointer to a dummy chunk of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source code so that Browser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will have something to look at that indicate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our statu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lledFlag :=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ourceCode := (DiscriminatingMethod class compiledMethodAt: #uninstalledDiscriminatingMethodSource) sourcePoint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class: aClass selector: sel!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DiscriminatingMethod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class methodsFor: 'installation'!</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on: selector inClass: clas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 pretty much what our super does, but don't forget our genericFunction 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hy selector AND genericFunctionSelector?  History.  I probably don't need both."</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d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 := super on: selector inClass: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 genericFunctionSelect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class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nWrap: aSelector inClass: aClas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est if a method can be wrapped without causing infinite recurs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lass method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lass includesBehavior: MethodWrapper) ifTrue: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xml:space="preserve">aClass == BlockClosure 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valueAsUnwindBlockFrom: #valueNowOrOnUnwindDo:) includes: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True: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 decided to not be picky about whether there is a method to wrap..."</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lass := aClass whichClassIncludesSelector: a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lass isNil ifTrue: [^fals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ethod := class compiledMethodAt: aSelector ifAbsent: [ni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ethod notNil and: [(self primitives includes: method primitiveNumber) no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class methodsFor: 'source template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xml:space="preserve">"* * * The method you are looking at is an INSTALLED DiscriminatingMethod for the current selector. It's actual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ode is hidden.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on't change and accept this code unless you want a method named #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he source pointer for this method is copied to that of each DiscriminatingMethod when it is installed..."</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un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 * You are looking at an UNINSTALLED Discriminating Method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on't change and accept this code unless you want a method named #un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he source pointer for this method is copied to that of each DiscriminatingMethod when it is created and uninstalled..."</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highlight w:val="yellow"/>
        </w:rPr>
      </w:pPr>
      <w:r>
        <w:rPr>
          <w:rFonts w:cs="Lucida Sans Typewriter" w:ascii="Lucida Sans Typewriter" w:hAnsi="Lucida Sans Typewriter"/>
          <w:b/>
          <w:sz w:val="16"/>
          <w:highlight w:val="yellow"/>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DiscriminatingMethod class methodsFor: 'nothing method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reateEmptyMethodFor: 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reate a stub method for the indicated selector. First us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emptyMethodFor: to create some sourc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and then compile it. We return a method nod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ompilerClass new</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compile: (self emptyMethodF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notifying: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il: []) generat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reateNothingMethodFor: num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eprica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ompilerClass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compile: (self doNothingStringFor: num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notifying: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il: []) generat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doNothingStringFor: num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0 to: 3) collect: [:i | DiscriminatingMethod doNothingStringFor: i]"</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nameString methodCommen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ment := '"* * * DiscriminatingMethod stub method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nameString := numArgs = 0</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True: ['noth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1 to: numArgs do: [:i | nameString := nameString , 'nothing: t' , i printString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nameString , ' ' , methodComment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emptyMethodFor: 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criminatingMethod emptyMethodFor: #to:d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Commen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ment := '"* * * DiscriminatingMethod stub method...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methodHeaderF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methodComment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ethodHeaderFor: 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criminatingMethod methodHeaderFor: #size 'siz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criminatingMethod methodHeaderFor: #+ '+ rh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criminatingMethod methodHeaderFor: #to:do: 'to: a1 do: a2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numArgs == 0 ifTrue: [^selector asString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isInfix ifTrue: [^selector asString , ' ' , 'rhs'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1 to: selector num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ith: selector keywords do: [:i :k | s := s , k , ' a' , i printString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7" w:name="__RefHeading___Toc404405141"/>
      <w:bookmarkEnd w:id="7"/>
      <w:r>
        <w:rPr>
          <w:highlight w:val="yellow"/>
        </w:rPr>
        <w:t>Object subclass: #Specializer</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pecializer is an abstract class for CLOS-style argument specializers.  It currently houses default denials for the isXxx queries defined in its subclasses.  The class side houses some default queri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Specializer methodsFor: 'tes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ClassSpecializ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No I'm not one of thes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EqualSpecializ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eny this heritag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Specializer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Specializer class methodsFor: 'instance cre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defaul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he default specializer shall be whatever ClassSpecializer thinks a good default i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ClassSpecializer default!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8" w:name="__RefHeading___Toc404405142"/>
      <w:bookmarkEnd w:id="8"/>
      <w:r>
        <w:rPr>
          <w:highlight w:val="yellow"/>
        </w:rPr>
        <w:t>Specializer subclass: #EqualSpecializer</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specializerInstance specializerBlock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EqualSpecializer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EqualSpecializers (when they are implemented, which they currently are not) will mimic CLOS-style per-instance MultiMethod specializer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 xml:space="preserve">specializerInstance </w:t>
        <w:tab/>
        <w:t>&lt;Object&gt;</w:t>
        <w:tab/>
        <w:t xml:space="preserve">The value this EQL-specializer must match.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pecializerBlock</w:t>
        <w:tab/>
        <w:tab/>
        <w:t>&lt;BlockClosure&gt; A one argument block that returns true if an object matches u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EqualSpecializer methodsFor: 'tes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 aSpecialize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we are both EqualSpecializers, and our specializerInstanc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variables match, we're satisfied..."</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pecializer isEqualSpecializer ifFalse: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pecializerInstance = aSpecializer specializerInstanc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EqualSpecializ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EqualSpecializer methodsFor: 'accessing'!</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Block!</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Block: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Block :=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Instan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Instanc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Instance: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Instance := anObject!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EqualSpecializer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EqualSpecializer class methodsFor: 'instance cre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on: aBlock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tore the block we were give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super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specializerBlock: a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9" w:name="__RefHeading___Toc404405143"/>
      <w:bookmarkEnd w:id="9"/>
      <w:r>
        <w:rPr>
          <w:highlight w:val="yellow"/>
        </w:rPr>
        <w:t>Specializer subclass: #ClassSpecializer</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specializerClassName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ClassSpecializer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ClassSpecializers implement CLOS-style MultiMethod argument specializers.  They store the identity of the class the specializer must match.</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pecializerClassName &lt;Symbol&gt; The name of the Class we must match.  Storing the name avoids forward reference and zombie reference problem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Specializer methodsFor: 'tes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 aSpecialize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f we are both ClassSpecializers, and the Classes match, we're happ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pecializer isClassSpecializer ifFalse: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pecializerClass = aSpecializer specializ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ClassSpecializ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u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lessThan: rhs withArgument: arg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determine order by our relative postions given the CPL for a &lt;particular argument&g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pl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pl := self computeClassPrecedenceListFor: ar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pl indexOf: self specializerClass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lt; (cpl indexOf: rhs specializerClassName)! !</w:t>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Specializer methodsFor: 'precedence'!</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omputeClassPrecedenceListFor: anObjec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Without multiple inheritance, a Class Precedence List (CPL in CLOS parlance) come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down to a straight patrilinear chain all the way to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nil (the only superclass worth having)..."</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pl clas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pl := OrderedCollection new: 5.</w:t>
        <w:tab/>
        <w:t>"What depth covers most of 'e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lass := anObject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lass is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while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cpl add: class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class := class sup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p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atches: anObjec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n CLOS, you specify the precendence of your (perhaps multiple) direct superclass(e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is means different arguments may have a particular class in different position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in their CPLs, which is why they use CPLs for this stuff."</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Yes, I know that for single inhertitance the commented line of code below </w:t>
      </w:r>
    </w:p>
    <w:p>
      <w:pPr>
        <w:pStyle w:val="PlainText"/>
        <w:ind w:firstLine="720"/>
        <w:rPr>
          <w:rFonts w:ascii="Lucida Sans Typewriter" w:hAnsi="Lucida Sans Typewriter" w:cs="Lucida Sans Typewriter"/>
          <w:sz w:val="16"/>
        </w:rPr>
      </w:pPr>
      <w:r>
        <w:rPr>
          <w:rFonts w:cs="Lucida Sans Typewriter" w:ascii="Lucida Sans Typewriter" w:hAnsi="Lucida Sans Typewriter"/>
          <w:sz w:val="16"/>
        </w:rPr>
        <w:t>really is equivalent, but CPLs may matter lat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 anObject isKindOf: self specializ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pl resul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pl := self computeClassPrecedenceListFor: an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 cpl includes: self specializerClassName.</w:t>
        <w:tab/>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The temporary result leaves us somewhere to put the self halt during test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Specializer methodsFor: 'prin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printOn: aStream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lassSpecializers print as &lt;Junk&g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nextPut: $&l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print: self specializer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nextPut: $&gt;!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Specializer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Clas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g the actual class for our specializer out of Smalltal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malltalk at: self specializerClassNam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pecializerClass: aClas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tore the name, not the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pecializerClassName: aClass nam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Class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ClassNam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cializerClassName: a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pecializerClassName := aSymbol!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ClassSpecializer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Specializer class methodsFor: 'instance cre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defaul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could probably cache thi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Our default is Object (CLOS 'T'). nil superclass shenanegan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will probably merit some thought doe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the roa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new; specializerClass: Object; your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on: aClassOrSymbo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reate a ClassSpecializer. Let callers send us Symbols, or the real McCoy.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is may make a useful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MultiMethod demonstration one of these day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super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lassOrSymbol isKindOf: 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True: [s specializerClassName: aClassOr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lse: [s specializerClass: aClassOr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0" w:name="__RefHeading___Toc404405144"/>
      <w:bookmarkEnd w:id="10"/>
      <w:r>
        <w:rPr>
          <w:highlight w:val="yellow"/>
        </w:rPr>
        <w:t>Object subclass: #GenericFunction</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selector multiMethods discriminatingMethods methodCombination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GenericFunctionRegistry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Generic-Functions'!</w:t>
      </w:r>
    </w:p>
    <w:p>
      <w:pPr>
        <w:pStyle w:val="PlainText"/>
        <w:rPr>
          <w:rFonts w:ascii="Lucida Sans Typewriter" w:hAnsi="Lucida Sans Typewriter" w:cs="Lucida Sans Typewriter"/>
          <w:sz w:val="16"/>
        </w:rPr>
      </w:pPr>
      <w:r>
        <w:rPr>
          <w:rFonts w:cs="Lucida Sans Typewriter" w:ascii="Lucida Sans Typewriter" w:hAnsi="Lucida Sans Typewriter"/>
          <w:sz w:val="16"/>
        </w:rPr>
        <w:t>GenericFunction com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GenericFunctions implement CLOS-style families of MultiMethods, where dispatching takes not only the left-hand (receiver) argument into account, but all the other arguments to a method invocation as well.  A GenericFunction knows all the MultiMethods that ''specialize'' it.  It also has a MethodCombination object, which determines the manner in which applicable MultiMethods are execu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Instance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selector</w:t>
        <w:tab/>
        <w:tab/>
        <w:t>&lt;Symbol&gt;</w:t>
        <w:tab/>
        <w:t>The selector, or operator that this GenericFunction overse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ultiMethod &lt;Dictionary&gt; A mapping from MultiMethod selectors to Multi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discriminatingMethods &lt;Dictionary&gt; A mapping from Class names to Discriminating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methodCombination &lt;MethodCombination&gt; The MethodCombination used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Class Variabl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GenericFunctionRegistry &lt;Dictionary&gt; A mapping from each Symbol for which a GenericFunction is defined to that GenericFunction.  This global registry ensures that one and only one GenericFunction is defined at any given time for a particular selector/opera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private'!</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llImplementor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a SortedCollection of all the methods in the system that implement our 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his is based on Browser&gt;&gt;allImplementorsOf:."</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at:put:) allImplementor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Collectio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ollection := OrderedCollection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malltalk allBehaviorsDo: [:class | (class includesSelect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ifTrue: [aCollection add: (class compiledMethodAt: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ollection!</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llImplementorsOl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a SortedCollection of all the methods in the system that implement our 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his is based on Browser&gt;&gt;allImplementorsOf:."</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at:put:) allImplementor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Collectio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ollection := SortedCollection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malltalk allBehaviorsDo: [:class | (class includesSelect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ifTrue: [aCollection add: class name , ' ' ,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Collection!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prin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printOn: aStream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might use the temporary for vowel testing one of these day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titl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itle := self class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nextPutAll: titl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nextPutAll: ' o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Stream print: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evaluation'!</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To apply a GenericFunction, first, determine the applicable method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ose for which the argument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satisfy the specializers). These are then sorted in the order in which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hey are applicable. Then, they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are passed to the MethodCombination, which actually executes the 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m v 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 self computeApplicableMethod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isEmpty ifTrue: [self error: 'no-applicable-method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 SortedCollection sortBlock: [:l :r | l lessThan: r with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 addAll: a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 s asOrderedCollec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 := self methodCombina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pplyGenericFunctio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withMethods: a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nd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after mc apply'; c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v!</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pplyReceiver: receiver withArgument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oncatentate the receiver and the given arguments and pass 'em all to appl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Yes, this is a peculiar idiom for this, but I froze the code for no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 := OrderedCollection new: args size +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 add: receiv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 addAll: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applying gf'; c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apply: a!</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omputeApplicableMethods: arg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Return a collection of all the applicable methods, regardless of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qualifiers, given the curren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argument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m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 multiMethods values select: [:m | m matche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multimethod add/remove'!</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dd: aMultiMetho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ut this MultiMethod in our Dictionary of potentially applicable 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 some goaltending firs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elector = aMultiMethod genericFunctionSelector unqualified ifFalse: [self error: 'Bad multimethod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 at: aMultiMethod multiMethodSelector put: aMulti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Note that this DM isn't installed yet. This is because we may not have ensured it has a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ab/>
        <w:t>selector to wrap ye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iscriminatingMethods at: aMultiMethod mclass name ifAbsentPu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DiscriminatingMethod on: selector unqualified inClass: aMultiMethod mclas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remove: aMultiMetho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someone is trying to remove MultiMethod from the wrong GF, catch 'em her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Test the unqualified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name so as to allow the before/after qualifier gambi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elector = aMultiMethod genericFunctionSelector unqualified ifFalse: [self error: 'MultiMethod and GenericFunction selector mismatch'].</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 removeKey: aMultiMethod multiMethodSelector ifAbsent: [self error: 'Bad multimethod selector'].</w:t>
        <w:tab/>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need to reference count these, or otherwise correctly manage them..."</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iscriminatingMethods at: aMultiMethod m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 Removing: ' , self printString; cr; endEntry! !</w:t>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accessing '!</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rit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number of arguments our selector takes, including the receiv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numArgs + 1!</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discriminatingMethodFor: aMultiMetho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Return the DiscriminatingMethod that catches invocations a particula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MultiMethod on a particula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first argume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discriminatingMethods at: aMultiMethod mclass name ifAbsent: [ni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discriminating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discriminating methods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discriminatingMethod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discriminatingMethods: aCollectio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iscriminatingMethods := aCollection!</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ethodCombina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bination!</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ethodCombination: aMethodCombinatio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bination := aMethodCombination!</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ultiMethod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multimethods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ultiMethods: aDictiona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tore the multimethods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 := aDictiona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numArg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Return the number of arguments our selector takes, not including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the receiver.  To include the receiver, use #arity..."</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numArg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selector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elector: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et the selector for this GenericFunc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RHS to allow cascaded assigment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a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tes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trash! !</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methodsFor: 'initializ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itializ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Start with the SimpleMethodCombination scheme for now.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tandard will be a better default once it is working correctl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methodCombination: SimpleMethodCombination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s := Dictionary new: 10.</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discriminatingMethods: (Dictionary new: 10)! !</w:t>
      </w:r>
    </w:p>
    <w:p>
      <w:pPr>
        <w:pStyle w:val="PlainText"/>
        <w:pBdr>
          <w:top w:val="single" w:sz="12" w:space="1" w:color="FF0000"/>
        </w:pBdr>
        <w:rPr>
          <w:rFonts w:ascii="Lucida Sans Typewriter" w:hAnsi="Lucida Sans Typewriter" w:cs="Lucida Sans Typewriter"/>
          <w:sz w:val="16"/>
        </w:rPr>
      </w:pPr>
      <w:r>
        <w:rPr>
          <w:rFonts w:cs="Lucida Sans Typewriter" w:ascii="Lucida Sans Typewriter" w:hAnsi="Lucida Sans Typewriter"/>
          <w:sz w:val="16"/>
        </w:rPr>
        <w:t>"-- -- -- -- -- -- -- -- -- -- -- -- -- -- -- -- -- --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24"/>
        </w:rPr>
      </w:pPr>
      <w:r>
        <w:rPr>
          <w:rFonts w:cs="Lucida Sans Typewriter" w:ascii="Lucida Sans Typewriter" w:hAnsi="Lucida Sans Typewriter"/>
          <w:b/>
          <w:sz w:val="24"/>
          <w:highlight w:val="yellow"/>
        </w:rPr>
        <w:t>GenericFunction 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class methodsFor: 'class initializ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itializ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nitialize the GenericFunction class by creating an empty regist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initializ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Registry := IdentityDictionary new: 10!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class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nericFunction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turn the regist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genericFunction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Registry!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class methodsFor: 'instance cre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n't allow uncommited GFs to be min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houldNotImplemen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new: anObjec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on't allow uncommited GFs to be minted for no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houldNotImplemen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on: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reate a new GenericFunction for the indicated 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we've already created a generic function for this selector, return i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Otherwise, create a new generic function object, and register it.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In this way, we use GenericFunction class as both a GenericFunction factory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nd repository..."</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GenericFunction on: #at:pu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n empty registry means we haven't been initialized, or someon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s up to mischief. In either case, the reinitialization is indicat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Registry isNil ifTrue: [self initializ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MultiMethod unqualifiedSelectorFor: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Registry at: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Absen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If a GF already exists for this selector, return it, otherwise, create on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 gf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f := super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f initializ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f selector: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enericFunctionRegistry at: selector put: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f]! !</w:t>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GenericFunction class methodsFor: 'tes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isGenericFunction: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Let the caller know whether we've got this selector in the regist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might want to hide the registry mechanism behind some protocol at some poin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MultiMethod unqualifiedSelectorFor: a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enericFunctionRegistry includesKey: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GenericFunction initializ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Object subclass: #Mediu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ategory: 'MultiMethod-Menagerie'!</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1" w:name="__RefHeading___Toc404405145"/>
      <w:bookmarkEnd w:id="11"/>
      <w:r>
        <w:rPr>
          <w:highlight w:val="yellow"/>
        </w:rPr>
        <w:t>Medium subclass: #Land</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MultiMethod-Menageri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2" w:name="__RefHeading___Toc404405146"/>
      <w:bookmarkEnd w:id="12"/>
      <w:r>
        <w:rPr>
          <w:highlight w:val="yellow"/>
        </w:rPr>
        <w:t>Object subclass: #Animal</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leg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MultiMethod-Menageri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Animal methodsFor: 'ethology'!</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fterMoveThrough: medium &lt;Medium&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AFTER &lt;Animal&gt;AfterMoveThrough&lt;Medium&gt;...';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BeforeMoveThrough: medium &lt;Medium&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BEFORE &lt;Animal&gt;BeforeMoveThrough&lt;Medium&gt;...';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pPr>
      <w:r>
        <w:rPr>
          <w:rFonts w:cs="Lucida Sans Typewriter" w:ascii="Lucida Sans Typewriter" w:hAnsi="Lucida Sans Typewriter"/>
          <w:b/>
          <w:sz w:val="16"/>
        </w:rPr>
        <w:t>AfterMoveThrough:</w:t>
      </w:r>
      <w:r>
        <w:rPr>
          <w:rFonts w:cs="Lucida Sans Typewriter" w:ascii="Lucida Sans Typewriter" w:hAnsi="Lucida Sans Typewriter"/>
          <w:sz w:val="16"/>
        </w:rPr>
        <w:t xml:space="preserve"> a1 "* * * DiscriminatingMethod stub method... *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pPr>
      <w:r>
        <w:rPr>
          <w:rFonts w:cs="Lucida Sans Typewriter" w:ascii="Lucida Sans Typewriter" w:hAnsi="Lucida Sans Typewriter"/>
          <w:b/>
          <w:sz w:val="16"/>
        </w:rPr>
        <w:t>BeforeMoveThrough:</w:t>
      </w:r>
      <w:r>
        <w:rPr>
          <w:rFonts w:cs="Lucida Sans Typewriter" w:ascii="Lucida Sans Typewriter" w:hAnsi="Lucida Sans Typewriter"/>
          <w:sz w:val="16"/>
        </w:rPr>
        <w:t xml:space="preserve"> a1 "* * * DiscriminatingMethod stub method... *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xml:space="preserve">"* * * The method you are looking at is an INSTALLED DiscriminatingMethod for the current selector. It's actual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ode is hidden.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on't change and accept this code unless you want a method named #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he source pointer for this method is copied to that of each DiscriminatingMethod when it is installed..."</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a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I am an animal';cr;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66!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Animal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leg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leg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legs: n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legs := n!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3" w:name="__RefHeading___Toc404405147"/>
      <w:bookmarkEnd w:id="13"/>
      <w:r>
        <w:rPr>
          <w:highlight w:val="yellow"/>
        </w:rPr>
        <w:t>Animal subclass: #Mammal</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hasHair aquatic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MultiMethod-Menageri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ammal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quatic</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quatic!</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quatic: aBoolea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hasHair := aquatic!</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Hai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hasHai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Hair: aBoolea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hasHair := aBoolean!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ammal methodsFor: 'ethology'!</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AfterMoveThrough: medium &lt;Medium&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AFTER &lt;Mammal&gt;AfterMoveThrough&lt;Medium&gt;...';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BeforeMoveThrough: medium &lt;Medium&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BEFORE &lt;Mammal&gt;BeforeMoveThrough&lt;Medium&gt;...';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oveThrough: medium &lt;Land&g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Mammals can usually move over land';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moveThrough: medium &lt;Medium&g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Mammals can usually move adequately through any Medium for at least brief periods of tim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pPr>
      <w:r>
        <w:rPr>
          <w:rFonts w:cs="Lucida Sans Typewriter" w:ascii="Lucida Sans Typewriter" w:hAnsi="Lucida Sans Typewriter"/>
          <w:b/>
          <w:sz w:val="16"/>
        </w:rPr>
        <w:t>AfterMoveThrough:</w:t>
      </w:r>
      <w:r>
        <w:rPr>
          <w:rFonts w:cs="Lucida Sans Typewriter" w:ascii="Lucida Sans Typewriter" w:hAnsi="Lucida Sans Typewriter"/>
          <w:sz w:val="16"/>
        </w:rPr>
        <w:t xml:space="preserve"> a1 "* * * DiscriminatingMethod stub method... *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pPr>
      <w:r>
        <w:rPr>
          <w:rFonts w:cs="Lucida Sans Typewriter" w:ascii="Lucida Sans Typewriter" w:hAnsi="Lucida Sans Typewriter"/>
          <w:b/>
          <w:sz w:val="16"/>
        </w:rPr>
        <w:t>BeforeMoveThrough:</w:t>
      </w:r>
      <w:r>
        <w:rPr>
          <w:rFonts w:cs="Lucida Sans Typewriter" w:ascii="Lucida Sans Typewriter" w:hAnsi="Lucida Sans Typewriter"/>
          <w:sz w:val="16"/>
        </w:rPr>
        <w:t xml:space="preserve"> a1 "* * * DiscriminatingMethod stub method... * *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a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I am am a Mammal';cr;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speak! !</w:t>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Heading1"/>
        <w:rPr>
          <w:highlight w:val="yellow"/>
        </w:rPr>
      </w:pPr>
      <w:bookmarkStart w:id="14" w:name="__RefHeading___Toc404405148"/>
      <w:bookmarkEnd w:id="14"/>
      <w:r>
        <w:rPr>
          <w:highlight w:val="yellow"/>
        </w:rPr>
        <w:t>Mammal subclass: #Mouse</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instanceVariableNames: 'favoriteCheese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lassVariableNam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poolDictionaries: ''</w:t>
      </w:r>
    </w:p>
    <w:p>
      <w:pPr>
        <w:pStyle w:val="PlainText"/>
        <w:pBdr>
          <w:top w:val="single" w:sz="12" w:space="1" w:color="FF0000"/>
          <w:left w:val="single" w:sz="12" w:space="4" w:color="FF0000"/>
          <w:bottom w:val="single" w:sz="12" w:space="1" w:color="FF0000"/>
          <w:right w:val="single" w:sz="12" w:space="4" w:color="FF0000"/>
        </w:pBdr>
        <w:rPr>
          <w:rFonts w:ascii="Lucida Sans Typewriter" w:hAnsi="Lucida Sans Typewriter" w:cs="Lucida Sans Typewriter"/>
          <w:sz w:val="16"/>
        </w:rPr>
      </w:pPr>
      <w:r>
        <w:rPr>
          <w:rFonts w:cs="Lucida Sans Typewriter" w:ascii="Lucida Sans Typewriter" w:hAnsi="Lucida Sans Typewriter"/>
          <w:sz w:val="16"/>
        </w:rPr>
        <w:tab/>
        <w:t>category: 'MultiMethod-Menageri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ouse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favoriteChee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voriteChee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favoriteCheese: chee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voriteCheese := chees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ouse methodsFor: 'ethology'!</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moveThrough: medium &lt;Land&g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initializ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moveThrough: (Water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moveThrough: (Land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ammal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moveThrough:) inspec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moveThrough:) methodCombination: StandardMethodCombination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moveThrough:) methodCombination: SimpleMethodCombination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enericFunction on: #moveThrough:) methodCombination: SubStandardMethodCombination ne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hisContext callNextMethodWithArguments: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Mice move quite well over land';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xml:space="preserve">"* * * The method you are looking at is an INSTALLED DiscriminatingMethod for the current selector. It's actual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ode is hidden. *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on't change and accept this code unless you want a method named #installedDiscriminatingMethodSour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he source pointer for this method is copied to that of each DiscriminatingMethod when it is installed..."</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use new speak"</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I am am a Mouse';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speak! !</w:t>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ompiler class methodsFor: 'simula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simulateAgain: exp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imulate the evaluation of exp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ithout flushing the cach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 ctx root dummy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 Compiler compileClass: Object selector: #doIt source: 'doIt ^(', exp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ummy := CompiledMethod bytes: #() literals: #() numArgs: 0 numTemps: 0 maxDepth: 1 needsFrame: true hybrid: false forContext: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dummy mclass: Objec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oot := MethodContext sender: nil receiver: nil method: dummy argument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tx := MethodContext sender: root receiver: nil method: method argument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tx := ctx interpretNextInstructionFor: ctx.</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tx isKindOf: Array) ifTrue: [ctx := ctx at: 1]. "&lt;BF&g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tx == roo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hile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tx top!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Symbol methodsFor: 'convert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unqualifi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ass this to where it doesn't really belong, for no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ultiMethod unqualifiedSelectorFor: self!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SequenceableCollection methodsFor: 'copy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res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his goes well with first and las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For frustrated Lisp'ers who miss CD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res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1) res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1 2) rest #(2)"</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1 2 3) rest #(2 3)"</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brat' rest 'ra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ize &lt; 2 ifTrue: [^self copyEmpty: 0].</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opyFrom: 2 to: self siz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ontext methodsFor: 'simulation-debugger'!</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endFlagSet: 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neak a value in for this fla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nd := s!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ontext methodsFor: 'multimethod suppor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callNext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you needs an example of a method where transformations that would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normally be considered a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behavior preserving might not be, consider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applyGenericFunction:withMethods:andArguments: i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the presence of this 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pplyContext gf am args mc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yContext := self firstContextWithSelector: #applyGenericFunction:withMethods:and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gf := applyContext tempAt: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 applyContext tempAt: 2.</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s := applyContext tempAt: 3.</w:t>
        <w:tab/>
      </w:r>
    </w:p>
    <w:p>
      <w:pPr>
        <w:pStyle w:val="PlainText"/>
        <w:rPr>
          <w:rFonts w:ascii="Lucida Sans Typewriter" w:hAnsi="Lucida Sans Typewriter" w:cs="Lucida Sans Typewriter"/>
          <w:sz w:val="16"/>
        </w:rPr>
      </w:pPr>
      <w:r>
        <w:rPr>
          <w:rFonts w:cs="Lucida Sans Typewriter" w:ascii="Lucida Sans Typewriter" w:hAnsi="Lucida Sans Typewriter"/>
          <w:sz w:val="16"/>
        </w:rPr>
        <w:tab/>
        <w:t>"mc := applyContext receiver outerContext receiv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c := applyContext receiv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size &lt;= 1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c</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pplyGenericFunction: g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withMethods: am res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ndArguments: args!</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llNextMethodWith: a1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allNextMethodWithArguments: (Array with: a1)!</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llNextMethodWith: a1 with: a2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allNextMethodWithArguments: (Array with: a1 with: a2)!</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llNextMethodWith: a1 with: a2 with: a3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callNextMethodWithArguments: (Arr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ith: a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ith: a2</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ith: a3)!</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allNextMethodWithArguments: argument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Find a MethodCombinationContext on the stack, and hand off to it. Whe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it's done, return it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resul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pplyContext methodCombinationContext result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yContext := self firstContextForInstanceOf: MethodCombinationContex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CombinationContext := applyContext receiv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 := methodCombinationContext applyNextWithArguments: 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l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r>
        <w:br w:type="page"/>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firstContextForInstanceOf: aClas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isNil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receiver isKindOf: aClas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True: [^c].</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c selector;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 sender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 sender] repea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firstContextWithSelector: a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ith a doIt, you should find the context below..."</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hisContext firstContextFor: #performMethod:argument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c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isNil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selector == aSelector ifTrue: [^c].</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ranscript show: c selector; cr; endEntr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 sender ifTrue: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 := self sender] repea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Next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ERROR: This should be handed off to the MethodCombinationContex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pplyContext am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pplyContext := self firstContextWithSelector: #applyGenericFunction:withMethods:and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 applyContext tempAt: 2.</w:t>
        <w:tab/>
      </w:r>
    </w:p>
    <w:p>
      <w:pPr>
        <w:pStyle w:val="PlainText"/>
        <w:rPr>
          <w:rFonts w:ascii="Lucida Sans Typewriter" w:hAnsi="Lucida Sans Typewriter" w:cs="Lucida Sans Typewriter"/>
          <w:sz w:val="16"/>
        </w:rPr>
      </w:pPr>
      <w:r>
        <w:rPr>
          <w:rFonts w:cs="Lucida Sans Typewriter" w:ascii="Lucida Sans Typewriter" w:hAnsi="Lucida Sans Typewriter"/>
          <w:sz w:val="16"/>
        </w:rPr>
        <w:tab/>
        <w:t>"If there are any methods left, say 'right this way'..."</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m rest isEmpty no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ontext class methodsFor: 'class initialization'!</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sendFlagSet: s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neak a value in for this fla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nd := s!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ParameterNode methodsFor: 'multimethod suppor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Since we have some test methods with type expressions, we don't flag them for now,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but arbitrarily treat them as default specializer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ype is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True: [^ClassSpecializer on: Object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lse: [(type isKindOf: VariableN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True: [^ClassSpecializer on:  type name as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False: ["self error: 'Bad Type Express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pecializer defaul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For a ParameterNode, just see if a type expression was given at al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type ~= nil!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ethodNode methodsFor: 'multimethod suppor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Experimental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Test parseTreeForMethod: #Junk:with:) getExperimentalSelector #'Junk:&lt;MultiTest&gt;with:&lt;Junk&gt;'"</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ultiTest parseTreeForMethod: #'Junk:&lt;MultiTest&gt;with:&lt;Junk&gt;') getExperimental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hasTypeInfo ifFalse: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 specializers newSelector words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newSelector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pecializers := self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ords := selector isKeyword ifFalse: [Array with: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ab/>
        <w:t>ifTrue: [selector keywords].</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words with: specializers do: [:w :s | newSelector := newSelector , w , s printStr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newSelector as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Original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Since we intercept the selector accessor and return a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MultiMethod selector (using getSelector) in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 xml:space="preserve">response to the selector accessor, we provide this method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for cases where the original selector is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need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f we are not a multimethod, return the usual selector, otherwis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 xml:space="preserve">make a dotted selector with the </w:t>
      </w:r>
    </w:p>
    <w:p>
      <w:pPr>
        <w:pStyle w:val="PlainText"/>
        <w:ind w:firstLine="720"/>
        <w:rPr>
          <w:rFonts w:ascii="Lucida Sans Typewriter" w:hAnsi="Lucida Sans Typewriter" w:cs="Lucida Sans Typewriter"/>
          <w:i/>
          <w:i/>
          <w:sz w:val="16"/>
        </w:rPr>
      </w:pPr>
      <w:r>
        <w:rPr>
          <w:rFonts w:cs="Lucida Sans Typewriter" w:ascii="Lucida Sans Typewriter" w:hAnsi="Lucida Sans Typewriter"/>
          <w:i/>
          <w:sz w:val="16"/>
        </w:rPr>
        <w:tab/>
        <w:t>types at the beginnin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hasTypeInfo ifFalse: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 specializers new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newSelector :=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pecializers := self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pecializers do: [:s | newSelector := newSelector , s specializerClass printStr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newSelector := newSelector , '.' ,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newSelector as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block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Ask our code block, which is a BlockNode, about thi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block hasTypeInfo!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ethodNode methodsFor: 'access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Call into the multimethod code for thi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get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BlockNode methodsFor: 'multimethod suppor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Glean the type information each of our argument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uments collect: [:arg | arg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f any of our arguments had a type specifier, flag us as a potential Multi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uments do: [:arg | arg hasTypeInfo ifTrue: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Behavior methodsFor: 'creating method dictionary'!</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removeSelector: selec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Assuming that the message selector is in the receiver's method dictionary,</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remove it.  If the selector is not in the method dictionary, create an err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notification."</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 methodDict at: selector ifAbsent: [self error: 'Removing non-existant 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isKindOf: MultiMethod) ifTrue: [method removeFromGenericFunc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me stock code he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Dict removeKey: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flushVMmethodCacheEntriesFor: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Behavior methodsFor: 'accessing method dictionary'!</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parseTreeForMethod: a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parserClass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parse: (self sourceCodeAt: aSymbol) readStream</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class: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noPattern: fals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context: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notifying: (SilentCompilerErrorHandler new failBlock: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builder: ProgramNodeBuilder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saveComments: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il: [^nil]!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Behavior methodsFor: 'compil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ompile: code notifying: requestor ifFail: failBlock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ompile the argument, code, as source code in the context of the receiver an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nstall the result in the receiver's method dictionary. The argument requestor is to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be notified if an error occurs. The argument code is either a string or an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object that converts to a string or a PositionableStream on an object that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onverts to a string. This method does not save the source cod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Evaluate the failBlock if the compilation does not succee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Node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 self compilerClass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compile: c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notifying: reques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Fail: fail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hasTypeInfo ifTrue: [methodNode := (MethodWrapperCompiler new methodClass: Multi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compile: c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notifying: reques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ifFail: fail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methodNode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addSelector: selector withMethod: methodNode generat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ompiledCode methodsFor: 'testing'!</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Discriminating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art of the GenericFunction cod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MultiMethod</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art of the GenericFunction cod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sWrapp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art of the method wrapper cod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MethodNodeHolder methodsFor: 'multimethod support'!</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Experimental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Duct tap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getExperimental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Original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More duct tap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getOriginal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get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Forward this rascal to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hasTypeInfo</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Forward this rascal..."</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hasTypeInfo! !</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ClassDescription methodsFor: 'compiling'!</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ompile: code classified: heading notifying: requesto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ompile the argument, code, as source code in the context of the receiver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nd install the result in the receiver's method dictionary under th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classification indicated by the second argument, heading. The third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argument, requestor, is to be notified if an error occurs. The argument code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 xml:space="preserve">is either a string or an object that converts to a string or a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PositionableStream on an object that converts to a string."</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selector method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compile: c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notifying: reques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Fail: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Dict at: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sourcePointer: (SourceFileManager defaul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storeMethodSource: code asStr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class: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category: head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safely: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organization classify: selector under: heading.</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Begin the multimethod alterations here..."</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We could almost call the current method recursively, if we generated a better method str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 methodDict at: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 isKindOf: Multi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nd: [(methodDict at: method genericFunctionSelector ifAbsent: [nil]) is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 sel met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 := method genericFunction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met := DiscriminatingMethod createEmptyMethodFor: se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f addSelector: sel withMethod: me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methodDict at: sel) sourcePointer: (SourceFileManager defaul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toreMethodSource: (DiscriminatingMethod emptyMethodFor: se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class: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category: head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afely: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f organization classify: sel under: heading.</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Give the MM a change to install the DM he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method install].</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me normal code he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r>
        <w:br w:type="page"/>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 xml:space="preserve">compile: code notifying: requestor ifFail: failBlock  </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ntercept this message in order to remember system change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 methodNode compiledMethod selector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 self compilerClass new</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compile: c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notifying: reques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ifFail: fail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 := methodNode selecto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If this method has type information, compile it again as a Multi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Node hasTypeInfo ifTrue: [methodNode := (MethodWrapperCompiler new methodClass: Multi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compile: c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in: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notifying: reques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ifFail: failBloc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me old code he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methodDict includesKey: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True: [ChangeSet current changeSelector: selector class: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lse: [ChangeSet current addSelector: selector class: self].</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ompiledMethod := methodNode generat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f this is a MultiMethod, find it's funny selector, and complet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t's initializa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compiledMethod isKindOf: Multi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ector := methodNode getExperimental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ector := ('&lt;' , self printString , '&gt;' , selector) as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compiled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on: methodNode getOriginal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using: 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withArgumentSpecializers: methodNode getTypeInfo].</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Resume old code her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addSelector: selector withMethod: compiledMethod.</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ector!</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Parser methodsFor: 'initialize-release'!</w:t>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initScanner</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tab/>
        <w:t>"Turning on extendedLanguage enables &lt;Xxx&gt; type expressions in method defintions..."</w:t>
      </w:r>
    </w:p>
    <w:p>
      <w:pPr>
        <w:pStyle w:val="PlainText"/>
        <w:rPr>
          <w:rFonts w:ascii="Lucida Sans Typewriter" w:hAnsi="Lucida Sans Typewriter" w:cs="Lucida Sans Typewriter"/>
          <w:i/>
          <w:i/>
          <w:sz w:val="16"/>
        </w:rPr>
      </w:pPr>
      <w:r>
        <w:rPr>
          <w:rFonts w:cs="Lucida Sans Typewriter" w:ascii="Lucida Sans Typewriter" w:hAnsi="Lucida Sans Typewriter"/>
          <w:i/>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ab/>
        <w:t>super initScanner.</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ypeTable := TypeTable.</w:t>
        <w:tab/>
        <w:t>"Default language choic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oldLanguage :=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newLanguage := tru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r>
      <w:r>
        <w:rPr>
          <w:rFonts w:cs="Lucida Sans Typewriter" w:ascii="Lucida Sans Typewriter" w:hAnsi="Lucida Sans Typewriter"/>
          <w:sz w:val="16"/>
          <w:highlight w:val="yellow"/>
        </w:rPr>
        <w:t>extendedLanguage := true! !</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pBdr>
          <w:top w:val="single" w:sz="12" w:space="1" w:color="FF0000"/>
        </w:pBdr>
        <w:rPr>
          <w:rFonts w:ascii="Lucida Sans Typewriter" w:hAnsi="Lucida Sans Typewriter" w:cs="Lucida Sans Typewriter"/>
          <w:b/>
          <w:b/>
          <w:sz w:val="16"/>
          <w:highlight w:val="yellow"/>
        </w:rPr>
      </w:pPr>
      <w:r>
        <w:rPr>
          <w:rFonts w:cs="Lucida Sans Typewriter" w:ascii="Lucida Sans Typewriter" w:hAnsi="Lucida Sans Typewriter"/>
          <w:b/>
          <w:sz w:val="16"/>
          <w:highlight w:val="yellow"/>
        </w:rPr>
      </w:r>
      <w:r>
        <w:br w:type="page"/>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highlight w:val="yellow"/>
        </w:rPr>
        <w:t>!Parser methodsFor: 'expression types-^value/error'!</w:t>
      </w:r>
    </w:p>
    <w:p>
      <w:pPr>
        <w:pStyle w:val="PlainText"/>
        <w:pBdr>
          <w:top w:val="single" w:sz="12" w:space="1" w:color="FF0000"/>
        </w:pBdr>
        <w:rPr>
          <w:rFonts w:ascii="Lucida Sans Typewriter" w:hAnsi="Lucida Sans Typewriter" w:cs="Lucida Sans Typewriter"/>
          <w:b/>
          <w:b/>
          <w:sz w:val="16"/>
        </w:rPr>
      </w:pPr>
      <w:r>
        <w:rPr>
          <w:rFonts w:cs="Lucida Sans Typewriter" w:ascii="Lucida Sans Typewriter" w:hAnsi="Lucida Sans Typewriter"/>
          <w:b/>
          <w:sz w:val="16"/>
        </w:rPr>
      </w:r>
    </w:p>
    <w:p>
      <w:pPr>
        <w:pStyle w:val="PlainText"/>
        <w:rPr>
          <w:rFonts w:ascii="Lucida Sans Typewriter" w:hAnsi="Lucida Sans Typewriter" w:cs="Lucida Sans Typewriter"/>
          <w:b/>
          <w:b/>
          <w:sz w:val="16"/>
        </w:rPr>
      </w:pPr>
      <w:r>
        <w:rPr>
          <w:rFonts w:cs="Lucida Sans Typewriter" w:ascii="Lucida Sans Typewriter" w:hAnsi="Lucida Sans Typewriter"/>
          <w:b/>
          <w:sz w:val="16"/>
        </w:rPr>
        <w:t>argumen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 arg argType oldPos oldToken oldTokenTyp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tokenType == #word ifFalse: [^self expected: 'Argument nam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 := builder declareVariableName: toke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rg sourcePosition: mark.</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elf scanToke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Save these elements of the parser's state in case we see a pragma..."</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oldPos := source posit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oldToken := toke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oldTokenType := tokenTyp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If this turns out to be a pragma, try to back up and say there was no type &lt;gulp&g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extendedLanguage and: [token == #&l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self scanToke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tokenType == #keyword and: [self pragmaKeywords includes: token asSymbo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 xml:space="preserve">ifTru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ource position: oldPos - 1.</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token := oldToke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tokenType := oldTokenTyp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argType :=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 xml:space="preserve">ifFalse: </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elf typeExpression ifFalse: [self expected: 'Type expression'].</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argType := parseNode.</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self matchToken: #&g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ab/>
        <w:tab/>
        <w:tab/>
        <w:tab/>
        <w:t>ifFalse: [self expected: '&gt;']]]</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ab/>
        <w:t>ifFalse: [argType := nil].</w:t>
      </w:r>
    </w:p>
    <w:p>
      <w:pPr>
        <w:pStyle w:val="PlainText"/>
        <w:rPr>
          <w:rFonts w:ascii="Lucida Sans Typewriter" w:hAnsi="Lucida Sans Typewriter" w:cs="Lucida Sans Typewriter"/>
          <w:sz w:val="16"/>
        </w:rPr>
      </w:pPr>
      <w:r>
        <w:rPr>
          <w:rFonts w:cs="Lucida Sans Typewriter" w:ascii="Lucida Sans Typewriter" w:hAnsi="Lucida Sans Typewriter"/>
          <w:sz w:val="16"/>
        </w:rPr>
        <w:tab/>
        <w:t>^builder newParameterVariable: arg type: argType!</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animal -- A rather prosaic taxonomic example class hierarchy...</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defclass animal ()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Define the slots for generic beasts her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species :accessor species :initarg :species :initform "An Animal")</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legs :accessor legs :initarg :legs :initform 0 :type fixnum)</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Define a slot with the :class allocation-type.  This is</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similar to a Smalltalk class variable.  For fun, try giving it</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 a type.  (Vishnu is the second member of the three member Hindu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trinity...)</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reator :accessor creator :initform "Brahma" :type (string 255)</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llocation :class :documentation "Shiva is the destroyer..."))</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Use the usual metaclass.  STANDARD-CLASS is the default, so</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the line below is, in effect, a no-op...</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metaclass standard-class) ;An inline (single) comment (FRED does nothing)...</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Give no useful information her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ocumentation "I am a generic beas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mammal -- Animals that give milk...</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defclass mammal (animal)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breasts :accessor breasts :initform 2 :initarg :breasts))</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ocumentation "I give milk...")</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Try out the :default-initargs feature her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efault-initargs :species "Some sort of Mammal" :legs 2))</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mouse -- A rodent...</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defclass mouse (mammal)</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avorite-cheese :accessor favorite-cheese :initform "Swiss"</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itarg :favorite-chee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ocumentation "I'm a mou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efaut-initargs are inherited.  This is the only class option</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hat is, says Keen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efault-initargs :species "Mouse" :legs 4)</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speak -- A generic speak function...</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defgeneric speak (who) ;Takes just a dummy lambda list...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ocumentation "Will the animals talk back?")</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rgument-precedence-order wh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who animal))</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I'm an animal:  ~A~%" wh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before ((who animal))</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Before specializing on animal:  ~A~%" who))</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after ((who animal))</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After specializing on animal:  ~A~%" who))</w:t>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speak mouse -- primary method (This returns the value)...</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who mou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I am but a mou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call-next-method: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his code illustrates the use of next-method-p.  If call-next-method</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is called in a context where no next most specific method is </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pplicable, CLOS will signal an array.  (Contrast this with th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reatment of usual-xxx in Object Lisp.)  The next-method-p predicat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an be used to avoid such mishaps.  In the event that no next method</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s defined, we call the CL error function...</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f (next-method-p)</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all-next-method)</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error "No next method (Should never occur...), who:  ~A~%" who))</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turn an atypical, easy to identify result...</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99)</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Called for side effects, doesn't affect the value.  In the core framework,</w:t>
      </w:r>
    </w:p>
    <w:p>
      <w:pPr>
        <w:pStyle w:val="PlainText"/>
        <w:rPr>
          <w:rFonts w:ascii="Lucida Sans Typewriter" w:hAnsi="Lucida Sans Typewriter" w:cs="Lucida Sans Typewriter"/>
          <w:sz w:val="16"/>
        </w:rPr>
      </w:pPr>
      <w:r>
        <w:rPr>
          <w:rFonts w:cs="Lucida Sans Typewriter" w:ascii="Lucida Sans Typewriter" w:hAnsi="Lucida Sans Typewriter"/>
          <w:sz w:val="16"/>
        </w:rPr>
        <w:t>;;; any values of before- or after-methods are ignored, and the generic function</w:t>
      </w:r>
    </w:p>
    <w:p>
      <w:pPr>
        <w:pStyle w:val="PlainText"/>
        <w:rPr>
          <w:rFonts w:ascii="Lucida Sans Typewriter" w:hAnsi="Lucida Sans Typewriter" w:cs="Lucida Sans Typewriter"/>
          <w:sz w:val="16"/>
        </w:rPr>
      </w:pPr>
      <w:r>
        <w:rPr>
          <w:rFonts w:cs="Lucida Sans Typewriter" w:ascii="Lucida Sans Typewriter" w:hAnsi="Lucida Sans Typewriter"/>
          <w:sz w:val="16"/>
        </w:rPr>
        <w:t>;;; returns the value of the primary method.  If there is no applicable</w:t>
      </w:r>
    </w:p>
    <w:p>
      <w:pPr>
        <w:pStyle w:val="PlainText"/>
        <w:rPr>
          <w:rFonts w:ascii="Lucida Sans Typewriter" w:hAnsi="Lucida Sans Typewriter" w:cs="Lucida Sans Typewriter"/>
          <w:sz w:val="16"/>
        </w:rPr>
      </w:pPr>
      <w:r>
        <w:rPr>
          <w:rFonts w:cs="Lucida Sans Typewriter" w:ascii="Lucida Sans Typewriter" w:hAnsi="Lucida Sans Typewriter"/>
          <w:sz w:val="16"/>
        </w:rPr>
        <w:t>;;; primary method, an error is signaled...</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before ((who mou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Before:  Eek Eek...~%"))</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Called for side effects, doesn't affect the value...</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after ((who mouse))</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 can't directly modify the returned value, but I can cause side effects...</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After:  Eek Eek...~%"))</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xml:space="preserve">;;; :around methods use call-next-method to explicitly control </w:t>
      </w:r>
    </w:p>
    <w:p>
      <w:pPr>
        <w:pStyle w:val="PlainText"/>
        <w:rPr>
          <w:rFonts w:ascii="Lucida Sans Typewriter" w:hAnsi="Lucida Sans Typewriter" w:cs="Lucida Sans Typewriter"/>
          <w:sz w:val="16"/>
        </w:rPr>
      </w:pPr>
      <w:r>
        <w:rPr>
          <w:rFonts w:cs="Lucida Sans Typewriter" w:ascii="Lucida Sans Typewriter" w:hAnsi="Lucida Sans Typewriter"/>
          <w:sz w:val="16"/>
        </w:rPr>
        <w:t>;;; the sequencing of methods.  The :around methods are called</w:t>
      </w:r>
    </w:p>
    <w:p>
      <w:pPr>
        <w:pStyle w:val="PlainText"/>
        <w:rPr>
          <w:rFonts w:ascii="Lucida Sans Typewriter" w:hAnsi="Lucida Sans Typewriter" w:cs="Lucida Sans Typewriter"/>
          <w:sz w:val="16"/>
        </w:rPr>
      </w:pPr>
      <w:r>
        <w:rPr>
          <w:rFonts w:cs="Lucida Sans Typewriter" w:ascii="Lucida Sans Typewriter" w:hAnsi="Lucida Sans Typewriter"/>
          <w:sz w:val="16"/>
        </w:rPr>
        <w:t>;;; from most to least specific, and then the entire "core framework"</w:t>
      </w:r>
    </w:p>
    <w:p>
      <w:pPr>
        <w:pStyle w:val="PlainText"/>
        <w:rPr>
          <w:rFonts w:ascii="Lucida Sans Typewriter" w:hAnsi="Lucida Sans Typewriter" w:cs="Lucida Sans Typewriter"/>
          <w:sz w:val="16"/>
        </w:rPr>
      </w:pPr>
      <w:r>
        <w:rPr>
          <w:rFonts w:cs="Lucida Sans Typewriter" w:ascii="Lucida Sans Typewriter" w:hAnsi="Lucida Sans Typewriter"/>
          <w:sz w:val="16"/>
        </w:rPr>
        <w:t>;;; is called.  Before-methods, primary-methods, and after-methods comprise</w:t>
      </w:r>
    </w:p>
    <w:p>
      <w:pPr>
        <w:pStyle w:val="PlainText"/>
        <w:rPr>
          <w:rFonts w:ascii="Lucida Sans Typewriter" w:hAnsi="Lucida Sans Typewriter" w:cs="Lucida Sans Typewriter"/>
          <w:sz w:val="16"/>
        </w:rPr>
      </w:pPr>
      <w:r>
        <w:rPr>
          <w:rFonts w:cs="Lucida Sans Typewriter" w:ascii="Lucida Sans Typewriter" w:hAnsi="Lucida Sans Typewriter"/>
          <w:sz w:val="16"/>
        </w:rPr>
        <w:t>;;; CLOS's core framework.  The call-next-method mechanism is also</w:t>
      </w:r>
    </w:p>
    <w:p>
      <w:pPr>
        <w:pStyle w:val="PlainText"/>
        <w:rPr>
          <w:rFonts w:ascii="Lucida Sans Typewriter" w:hAnsi="Lucida Sans Typewriter" w:cs="Lucida Sans Typewriter"/>
          <w:sz w:val="16"/>
        </w:rPr>
      </w:pPr>
      <w:r>
        <w:rPr>
          <w:rFonts w:cs="Lucida Sans Typewriter" w:ascii="Lucida Sans Typewriter" w:hAnsi="Lucida Sans Typewriter"/>
          <w:sz w:val="16"/>
        </w:rPr>
        <w:t>;;; used in primary methods to invoke "shadowed" methods.  Before-methods</w:t>
      </w:r>
    </w:p>
    <w:p>
      <w:pPr>
        <w:pStyle w:val="PlainText"/>
        <w:rPr>
          <w:rFonts w:ascii="Lucida Sans Typewriter" w:hAnsi="Lucida Sans Typewriter" w:cs="Lucida Sans Typewriter"/>
          <w:sz w:val="16"/>
        </w:rPr>
      </w:pPr>
      <w:r>
        <w:rPr>
          <w:rFonts w:cs="Lucida Sans Typewriter" w:ascii="Lucida Sans Typewriter" w:hAnsi="Lucida Sans Typewriter"/>
          <w:sz w:val="16"/>
        </w:rPr>
        <w:t>;;; are called in most-specific to least-specific (most general) order.</w:t>
      </w:r>
    </w:p>
    <w:p>
      <w:pPr>
        <w:pStyle w:val="PlainText"/>
        <w:rPr>
          <w:rFonts w:ascii="Lucida Sans Typewriter" w:hAnsi="Lucida Sans Typewriter" w:cs="Lucida Sans Typewriter"/>
          <w:sz w:val="16"/>
        </w:rPr>
      </w:pPr>
      <w:r>
        <w:rPr>
          <w:rFonts w:cs="Lucida Sans Typewriter" w:ascii="Lucida Sans Typewriter" w:hAnsi="Lucida Sans Typewriter"/>
          <w:sz w:val="16"/>
        </w:rPr>
        <w:t>;;; After-methods are called in least-specific to most-specific order.</w:t>
      </w:r>
    </w:p>
    <w:p>
      <w:pPr>
        <w:pStyle w:val="PlainText"/>
        <w:rPr>
          <w:rFonts w:ascii="Lucida Sans Typewriter" w:hAnsi="Lucida Sans Typewriter" w:cs="Lucida Sans Typewriter"/>
          <w:sz w:val="16"/>
        </w:rPr>
      </w:pPr>
      <w:r>
        <w:rPr>
          <w:rFonts w:cs="Lucida Sans Typewriter" w:ascii="Lucida Sans Typewriter" w:hAnsi="Lucida Sans Typewriter"/>
          <w:sz w:val="16"/>
        </w:rPr>
        <w:t>;;; The core framework is said to employ a "declarative" approach.</w:t>
      </w:r>
    </w:p>
    <w:p>
      <w:pPr>
        <w:pStyle w:val="PlainText"/>
        <w:rPr>
          <w:rFonts w:ascii="Lucida Sans Typewriter" w:hAnsi="Lucida Sans Typewriter" w:cs="Lucida Sans Typewriter"/>
          <w:sz w:val="16"/>
        </w:rPr>
      </w:pPr>
      <w:r>
        <w:rPr>
          <w:rFonts w:cs="Lucida Sans Typewriter" w:ascii="Lucida Sans Typewriter" w:hAnsi="Lucida Sans Typewriter"/>
          <w:sz w:val="16"/>
        </w:rPr>
        <w:t>;;; The call-next-method scheme is thought of as an "imperative" approach.</w:t>
      </w:r>
    </w:p>
    <w:p>
      <w:pPr>
        <w:pStyle w:val="PlainText"/>
        <w:rPr>
          <w:rFonts w:ascii="Lucida Sans Typewriter" w:hAnsi="Lucida Sans Typewriter" w:cs="Lucida Sans Typewriter"/>
          <w:sz w:val="16"/>
        </w:rPr>
      </w:pPr>
      <w:r>
        <w:rPr>
          <w:rFonts w:cs="Lucida Sans Typewriter" w:ascii="Lucida Sans Typewriter" w:hAnsi="Lucida Sans Typewriter"/>
          <w:sz w:val="16"/>
        </w:rPr>
        <w:t>;;; If call-next-method is invoked with no arguments, the original arguments</w:t>
      </w:r>
    </w:p>
    <w:p>
      <w:pPr>
        <w:pStyle w:val="PlainText"/>
        <w:rPr>
          <w:rFonts w:ascii="Lucida Sans Typewriter" w:hAnsi="Lucida Sans Typewriter" w:cs="Lucida Sans Typewriter"/>
          <w:sz w:val="16"/>
        </w:rPr>
      </w:pPr>
      <w:r>
        <w:rPr>
          <w:rFonts w:cs="Lucida Sans Typewriter" w:ascii="Lucida Sans Typewriter" w:hAnsi="Lucida Sans Typewriter"/>
          <w:sz w:val="16"/>
        </w:rPr>
        <w:t>;;; are used...</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 (An additional novelty:  The &amp;aux variable...)</w:t>
      </w:r>
    </w:p>
    <w:p>
      <w:pPr>
        <w:pStyle w:val="PlainText"/>
        <w:rPr>
          <w:rFonts w:ascii="Lucida Sans Typewriter" w:hAnsi="Lucida Sans Typewriter" w:cs="Lucida Sans Typewriter"/>
          <w:sz w:val="16"/>
        </w:rPr>
      </w:pPr>
      <w:r>
        <w:rPr>
          <w:rFonts w:cs="Lucida Sans Typewriter" w:ascii="Lucida Sans Typewriter" w:hAnsi="Lucida Sans Typewriter"/>
          <w:sz w:val="16"/>
        </w:rPr>
        <w:t>;;;</w:t>
      </w:r>
    </w:p>
    <w:p>
      <w:pPr>
        <w:pStyle w:val="PlainText"/>
        <w:rPr>
          <w:rFonts w:ascii="Lucida Sans Typewriter" w:hAnsi="Lucida Sans Typewriter" w:cs="Lucida Sans Typewriter"/>
          <w:sz w:val="16"/>
        </w:rPr>
      </w:pPr>
      <w:r>
        <w:rPr>
          <w:rFonts w:cs="Lucida Sans Typewriter" w:ascii="Lucida Sans Typewriter" w:hAnsi="Lucida Sans Typewriter"/>
          <w:sz w:val="16"/>
        </w:rPr>
        <w:t>(defmethod speak :around ((who mouse) &amp;aux result)</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In mouse :around method, before call-next-method...~%")</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setf result (call-next-method))</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ormat t "In mouse :around method, after call-next-method:  ~A~%" result)</w:t>
      </w:r>
    </w:p>
    <w:p>
      <w:pPr>
        <w:pStyle w:val="PlainText"/>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sult)</w:t>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rPr>
      </w:pPr>
      <w:r>
        <w:rPr>
          <w:rFonts w:cs="Lucida Sans Typewriter" w:ascii="Lucida Sans Typewriter" w:hAnsi="Lucida Sans Typewriter"/>
          <w:sz w:val="16"/>
        </w:rPr>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lang w:val="en-US"/>
        </w:rPr>
      </w:pPr>
      <w:r>
        <w:rPr>
          <w:rFonts w:cs="Lucida Sans Typewriter" w:ascii="Lucida Sans Typewriter" w:hAnsi="Lucida Sans Typewriter"/>
          <w:sz w:val="16"/>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5205" cy="3447415"/>
            <wp:effectExtent l="0" t="0" r="0" b="0"/>
            <wp:wrapTopAndBottom/>
            <wp:docPr id="1" name="mous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land" descr=""/>
                    <pic:cNvPicPr>
                      <a:picLocks noChangeAspect="1" noChangeArrowheads="1"/>
                    </pic:cNvPicPr>
                  </pic:nvPicPr>
                  <pic:blipFill>
                    <a:blip r:embed="rId2"/>
                    <a:srcRect l="-4" t="-7" r="-4" b="-7"/>
                    <a:stretch>
                      <a:fillRect/>
                    </a:stretch>
                  </pic:blipFill>
                  <pic:spPr bwMode="auto">
                    <a:xfrm>
                      <a:off x="0" y="0"/>
                      <a:ext cx="6085205" cy="3447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5205" cy="3447415"/>
            <wp:effectExtent l="0" t="0" r="0" b="0"/>
            <wp:wrapTopAndBottom/>
            <wp:docPr id="2" name="mous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se-full" descr=""/>
                    <pic:cNvPicPr>
                      <a:picLocks noChangeAspect="1" noChangeArrowheads="1"/>
                    </pic:cNvPicPr>
                  </pic:nvPicPr>
                  <pic:blipFill>
                    <a:blip r:embed="rId3"/>
                    <a:srcRect l="-4" t="-7" r="-4" b="-7"/>
                    <a:stretch>
                      <a:fillRect/>
                    </a:stretch>
                  </pic:blipFill>
                  <pic:spPr bwMode="auto">
                    <a:xfrm>
                      <a:off x="0" y="0"/>
                      <a:ext cx="6085205" cy="3447415"/>
                    </a:xfrm>
                    <a:prstGeom prst="rect">
                      <a:avLst/>
                    </a:prstGeom>
                  </pic:spPr>
                </pic:pic>
              </a:graphicData>
            </a:graphic>
          </wp:anchor>
        </w:drawing>
      </w:r>
      <w:r>
        <w:br w:type="page"/>
      </w:r>
    </w:p>
    <w:p>
      <w:pPr>
        <w:pStyle w:val="PlainText"/>
        <w:rPr>
          <w:rFonts w:ascii="Lucida Sans Typewriter" w:hAnsi="Lucida Sans Typewriter" w:cs="Lucida Sans Typewriter"/>
          <w:sz w:val="16"/>
        </w:rPr>
      </w:pPr>
      <w:r>
        <w:rPr>
          <w:rFonts w:cs="Lucida Sans Typewriter" w:ascii="Lucida Sans Typewriter" w:hAnsi="Lucida Sans Typewriter"/>
          <w:sz w:val="16"/>
        </w:rPr>
      </w:r>
    </w:p>
    <w:p>
      <w:pPr>
        <w:pStyle w:val="PlainText"/>
        <w:rPr>
          <w:rFonts w:ascii="Lucida Sans Typewriter" w:hAnsi="Lucida Sans Typewriter" w:cs="Lucida Sans Typewriter"/>
          <w:sz w:val="16"/>
          <w:lang w:val="en-US"/>
        </w:rPr>
      </w:pPr>
      <w:r>
        <w:rPr>
          <w:rFonts w:cs="Lucida Sans Typewriter" w:ascii="Lucida Sans Typewriter" w:hAnsi="Lucida Sans Typewriter"/>
          <w:sz w:val="1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2030" cy="4208145"/>
            <wp:effectExtent l="0" t="0" r="0" b="0"/>
            <wp:wrapTopAndBottom/>
            <wp:docPr id="3" name="typ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e-tree" descr=""/>
                    <pic:cNvPicPr>
                      <a:picLocks noChangeAspect="1" noChangeArrowheads="1"/>
                    </pic:cNvPicPr>
                  </pic:nvPicPr>
                  <pic:blipFill>
                    <a:blip r:embed="rId4"/>
                    <a:srcRect l="-4" t="-6" r="-4" b="-6"/>
                    <a:stretch>
                      <a:fillRect/>
                    </a:stretch>
                  </pic:blipFill>
                  <pic:spPr bwMode="auto">
                    <a:xfrm>
                      <a:off x="0" y="0"/>
                      <a:ext cx="6082030" cy="4208145"/>
                    </a:xfrm>
                    <a:prstGeom prst="rect">
                      <a:avLst/>
                    </a:prstGeom>
                  </pic:spPr>
                </pic:pic>
              </a:graphicData>
            </a:graphic>
          </wp:anchor>
        </w:drawing>
      </w:r>
    </w:p>
    <w:sectPr>
      <w:headerReference w:type="default" r:id="rId5"/>
      <w:footerReference w:type="default" r:id="rId6"/>
      <w:type w:val="nextPage"/>
      <w:pgSz w:w="12240" w:h="15840"/>
      <w:pgMar w:left="1325" w:right="1325"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rPr/>
    </w:pPr>
    <w:r>
      <w:rPr>
        <w:rStyle w:val="PageNumber"/>
        <w:rFonts w:cs="Lucida Sans Typewriter" w:ascii="Lucida Sans Typewriter" w:hAnsi="Lucida Sans Typewriter"/>
      </w:rPr>
      <w:fldChar w:fldCharType="begin"/>
    </w:r>
    <w:r>
      <w:rPr>
        <w:rStyle w:val="PageNumber"/>
        <w:rFonts w:cs="Lucida Sans Typewriter" w:ascii="Lucida Sans Typewriter" w:hAnsi="Lucida Sans Typewriter"/>
      </w:rPr>
      <w:instrText xml:space="preserve"> TIME \@"HH:mm" </w:instrText>
    </w:r>
    <w:r>
      <w:rPr>
        <w:rStyle w:val="PageNumber"/>
        <w:rFonts w:cs="Lucida Sans Typewriter" w:ascii="Lucida Sans Typewriter" w:hAnsi="Lucida Sans Typewriter"/>
      </w:rPr>
      <w:fldChar w:fldCharType="separate"/>
    </w:r>
    <w:r>
      <w:rPr>
        <w:rStyle w:val="PageNumber"/>
        <w:rFonts w:cs="Lucida Sans Typewriter" w:ascii="Lucida Sans Typewriter" w:hAnsi="Lucida Sans Typewriter"/>
      </w:rPr>
      <w:t>10:59</w:t>
    </w:r>
    <w:r>
      <w:rPr>
        <w:rStyle w:val="PageNumber"/>
        <w:rFonts w:cs="Lucida Sans Typewriter" w:ascii="Lucida Sans Typewriter" w:hAnsi="Lucida Sans Typewriter"/>
      </w:rPr>
      <w:fldChar w:fldCharType="end"/>
    </w:r>
    <w:r>
      <w:rPr>
        <w:rStyle w:val="PageNumber"/>
        <w:rFonts w:cs="Lucida Sans Typewriter" w:ascii="Lucida Sans Typewriter" w:hAnsi="Lucida Sans Typewriter"/>
      </w:rPr>
      <w:tab/>
      <w:t xml:space="preserve">* </w:t>
    </w:r>
    <w:r>
      <w:rPr>
        <w:rStyle w:val="PageNumber"/>
        <w:rFonts w:cs="Lucida Sans Typewriter" w:ascii="Lucida Sans Typewriter" w:hAnsi="Lucida Sans Typewriter"/>
      </w:rPr>
      <w:fldChar w:fldCharType="begin"/>
    </w:r>
    <w:r>
      <w:rPr>
        <w:rStyle w:val="PageNumber"/>
        <w:rFonts w:cs="Lucida Sans Typewriter" w:ascii="Lucida Sans Typewriter" w:hAnsi="Lucida Sans Typewriter"/>
      </w:rPr>
      <w:instrText xml:space="preserve"> PAGE </w:instrText>
    </w:r>
    <w:r>
      <w:rPr>
        <w:rStyle w:val="PageNumber"/>
        <w:rFonts w:cs="Lucida Sans Typewriter" w:ascii="Lucida Sans Typewriter" w:hAnsi="Lucida Sans Typewriter"/>
      </w:rPr>
      <w:fldChar w:fldCharType="separate"/>
    </w:r>
    <w:r>
      <w:rPr>
        <w:rStyle w:val="PageNumber"/>
        <w:rFonts w:cs="Lucida Sans Typewriter" w:ascii="Lucida Sans Typewriter" w:hAnsi="Lucida Sans Typewriter"/>
      </w:rPr>
      <w:t>52</w:t>
    </w:r>
    <w:r>
      <w:rPr>
        <w:rStyle w:val="PageNumber"/>
        <w:rFonts w:cs="Lucida Sans Typewriter" w:ascii="Lucida Sans Typewriter" w:hAnsi="Lucida Sans Typewriter"/>
      </w:rPr>
      <w:fldChar w:fldCharType="end"/>
    </w:r>
    <w:r>
      <w:rPr>
        <w:rStyle w:val="PageNumber"/>
        <w:rFonts w:cs="Lucida Sans Typewriter" w:ascii="Lucida Sans Typewriter" w:hAnsi="Lucida Sans Typewriter"/>
      </w:rPr>
      <w:t xml:space="preserve"> of </w:t>
    </w:r>
    <w:r>
      <w:rPr>
        <w:rStyle w:val="PageNumber"/>
        <w:rFonts w:cs="Lucida Sans Typewriter" w:ascii="Lucida Sans Typewriter" w:hAnsi="Lucida Sans Typewriter"/>
      </w:rPr>
      <w:fldChar w:fldCharType="begin"/>
    </w:r>
    <w:r>
      <w:rPr>
        <w:rStyle w:val="PageNumber"/>
        <w:rFonts w:cs="Lucida Sans Typewriter" w:ascii="Lucida Sans Typewriter" w:hAnsi="Lucida Sans Typewriter"/>
      </w:rPr>
      <w:instrText xml:space="preserve"> NUMPAGES \* ARABIC </w:instrText>
    </w:r>
    <w:r>
      <w:rPr>
        <w:rStyle w:val="PageNumber"/>
        <w:rFonts w:cs="Lucida Sans Typewriter" w:ascii="Lucida Sans Typewriter" w:hAnsi="Lucida Sans Typewriter"/>
      </w:rPr>
      <w:fldChar w:fldCharType="separate"/>
    </w:r>
    <w:r>
      <w:rPr>
        <w:rStyle w:val="PageNumber"/>
        <w:rFonts w:cs="Lucida Sans Typewriter" w:ascii="Lucida Sans Typewriter" w:hAnsi="Lucida Sans Typewriter"/>
      </w:rPr>
      <w:t>52</w:t>
    </w:r>
    <w:r>
      <w:rPr>
        <w:rStyle w:val="PageNumber"/>
        <w:rFonts w:cs="Lucida Sans Typewriter" w:ascii="Lucida Sans Typewriter" w:hAnsi="Lucida Sans Typewriter"/>
      </w:rPr>
      <w:fldChar w:fldCharType="end"/>
    </w:r>
    <w:r>
      <w:rPr>
        <w:rStyle w:val="PageNumber"/>
        <w:rFonts w:cs="Lucida Sans Typewriter" w:ascii="Lucida Sans Typewriter" w:hAnsi="Lucida Sans Typewriter"/>
      </w:rPr>
      <w:t xml:space="preserve"> *</w:t>
      <w:tab/>
    </w:r>
    <w:r>
      <w:rPr>
        <w:rStyle w:val="PageNumber"/>
        <w:rFonts w:cs="Lucida Sans Typewriter" w:ascii="Lucida Sans Typewriter" w:hAnsi="Lucida Sans Typewriter"/>
      </w:rPr>
      <w:fldChar w:fldCharType="begin"/>
    </w:r>
    <w:r>
      <w:rPr>
        <w:rStyle w:val="PageNumber"/>
        <w:rFonts w:cs="Lucida Sans Typewriter" w:ascii="Lucida Sans Typewriter" w:hAnsi="Lucida Sans Typewriter"/>
      </w:rPr>
      <w:instrText xml:space="preserve"> DATE \@"MM\/dd\/yy" </w:instrText>
    </w:r>
    <w:r>
      <w:rPr>
        <w:rStyle w:val="PageNumber"/>
        <w:rFonts w:cs="Lucida Sans Typewriter" w:ascii="Lucida Sans Typewriter" w:hAnsi="Lucida Sans Typewriter"/>
      </w:rPr>
      <w:fldChar w:fldCharType="separate"/>
    </w:r>
    <w:r>
      <w:rPr>
        <w:rStyle w:val="PageNumber"/>
        <w:rFonts w:cs="Lucida Sans Typewriter" w:ascii="Lucida Sans Typewriter" w:hAnsi="Lucida Sans Typewriter"/>
      </w:rPr>
      <w:t>07/29/26</w:t>
    </w:r>
    <w:r>
      <w:rPr>
        <w:rStyle w:val="PageNumber"/>
        <w:rFonts w:cs="Lucida Sans Typewriter" w:ascii="Lucida Sans Typewriter" w:hAnsi="Lucida Sans Typewri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rFonts w:cs="Lucida Sans Typewriter" w:ascii="Lucida Sans Typewriter" w:hAnsi="Lucida Sans Typewriter"/>
        <w:b/>
        <w:sz w:val="24"/>
      </w:rPr>
      <w:t>GenericFunctions and Friends</w:t>
    </w:r>
    <w:r>
      <w:rPr>
        <w:rFonts w:cs="Lucida Sans Typewriter" w:ascii="Lucida Sans Typewriter" w:hAnsi="Lucida Sans Typewriter"/>
        <w:sz w:val="24"/>
      </w:rPr>
      <w:t xml:space="preserve"> – </w:t>
    </w:r>
    <w:r>
      <w:rPr>
        <w:rFonts w:cs="Lucida Sans Typewriter" w:ascii="Lucida Sans Typewriter" w:hAnsi="Lucida Sans Typewriter"/>
        <w:i/>
        <w:sz w:val="24"/>
      </w:rPr>
      <w:t>Brian Fo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80">
    <w:name w:val="St80"/>
    <w:basedOn w:val="DefaultParagraphFont"/>
    <w:qFormat/>
    <w:rPr>
      <w:rFonts w:ascii="Lucida Sans Typewriter" w:hAnsi="Lucida Sans Typewriter" w:cs="Lucida Sans Typewriter"/>
      <w:sz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1">
    <w:name w:val="Index 1"/>
    <w:basedOn w:val="Normal"/>
    <w:next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04:54:00Z</dcterms:created>
  <dc:creator>Brian Foote</dc:creator>
  <dc:description/>
  <dc:language>en-US</dc:language>
  <cp:lastModifiedBy>Brian Foote</cp:lastModifiedBy>
  <cp:lastPrinted>1997-11-17T12:49:00Z</cp:lastPrinted>
  <dcterms:modified xsi:type="dcterms:W3CDTF">1997-11-17T18:54:00Z</dcterms:modified>
  <cp:revision>25</cp:revision>
  <dc:subject/>
  <dc:title/>
</cp:coreProperties>
</file>