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hd w:fill="808080" w:val="clear"/>
        <w:jc w:val="center"/>
        <w:rPr>
          <w:b/>
          <w:b/>
          <w:color w:val="FFFFFF"/>
          <w:sz w:val="40"/>
          <w:ins w:id="2" w:author="Brian Foote" w:date="1998-08-06T03:35:00Z"/>
        </w:rPr>
      </w:pPr>
      <w:del w:id="0" w:author="Brian Foote" w:date="1998-08-06T03:35:00Z">
        <w:r>
          <w:rPr>
            <w:b/>
            <w:color w:val="FFFFFF"/>
            <w:sz w:val="40"/>
          </w:rPr>
          <w:delText>METADATA</w:delText>
        </w:r>
      </w:del>
      <w:ins w:id="1" w:author="Brian Foote" w:date="1998-08-06T03:35:00Z">
        <w:r>
          <w:rPr>
            <w:b/>
            <w:color w:val="FFFFFF"/>
            <w:sz w:val="40"/>
          </w:rPr>
          <w:t>Metadata</w:t>
        </w:r>
      </w:ins>
    </w:p>
    <w:p>
      <w:pPr>
        <w:pStyle w:val="Normal"/>
        <w:shd w:fill="808080" w:val="clear"/>
        <w:jc w:val="center"/>
        <w:rPr>
          <w:b/>
          <w:b/>
          <w:color w:val="FFFFFF"/>
          <w:sz w:val="40"/>
          <w:ins w:id="4" w:author="Brian Foote" w:date="1998-08-06T03:35:00Z"/>
        </w:rPr>
      </w:pPr>
      <w:ins w:id="3" w:author="Brian Foote" w:date="1998-08-06T03:35:00Z">
        <w:r>
          <w:rPr>
            <w:b/>
            <w:color w:val="FFFFFF"/>
            <w:sz w:val="40"/>
          </w:rPr>
          <w:t>and</w:t>
        </w:r>
      </w:ins>
    </w:p>
    <w:p>
      <w:pPr>
        <w:pStyle w:val="Normal"/>
        <w:shd w:fill="808080" w:val="clear"/>
        <w:jc w:val="center"/>
        <w:rPr>
          <w:b/>
          <w:b/>
          <w:color w:val="FFFFFF"/>
          <w:sz w:val="40"/>
        </w:rPr>
      </w:pPr>
      <w:ins w:id="5" w:author="Brian Foote" w:date="1998-08-06T02:45:00Z">
        <w:r>
          <w:rPr>
            <w:b/>
            <w:color w:val="FFFFFF"/>
            <w:sz w:val="40"/>
          </w:rPr>
          <w:t>A</w:t>
        </w:r>
      </w:ins>
      <w:ins w:id="6" w:author="Brian Foote" w:date="1998-08-06T03:35:00Z">
        <w:r>
          <w:rPr>
            <w:b/>
            <w:color w:val="FFFFFF"/>
            <w:sz w:val="40"/>
          </w:rPr>
          <w:t>ctive</w:t>
        </w:r>
      </w:ins>
      <w:ins w:id="7" w:author="Brian Foote" w:date="1998-08-06T02:45:00Z">
        <w:r>
          <w:rPr>
            <w:b/>
            <w:color w:val="FFFFFF"/>
            <w:sz w:val="40"/>
          </w:rPr>
          <w:t xml:space="preserve"> </w:t>
        </w:r>
      </w:ins>
      <w:ins w:id="8" w:author="Brian Foote" w:date="1998-08-06T03:35:00Z">
        <w:r>
          <w:rPr>
            <w:b/>
            <w:color w:val="FFFFFF"/>
            <w:sz w:val="40"/>
          </w:rPr>
          <w:t>Object</w:t>
        </w:r>
      </w:ins>
      <w:ins w:id="9" w:author="Brian Foote" w:date="1998-08-06T02:45:00Z">
        <w:r>
          <w:rPr>
            <w:b/>
            <w:color w:val="FFFFFF"/>
            <w:sz w:val="40"/>
          </w:rPr>
          <w:t>-</w:t>
        </w:r>
      </w:ins>
      <w:ins w:id="10" w:author="Brian Foote" w:date="1998-08-06T03:36:00Z">
        <w:r>
          <w:rPr>
            <w:b/>
            <w:color w:val="FFFFFF"/>
            <w:sz w:val="40"/>
          </w:rPr>
          <w:t>Models</w:t>
        </w:r>
      </w:ins>
    </w:p>
    <w:p>
      <w:pPr>
        <w:pStyle w:val="Normal"/>
        <w:jc w:val="center"/>
        <w:rPr>
          <w:b/>
          <w:b/>
          <w:color w:val="FFFFFF"/>
          <w:sz w:val="40"/>
        </w:rPr>
      </w:pPr>
      <w:r>
        <w:rPr>
          <w:b/>
          <w:color w:val="FFFFFF"/>
          <w:sz w:val="40"/>
        </w:rPr>
      </w:r>
    </w:p>
    <w:p>
      <w:pPr>
        <w:pStyle w:val="Normal"/>
        <w:jc w:val="center"/>
        <w:rPr>
          <w:b/>
          <w:b/>
          <w:sz w:val="28"/>
        </w:rPr>
      </w:pPr>
      <w:r>
        <w:rPr>
          <w:b/>
          <w:sz w:val="28"/>
        </w:rPr>
        <w:t>Brian Foote</w:t>
      </w:r>
    </w:p>
    <w:p>
      <w:pPr>
        <w:pStyle w:val="Normal"/>
        <w:jc w:val="center"/>
        <w:rPr>
          <w:b/>
          <w:b/>
          <w:sz w:val="28"/>
        </w:rPr>
      </w:pPr>
      <w:r>
        <w:rPr>
          <w:b/>
          <w:sz w:val="28"/>
        </w:rPr>
        <w:t>Joseph Yoder</w:t>
      </w:r>
    </w:p>
    <w:p>
      <w:pPr>
        <w:pStyle w:val="Normal"/>
        <w:rPr>
          <w:b/>
          <w:b/>
          <w:sz w:val="24"/>
        </w:rPr>
      </w:pPr>
      <w:r>
        <w:rPr>
          <w:b/>
          <w:sz w:val="24"/>
        </w:rPr>
      </w:r>
    </w:p>
    <w:p>
      <w:pPr>
        <w:pStyle w:val="Normal"/>
        <w:jc w:val="center"/>
        <w:rPr>
          <w:sz w:val="24"/>
        </w:rPr>
      </w:pPr>
      <w:r>
        <w:rPr>
          <w:sz w:val="24"/>
        </w:rPr>
        <w:t>Department of Computer Science</w:t>
      </w:r>
    </w:p>
    <w:p>
      <w:pPr>
        <w:pStyle w:val="Normal"/>
        <w:jc w:val="center"/>
        <w:rPr>
          <w:sz w:val="24"/>
        </w:rPr>
      </w:pPr>
      <w:r>
        <w:rPr>
          <w:sz w:val="24"/>
        </w:rPr>
        <w:t>University of Illinois at Urbana-Champaign</w:t>
      </w:r>
    </w:p>
    <w:p>
      <w:pPr>
        <w:pStyle w:val="Normal"/>
        <w:jc w:val="center"/>
        <w:rPr>
          <w:sz w:val="24"/>
        </w:rPr>
      </w:pPr>
      <w:r>
        <w:rPr>
          <w:sz w:val="24"/>
        </w:rPr>
        <w:t>1304 W. Springfield</w:t>
      </w:r>
    </w:p>
    <w:p>
      <w:pPr>
        <w:pStyle w:val="Normal"/>
        <w:jc w:val="center"/>
        <w:rPr>
          <w:sz w:val="24"/>
        </w:rPr>
      </w:pPr>
      <w:r>
        <w:rPr>
          <w:sz w:val="24"/>
        </w:rPr>
        <w:t>Urbana, IL  61801</w:t>
      </w:r>
      <w:del w:id="11" w:author="Brian Foote" w:date="1998-08-05T22:35:00Z">
        <w:r>
          <w:rPr>
            <w:sz w:val="24"/>
          </w:rPr>
          <w:delText xml:space="preserve">  USA</w:delText>
        </w:r>
      </w:del>
    </w:p>
    <w:p>
      <w:pPr>
        <w:pStyle w:val="Normal"/>
        <w:jc w:val="center"/>
        <w:rPr>
          <w:sz w:val="24"/>
        </w:rPr>
      </w:pPr>
      <w:r>
        <w:rPr>
          <w:sz w:val="24"/>
        </w:rPr>
      </w:r>
    </w:p>
    <w:p>
      <w:pPr>
        <w:pStyle w:val="Normal"/>
        <w:jc w:val="center"/>
        <w:rPr/>
      </w:pPr>
      <w:r>
        <w:rPr>
          <w:i/>
        </w:rPr>
        <w:t>foote@cs.uiuc.edu</w:t>
      </w:r>
      <w:r>
        <w:rPr/>
        <w:t xml:space="preserve">  (217) 333-3411</w:t>
      </w:r>
    </w:p>
    <w:p>
      <w:pPr>
        <w:pStyle w:val="Normal"/>
        <w:jc w:val="center"/>
        <w:rPr/>
      </w:pPr>
      <w:r>
        <w:rPr>
          <w:i/>
        </w:rPr>
        <w:t>yoder@cs.uiuc.edu</w:t>
      </w:r>
      <w:r>
        <w:rPr/>
        <w:t xml:space="preserve">  (217) 244-4695</w:t>
      </w:r>
    </w:p>
    <w:p>
      <w:pPr>
        <w:pStyle w:val="Normal"/>
        <w:jc w:val="center"/>
        <w:rPr>
          <w:ins w:id="13" w:author="Brian Foote" w:date="1998-08-05T22:35:00Z"/>
        </w:rPr>
      </w:pPr>
      <w:ins w:id="12" w:author="Brian Foote" w:date="1998-08-05T22:35:00Z">
        <w:r>
          <w:rPr/>
        </w:r>
      </w:ins>
    </w:p>
    <w:p>
      <w:pPr>
        <w:pStyle w:val="Normal"/>
        <w:jc w:val="center"/>
        <w:rPr>
          <w:ins w:id="19" w:author="Brian Foote" w:date="1998-08-05T22:35:00Z"/>
        </w:rPr>
      </w:pPr>
      <w:ins w:id="14" w:author="Brian Foote" w:date="1998-10-12T12:27:00Z">
        <w:r>
          <w:rPr/>
          <w:t>Monday</w:t>
        </w:r>
      </w:ins>
      <w:ins w:id="15" w:author="Brian Foote" w:date="1998-08-05T22:35:00Z">
        <w:r>
          <w:rPr/>
          <w:t xml:space="preserve">, </w:t>
        </w:r>
      </w:ins>
      <w:ins w:id="16" w:author="Brian Foote" w:date="1998-10-12T21:39:00Z">
        <w:r>
          <w:rPr/>
          <w:t>5</w:t>
        </w:r>
      </w:ins>
      <w:ins w:id="17" w:author="Brian Foote" w:date="1998-10-12T12:27:00Z">
        <w:r>
          <w:rPr/>
          <w:t xml:space="preserve"> October </w:t>
        </w:r>
      </w:ins>
      <w:ins w:id="18" w:author="Brian Foote" w:date="1998-08-05T22:35:00Z">
        <w:r>
          <w:rPr/>
          <w:t>1998</w:t>
        </w:r>
      </w:ins>
    </w:p>
    <w:p>
      <w:pPr>
        <w:pStyle w:val="Normal"/>
        <w:jc w:val="center"/>
        <w:rPr/>
      </w:pPr>
      <w:r>
        <w:rPr/>
      </w:r>
    </w:p>
    <w:p>
      <w:pPr>
        <w:pStyle w:val="Normal"/>
        <w:jc w:val="center"/>
        <w:rPr>
          <w:del w:id="21" w:author="Brian Foote" w:date="1998-08-05T22:35:00Z"/>
        </w:rPr>
      </w:pPr>
      <w:del w:id="20" w:author="Brian Foote" w:date="1998-08-05T22:35:00Z">
        <w:r>
          <w:rPr/>
          <w:fldChar w:fldCharType="begin"/>
        </w:r>
        <w:r>
          <w:rPr/>
          <w:delInstrText xml:space="preserve"> DATE \@"dddd' - 'MMMM\ dd', 'yyyy" </w:delInstrText>
        </w:r>
        <w:r>
          <w:rPr/>
          <w:fldChar w:fldCharType="separate"/>
        </w:r>
        <w:r>
          <w:rPr/>
          <w:delText>Tuesday - July 28, 2026</w:delText>
        </w:r>
        <w:r>
          <w:rPr/>
          <w:fldChar w:fldCharType="end"/>
        </w:r>
      </w:del>
    </w:p>
    <w:p>
      <w:pPr>
        <w:pStyle w:val="Normal"/>
        <w:jc w:val="center"/>
        <w:rPr>
          <w:del w:id="23" w:author="Brian Foote" w:date="1998-08-05T22:35:00Z"/>
        </w:rPr>
      </w:pPr>
      <w:del w:id="22" w:author="Brian Foote" w:date="1998-08-05T22:35:00Z">
        <w:r>
          <w:rPr/>
        </w:r>
      </w:del>
    </w:p>
    <w:p>
      <w:pPr>
        <w:pStyle w:val="Normal"/>
        <w:rPr/>
      </w:pPr>
      <w:r>
        <w:rPr/>
      </w:r>
    </w:p>
    <w:p>
      <w:pPr>
        <w:pStyle w:val="Normal"/>
        <w:shd w:fill="808080" w:val="clear"/>
        <w:jc w:val="center"/>
        <w:rPr>
          <w:b/>
          <w:b/>
          <w:color w:val="FFFFFF"/>
          <w:sz w:val="28"/>
        </w:rPr>
      </w:pPr>
      <w:r>
        <w:rPr>
          <w:b/>
          <w:color w:val="FFFFFF"/>
          <w:sz w:val="28"/>
        </w:rPr>
        <w:t>Abstract</w:t>
      </w:r>
    </w:p>
    <w:p>
      <w:pPr>
        <w:pStyle w:val="Normal"/>
        <w:rPr>
          <w:b/>
          <w:b/>
          <w:color w:val="FFFFFF"/>
          <w:sz w:val="28"/>
        </w:rPr>
      </w:pPr>
      <w:r>
        <w:rPr>
          <w:b/>
          <w:color w:val="FFFFFF"/>
          <w:sz w:val="28"/>
        </w:rPr>
      </w:r>
    </w:p>
    <w:p>
      <w:pPr>
        <w:pStyle w:val="Normal"/>
        <w:rPr/>
      </w:pPr>
      <w:r>
        <w:rPr/>
        <w:t xml:space="preserve">A number of forces shape the way in which software evolves.  One is a desire to make programs as </w:t>
      </w:r>
      <w:r>
        <w:rPr>
          <w:u w:val="single"/>
        </w:rPr>
        <w:t>general</w:t>
      </w:r>
      <w:r>
        <w:rPr/>
        <w:t xml:space="preserve"> as possible.  Another is to push configuration decisions out into the </w:t>
      </w:r>
      <w:r>
        <w:rPr>
          <w:u w:val="single"/>
        </w:rPr>
        <w:t>data</w:t>
      </w:r>
      <w:r>
        <w:rPr/>
        <w:t xml:space="preserve">.  Yet another is to push them out onto the </w:t>
      </w:r>
      <w:r>
        <w:rPr>
          <w:u w:val="single"/>
        </w:rPr>
        <w:t>users</w:t>
      </w:r>
      <w:r>
        <w:rPr/>
        <w:t xml:space="preserve">.  Still another is to defer such decisions until </w:t>
      </w:r>
      <w:r>
        <w:rPr>
          <w:u w:val="single"/>
        </w:rPr>
        <w:t>runtime</w:t>
      </w:r>
      <w:r>
        <w:rPr/>
        <w:t xml:space="preserve">.  </w:t>
      </w:r>
    </w:p>
    <w:p>
      <w:pPr>
        <w:pStyle w:val="Normal"/>
        <w:rPr/>
      </w:pPr>
      <w:r>
        <w:rPr/>
      </w:r>
    </w:p>
    <w:p>
      <w:pPr>
        <w:pStyle w:val="Normal"/>
        <w:rPr/>
      </w:pPr>
      <w:r>
        <w:rPr/>
        <w:t xml:space="preserve">The patterns herein explore how complexity migrates from the code to the data as systems mature.  As </w:t>
      </w:r>
      <w:del w:id="24" w:author="Brian Foote" w:date="1998-08-07T11:13:00Z">
        <w:r>
          <w:rPr/>
          <w:delText xml:space="preserve">the </w:delText>
        </w:r>
      </w:del>
      <w:r>
        <w:rPr/>
        <w:t>data become more sophisticated, the</w:t>
      </w:r>
      <w:del w:id="25" w:author="Brian Foote" w:date="1998-08-07T11:13:00Z">
        <w:r>
          <w:rPr/>
          <w:delText>y increase the</w:delText>
        </w:r>
      </w:del>
      <w:r>
        <w:rPr/>
        <w:t xml:space="preserve"> power that </w:t>
      </w:r>
      <w:del w:id="26" w:author="Brian Foote" w:date="1998-08-07T11:13:00Z">
        <w:r>
          <w:rPr/>
          <w:delText xml:space="preserve">can </w:delText>
        </w:r>
      </w:del>
      <w:ins w:id="27" w:author="Brian Foote" w:date="1998-08-07T11:13:00Z">
        <w:r>
          <w:rPr/>
          <w:t xml:space="preserve">can, in turn, </w:t>
        </w:r>
      </w:ins>
      <w:r>
        <w:rPr/>
        <w:t>be brought to bear upon them at runtime</w:t>
      </w:r>
      <w:del w:id="28" w:author="Brian Foote" w:date="1998-08-07T11:13:00Z">
        <w:r>
          <w:rPr/>
          <w:delText>.</w:delText>
        </w:r>
      </w:del>
      <w:ins w:id="29" w:author="Brian Foote" w:date="1998-08-07T11:13:00Z">
        <w:r>
          <w:rPr/>
          <w:t xml:space="preserve"> increases.</w:t>
        </w:r>
      </w:ins>
    </w:p>
    <w:p>
      <w:pPr>
        <w:pStyle w:val="Normal"/>
        <w:rPr/>
      </w:pPr>
      <w:r>
        <w:rPr/>
      </w:r>
    </w:p>
    <w:p>
      <w:pPr>
        <w:pStyle w:val="Normal"/>
        <w:rPr/>
      </w:pPr>
      <w:r>
        <w:rPr/>
        <w:t xml:space="preserve">This paper presents </w:t>
      </w:r>
      <w:del w:id="30" w:author="Brian Foote" w:date="1998-08-06T03:34:00Z">
        <w:r>
          <w:rPr/>
          <w:delText xml:space="preserve">six </w:delText>
        </w:r>
      </w:del>
      <w:ins w:id="31" w:author="Brian Foote" w:date="1998-08-06T03:34:00Z">
        <w:r>
          <w:rPr/>
          <w:t xml:space="preserve">several </w:t>
        </w:r>
      </w:ins>
      <w:r>
        <w:rPr/>
        <w:t xml:space="preserve">patterns from a larger, emerging pattern language: </w:t>
      </w:r>
      <w:ins w:id="32" w:author="Brian Foote" w:date="1998-10-12T21:08:00Z">
        <w:r>
          <w:rPr/>
          <w:t xml:space="preserve"> </w:t>
        </w:r>
      </w:ins>
      <w:del w:id="33" w:author="Brian Foote" w:date="1998-08-06T03:34:00Z">
        <w:r>
          <w:rPr/>
          <w:delText xml:space="preserve">DATA, METADATA, </w:delText>
        </w:r>
      </w:del>
      <w:del w:id="34" w:author="Brian Foote" w:date="1998-10-12T21:08:00Z">
        <w:r>
          <w:rPr/>
          <w:delText>PROPERTY, SMART VARIABLE, SCHEMA, and ACTIVE OBJECT-MODEL.</w:delText>
        </w:r>
      </w:del>
      <w:ins w:id="35" w:author="Brian Foote" w:date="1998-08-05T16:53:00Z">
        <w:r>
          <w:rPr/>
          <w:t>It</w:t>
        </w:r>
      </w:ins>
      <w:ins w:id="36" w:author="Brian Foote" w:date="1998-08-05T16:51:00Z">
        <w:r>
          <w:rPr/>
          <w:t xml:space="preserve"> focuses on PROPERTIES, and observes that three distinct intents underlie what have commonly been called "properties"</w:t>
        </w:r>
      </w:ins>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w:r>
    </w:p>
    <w:p>
      <w:pPr>
        <w:pStyle w:val="Footnote"/>
        <w:rPr/>
      </w:pPr>
      <w:r>
        <w:rPr/>
      </w:r>
    </w:p>
    <w:p>
      <w:pPr>
        <w:pStyle w:val="Normal"/>
        <w:shd w:fill="808080" w:val="clear"/>
        <w:jc w:val="center"/>
        <w:rPr>
          <w:b/>
          <w:b/>
          <w:color w:val="FFFFFF"/>
          <w:sz w:val="28"/>
        </w:rPr>
      </w:pPr>
      <w:r>
        <w:rPr>
          <w:b/>
          <w:color w:val="FFFFFF"/>
          <w:sz w:val="28"/>
        </w:rPr>
        <w:t>Introduction</w:t>
      </w:r>
    </w:p>
    <w:p>
      <w:pPr>
        <w:pStyle w:val="Normal"/>
        <w:rPr>
          <w:b/>
          <w:b/>
          <w:color w:val="FFFFFF"/>
          <w:sz w:val="28"/>
          <w:del w:id="40" w:author="Brian Foote" w:date="1998-08-07T00:20:00Z"/>
        </w:rPr>
      </w:pPr>
      <w:del w:id="39" w:author="Brian Foote" w:date="1998-08-07T00:20:00Z">
        <w:r>
          <w:rPr>
            <w:b/>
            <w:color w:val="FFFFFF"/>
            <w:sz w:val="28"/>
          </w:rPr>
        </w:r>
      </w:del>
    </w:p>
    <w:p>
      <w:pPr>
        <w:pStyle w:val="Normal"/>
        <w:pBdr>
          <w:top w:val="single" w:sz="12" w:space="1" w:color="FF0000"/>
          <w:left w:val="single" w:sz="12" w:space="4" w:color="FF0000"/>
          <w:bottom w:val="single" w:sz="12" w:space="1" w:color="FF0000"/>
          <w:right w:val="single" w:sz="12" w:space="4" w:color="FF0000"/>
        </w:pBdr>
        <w:shd w:fill="FFFF00" w:val="clear"/>
        <w:rPr>
          <w:del w:id="44" w:author="Brian Foote" w:date="1998-08-07T00:20:00Z"/>
        </w:rPr>
      </w:pPr>
      <w:del w:id="41" w:author="Brian Foote" w:date="1998-08-07T00:20:00Z">
        <w:r>
          <w:rPr>
            <w:rFonts w:cs="Lucida Sans Typewriter" w:ascii="Lucida Sans Typewriter" w:hAnsi="Lucida Sans Typewriter"/>
            <w:sz w:val="16"/>
          </w:rPr>
          <w:delText xml:space="preserve">Inside every domain-specific framework, there is a </w:delText>
        </w:r>
      </w:del>
      <w:del w:id="42" w:author="Brian Foote" w:date="1998-08-07T00:20:00Z">
        <w:r>
          <w:rPr>
            <w:rFonts w:cs="Lucida Sans Typewriter" w:ascii="Lucida Sans Typewriter" w:hAnsi="Lucida Sans Typewriter"/>
            <w:sz w:val="16"/>
            <w:u w:val="single"/>
          </w:rPr>
          <w:delText>language</w:delText>
        </w:r>
      </w:del>
      <w:del w:id="43" w:author="Brian Foote" w:date="1998-08-07T00:20:00Z">
        <w:r>
          <w:rPr>
            <w:rFonts w:cs="Lucida Sans Typewriter" w:ascii="Lucida Sans Typewriter" w:hAnsi="Lucida Sans Typewriter"/>
            <w:sz w:val="16"/>
          </w:rPr>
          <w:delText xml:space="preserve"> crying to get out.</w:delText>
        </w:r>
      </w:del>
    </w:p>
    <w:p>
      <w:pPr>
        <w:pStyle w:val="Normal"/>
        <w:pBdr>
          <w:top w:val="single" w:sz="12" w:space="1" w:color="FF0000"/>
          <w:left w:val="single" w:sz="12" w:space="4" w:color="FF0000"/>
          <w:bottom w:val="single" w:sz="12" w:space="1" w:color="FF0000"/>
          <w:right w:val="single" w:sz="12" w:space="4" w:color="FF0000"/>
        </w:pBdr>
        <w:shd w:fill="FFFF00" w:val="clear"/>
        <w:ind w:firstLine="720"/>
        <w:rPr>
          <w:rFonts w:ascii="Lucida Sans Typewriter" w:hAnsi="Lucida Sans Typewriter" w:cs="Lucida Sans Typewriter"/>
          <w:sz w:val="16"/>
          <w:del w:id="46" w:author="Brian Foote" w:date="1998-08-07T00:20:00Z"/>
        </w:rPr>
      </w:pPr>
      <w:del w:id="45" w:author="Brian Foote" w:date="1998-08-07T00:20:00Z">
        <w:r>
          <w:rPr>
            <w:rFonts w:cs="Lucida Sans Typewriter" w:ascii="Lucida Sans Typewriter" w:hAnsi="Lucida Sans Typewriter"/>
            <w:b/>
            <w:i/>
            <w:sz w:val="16"/>
          </w:rPr>
          <w:delText>Thomas Jay Peckish II</w:delText>
        </w:r>
      </w:del>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rPr/>
      </w:pPr>
      <w:r>
        <w:rPr/>
        <w:t xml:space="preserve">A number of forces shape the way in which software evolves.  One is a desire to make programs as </w:t>
      </w:r>
      <w:r>
        <w:rPr>
          <w:u w:val="single"/>
        </w:rPr>
        <w:t>reusable</w:t>
      </w:r>
      <w:r>
        <w:rPr/>
        <w:t xml:space="preserve"> as possible.  Another is to push configuration decisions out into the </w:t>
      </w:r>
      <w:r>
        <w:rPr>
          <w:u w:val="single"/>
        </w:rPr>
        <w:t>data</w:t>
      </w:r>
      <w:r>
        <w:rPr/>
        <w:t xml:space="preserve">.  Yet another is to push such decisions out onto the </w:t>
      </w:r>
      <w:r>
        <w:rPr>
          <w:u w:val="single"/>
        </w:rPr>
        <w:t>users</w:t>
      </w:r>
      <w:r>
        <w:rPr/>
        <w:t xml:space="preserve">.  Still another is to defer such these decisions until </w:t>
      </w:r>
      <w:r>
        <w:rPr>
          <w:u w:val="single"/>
        </w:rPr>
        <w:t>runtime</w:t>
      </w:r>
      <w:r>
        <w:rPr/>
        <w:t xml:space="preserve">.  </w:t>
      </w:r>
    </w:p>
    <w:p>
      <w:pPr>
        <w:pStyle w:val="Normal"/>
        <w:rPr/>
      </w:pPr>
      <w:r>
        <w:rPr/>
      </w:r>
    </w:p>
    <w:p>
      <w:pPr>
        <w:pStyle w:val="Normal"/>
        <w:rPr/>
      </w:pPr>
      <w:r>
        <w:rPr/>
        <w:t xml:space="preserve">Data themselves become more universal and reusable when they are accompanied by descriptions of themselves that let other programs make sense of them.  They can become even more independent when they are accompanied in their travels by code.  </w:t>
      </w:r>
    </w:p>
    <w:p>
      <w:pPr>
        <w:pStyle w:val="Normal"/>
        <w:rPr/>
      </w:pPr>
      <w:r>
        <w:rPr/>
      </w:r>
    </w:p>
    <w:p>
      <w:pPr>
        <w:pStyle w:val="Normal"/>
        <w:rPr/>
      </w:pPr>
      <w:r>
        <w:rPr/>
        <w:t xml:space="preserve">The patterns in </w:t>
      </w:r>
      <w:del w:id="47" w:author="Brian Foote" w:date="1998-08-06T22:51:00Z">
        <w:r>
          <w:rPr/>
          <w:delText>this paper</w:delText>
        </w:r>
      </w:del>
      <w:ins w:id="48" w:author="Brian Foote" w:date="1998-08-06T22:51:00Z">
        <w:r>
          <w:rPr/>
          <w:t xml:space="preserve">our emerging </w:t>
        </w:r>
      </w:ins>
      <w:ins w:id="49" w:author="Brian Foote" w:date="1998-08-06T22:53:00Z">
        <w:r>
          <w:rPr/>
          <w:t>pattern language</w:t>
        </w:r>
      </w:ins>
      <w:r>
        <w:rPr/>
        <w:t xml:space="preserve"> begin to chronicle how domain specific languages emerge as programs evolve.  A program may begin simply, performing but a single task.  Later, programmers may broaden its utility by adding options and parameters.  When more configuration information is needed, separate configuration files may emerge.  As these become more complex, entries in these files may be connected to entities in the program using properties, dynamic variables, and dialogs.  Simple values may not suffice.  Once properties and dynamic values are present, simple parsers and expression analyzers often are added to the system.  This, in turn creates a temptation to add control structures, assignment, and looping facilities to the functional vocabulary provided by the expression analyzer.  These can flower into full-blown scripting facilities.</w:t>
      </w:r>
    </w:p>
    <w:p>
      <w:pPr>
        <w:pStyle w:val="Normal"/>
        <w:rPr/>
      </w:pPr>
      <w:r>
        <w:rPr/>
      </w:r>
    </w:p>
    <w:p>
      <w:pPr>
        <w:pStyle w:val="Normal"/>
        <w:rPr/>
      </w:pPr>
      <w:r>
        <w:rPr/>
        <w:t>After a while, the domain or business objects come to constitute a program of sorts, which can be dynamically constructed and manipulated by users themselves.  During this evolutionary process, descriptions of the data, such as maps of the layouts of data objects, and references to methods or code, are needed to permit these heretofore anonymous capabilities</w:t>
      </w:r>
      <w:r>
        <w:rPr>
          <w:i/>
        </w:rPr>
        <w:t xml:space="preserve"> </w:t>
      </w:r>
      <w:r>
        <w:rPr/>
        <w:t xml:space="preserve">to be accessible during runtime.  These descriptions allow these objects to be composed, edited, stored, imported, exported, and (these </w:t>
      </w:r>
      <w:r>
        <w:rPr>
          <w:u w:val="single"/>
        </w:rPr>
        <w:t>are</w:t>
      </w:r>
      <w:r>
        <w:rPr/>
        <w:t xml:space="preserve"> programs, after all) debugged.  </w:t>
      </w:r>
    </w:p>
    <w:p>
      <w:pPr>
        <w:pStyle w:val="Normal"/>
        <w:rPr/>
      </w:pPr>
      <w:r>
        <w:rPr/>
      </w:r>
    </w:p>
    <w:p>
      <w:pPr>
        <w:pStyle w:val="Normal"/>
        <w:rPr/>
      </w:pPr>
      <w:r>
        <w:rPr/>
        <w:t xml:space="preserve">As this evolutionary process unfolds, and the architecture of a system matures, knowledge about the domain becomes embodied more and more by the </w:t>
      </w:r>
      <w:r>
        <w:rPr>
          <w:i/>
        </w:rPr>
        <w:t>relationships among the objects</w:t>
      </w:r>
      <w:r>
        <w:rPr/>
        <w:t xml:space="preserve"> that model the domain, and less and less by logic hardwired into the code.  Objects in such an ACTIVE OBJECT</w:t>
      </w:r>
      <w:ins w:id="50" w:author="Brian Foote" w:date="1998-08-07T00:21:00Z">
        <w:r>
          <w:rPr/>
          <w:t>-</w:t>
        </w:r>
      </w:ins>
      <w:del w:id="51" w:author="Brian Foote" w:date="1998-08-07T00:21:00Z">
        <w:r>
          <w:rPr/>
          <w:delText xml:space="preserve"> </w:delText>
        </w:r>
      </w:del>
      <w:r>
        <w:rPr/>
        <w:t>MODEL are subject to runtime configuration and manipulation like any other data.  Changes to this runtime constellation of objects constitute changes to the model, and to the operations that traverse or interpret it.</w:t>
      </w:r>
    </w:p>
    <w:p>
      <w:pPr>
        <w:pStyle w:val="Normal"/>
        <w:rPr/>
      </w:pPr>
      <w:r>
        <w:rPr/>
      </w:r>
    </w:p>
    <w:p>
      <w:pPr>
        <w:pStyle w:val="Normal"/>
        <w:rPr/>
      </w:pPr>
      <w:r>
        <w:rPr/>
        <w:t xml:space="preserve">Data that describe other data, rather than aspects of the application domain itself, are called </w:t>
      </w:r>
      <w:r>
        <w:rPr>
          <w:i/>
        </w:rPr>
        <w:t>metadata</w:t>
      </w:r>
      <w:r>
        <w:rPr/>
        <w:t>.  Naturally, these layout and code descriptions should be objects too.  Hence, metadata have metadata as well.</w:t>
      </w:r>
    </w:p>
    <w:p>
      <w:pPr>
        <w:pStyle w:val="Normal"/>
        <w:rPr/>
      </w:pPr>
      <w:r>
        <w:rPr/>
      </w:r>
    </w:p>
    <w:p>
      <w:pPr>
        <w:pStyle w:val="Normal"/>
        <w:rPr/>
      </w:pPr>
      <w:r>
        <w:rPr/>
        <w:t xml:space="preserve">A successful application inevitably draws a crowd.  A host of users on a hosts of hosts will want to use such a program, and the data that go with it.  It is important that data produced by one copy of the program be usable by other users at other sites.  Such data might reside in a shared or distributed repository such as a database or persistent object base.  They might also migrate across a network, via wires, satellites, fibers, radio waves, and even diskettes or tapes.  </w:t>
      </w:r>
    </w:p>
    <w:p>
      <w:pPr>
        <w:pStyle w:val="Normal"/>
        <w:rPr/>
      </w:pPr>
      <w:r>
        <w:rPr/>
      </w:r>
    </w:p>
    <w:p>
      <w:pPr>
        <w:pStyle w:val="Normal"/>
        <w:rPr/>
      </w:pPr>
      <w:r>
        <w:rPr/>
        <w:t>It is important, too, that these data be accessible not only from copies of the applications that spawned them.  Other programs must be able to deal with them as well.  When such data are mere "punch card images", or undifferentiated byte streams, this is hard to do.  However, when data are escorted by machine readable descriptions of what they mean, they become welcome in a wider range of processing venues.</w:t>
      </w:r>
    </w:p>
    <w:p>
      <w:pPr>
        <w:pStyle w:val="Normal"/>
        <w:rPr/>
      </w:pPr>
      <w:r>
        <w:rPr/>
      </w:r>
    </w:p>
    <w:p>
      <w:pPr>
        <w:pStyle w:val="Normal"/>
        <w:rPr/>
      </w:pPr>
      <w:r>
        <w:rPr/>
        <w:t>Our story then, is about how data earn their wings.  It chronicles the forces that drive data to become more general.  It describes their ascent from digits on punch cards, to lines on data files, and bytes in streams,</w:t>
      </w:r>
    </w:p>
    <w:p>
      <w:pPr>
        <w:pStyle w:val="Normal"/>
        <w:rPr/>
      </w:pPr>
      <w:r>
        <w:rPr/>
        <w:t>through structures, and on through their marriage to behaviors, which begot objects.  It continues as the need to describe these objects incubates self-descriptions, which themselves are cast as objects, which, in turn, allow objects to aspire to escape the processes and images in which they were trapped, and roam unencumbered across the network.</w:t>
      </w:r>
    </w:p>
    <w:p>
      <w:pPr>
        <w:pStyle w:val="Normal"/>
        <w:rPr/>
      </w:pPr>
      <w:r>
        <w:rPr/>
      </w:r>
    </w:p>
    <w:p>
      <w:pPr>
        <w:pStyle w:val="Normal"/>
        <w:rPr/>
      </w:pPr>
      <w:r>
        <w:rPr/>
        <w:t>The drive to become more general begins modestly.  A simple application may acquire command line switches and parameters, to allow its behavior to vary, or permit additional input streams to be specified.  As a program becomes yet more general, additional configuration information may be needed.  This information may complex, and may even be provided interactively, by end users.  Simple, textual interfaces may yield to graphical user interfaces, which themselves may grow more powerful, and, alas more complicated.</w:t>
      </w:r>
    </w:p>
    <w:p>
      <w:pPr>
        <w:pStyle w:val="Normal"/>
        <w:rPr/>
      </w:pPr>
      <w:r>
        <w:rPr/>
      </w:r>
    </w:p>
    <w:p>
      <w:pPr>
        <w:pStyle w:val="Normal"/>
        <w:rPr/>
      </w:pPr>
      <w:r>
        <w:rPr/>
        <w:t>As an object-oriented application evolves, the elements of a object-oriented framework emerge.  Where raw, undifferentiated, white-box code once was, dynamically pluggable black-box components begin to appear.  Internal structure, which was once haphazard, becomes better differentiated, and more refined.</w:t>
      </w:r>
    </w:p>
    <w:p>
      <w:pPr>
        <w:pStyle w:val="Normal"/>
        <w:rPr/>
      </w:pPr>
      <w:r>
        <w:rPr/>
      </w:r>
    </w:p>
    <w:p>
      <w:pPr>
        <w:pStyle w:val="Normal"/>
        <w:rPr/>
      </w:pPr>
      <w:r>
        <w:rPr/>
        <w:t xml:space="preserve">As such a framework evolves, the these elements themselves, together with the protocols and interfaces they expose, come to constitute a domain specific language for the framework's target domain.  </w:t>
      </w:r>
    </w:p>
    <w:p>
      <w:pPr>
        <w:pStyle w:val="Normal"/>
        <w:rPr/>
      </w:pPr>
      <w:r>
        <w:rPr/>
      </w:r>
    </w:p>
    <w:p>
      <w:pPr>
        <w:pStyle w:val="Normal"/>
        <w:rPr/>
      </w:pPr>
      <w:r>
        <w:rPr/>
        <w:t>Often, something else happens as well.  The configuration user interface and tools grow more powerful too, so as to expose more and more flexibility and power to the users.  At first, simple parameters are exposed.  Later, expressions and simple logical rules may be proffered.  Finally, control structures might emerge, and the full power of this emerging language is exposed to the user.  Users may be offered existing behaviors, or new behaviors might be added using scripts which might be interpreted, or even compiled at runtime.  Editors emerge that allow users to directly manipulate the objects that constitute their "programs".</w:t>
      </w:r>
    </w:p>
    <w:p>
      <w:pPr>
        <w:pStyle w:val="Normal"/>
        <w:rPr/>
      </w:pPr>
      <w:r>
        <w:rPr/>
      </w:r>
    </w:p>
    <w:p>
      <w:pPr>
        <w:pStyle w:val="Normal"/>
        <w:rPr/>
      </w:pPr>
      <w:r>
        <w:rPr/>
        <w:t>This story might have a familiar ring to those readers who have followed the research done over the years into reflection and metalevel architectures.  Of course, the reflection literature has earned it's recondite reputation the hard way (that is, through unrepentant abstruseness</w:t>
      </w:r>
      <w:del w:id="52" w:author="Brian Foote" w:date="1998-08-07T00:21:00Z">
        <w:r>
          <w:rPr/>
          <w:delText>.</w:delText>
        </w:r>
      </w:del>
      <w:r>
        <w:rPr/>
        <w:t>)</w:t>
      </w:r>
      <w:ins w:id="53" w:author="Brian Foote" w:date="1998-08-07T00:21:00Z">
        <w:r>
          <w:rPr/>
          <w:t>.</w:t>
        </w:r>
      </w:ins>
      <w:r>
        <w:rPr/>
        <w:t xml:space="preserve">  Our tale might be seen as an attempt to render their </w:t>
      </w:r>
      <w:r>
        <w:rPr>
          <w:i/>
        </w:rPr>
        <w:t>Finnigan's Wake</w:t>
      </w:r>
      <w:r>
        <w:rPr/>
        <w:t xml:space="preserve"> as, if not a </w:t>
      </w:r>
      <w:r>
        <w:rPr>
          <w:i/>
        </w:rPr>
        <w:t>Mother Goose Tale</w:t>
      </w:r>
      <w:r>
        <w:rPr/>
        <w:t xml:space="preserve">, at least a trip </w:t>
      </w:r>
      <w:r>
        <w:rPr>
          <w:i/>
        </w:rPr>
        <w:t>Through the Looking Glass</w:t>
      </w:r>
      <w:r>
        <w:rPr/>
        <w:t>.</w:t>
      </w:r>
    </w:p>
    <w:p>
      <w:pPr>
        <w:pStyle w:val="Normal"/>
        <w:rPr/>
      </w:pPr>
      <w:r>
        <w:rPr/>
      </w:r>
    </w:p>
    <w:p>
      <w:pPr>
        <w:pStyle w:val="Normal"/>
        <w:rPr/>
      </w:pPr>
      <w:r>
        <w:rPr/>
        <w:t xml:space="preserve">The patterns in this paper are part of a larger pattern language that we are writing.  We currently envision a language that will include the following patterns.  </w:t>
      </w:r>
    </w:p>
    <w:p>
      <w:pPr>
        <w:pStyle w:val="Normal"/>
        <w:rPr/>
      </w:pPr>
      <w:r>
        <w:rPr/>
      </w:r>
    </w:p>
    <w:p>
      <w:pPr>
        <w:pStyle w:val="Normal"/>
        <w:rPr/>
      </w:pPr>
      <w:r>
        <w:rPr/>
        <w:t>The patterns included in this</w:t>
      </w:r>
      <w:ins w:id="54" w:author="Brian Foote" w:date="1998-10-12T23:08:00Z">
        <w:r>
          <w:rPr/>
          <w:t xml:space="preserve"> </w:t>
        </w:r>
      </w:ins>
      <w:del w:id="55" w:author="Brian Foote" w:date="1998-10-12T21:06:00Z">
        <w:r>
          <w:rPr/>
          <w:delText xml:space="preserve"> PLoP</w:delText>
        </w:r>
      </w:del>
      <w:ins w:id="56" w:author="Brian Foote" w:date="1998-10-12T21:06:00Z">
        <w:r>
          <w:rPr/>
          <w:t xml:space="preserve">OOPSLA </w:t>
        </w:r>
      </w:ins>
      <w:r>
        <w:rPr/>
        <w:t xml:space="preserve"> '98 version of this work are shown in </w:t>
      </w:r>
      <w:r>
        <w:rPr>
          <w:b/>
        </w:rPr>
        <w:t>bold</w:t>
      </w:r>
      <w:r>
        <w:rPr/>
        <w:t>:</w:t>
      </w:r>
    </w:p>
    <w:p>
      <w:pPr>
        <w:pStyle w:val="Normal"/>
        <w:rPr/>
      </w:pPr>
      <w:r>
        <w:rPr/>
      </w:r>
    </w:p>
    <w:p>
      <w:pPr>
        <w:pStyle w:val="Normal"/>
        <w:rPr/>
      </w:pPr>
      <w:r>
        <w:rPr/>
        <w:t xml:space="preserve">The </w:t>
      </w:r>
      <w:del w:id="57" w:author="Brian Foote" w:date="1998-08-07T00:21:00Z">
        <w:r>
          <w:rPr/>
          <w:delText xml:space="preserve">METADATA </w:delText>
        </w:r>
      </w:del>
      <w:r>
        <w:rPr/>
        <w:t>patterns in this collection can be broken down into the following categories:</w:t>
      </w:r>
    </w:p>
    <w:p>
      <w:pPr>
        <w:pStyle w:val="Normal"/>
        <w:rPr/>
      </w:pPr>
      <w:r>
        <w:rPr/>
      </w:r>
    </w:p>
    <w:p>
      <w:pPr>
        <w:pStyle w:val="Normal"/>
        <w:numPr>
          <w:ilvl w:val="0"/>
          <w:numId w:val="8"/>
        </w:numPr>
        <w:rPr/>
      </w:pPr>
      <w:r>
        <w:rPr>
          <w:rPrChange w:id="0" w:author="Brian Foote" w:date="1998-08-06T02:54:00Z"/>
        </w:rPr>
        <w:t>DATA</w:t>
      </w:r>
    </w:p>
    <w:p>
      <w:pPr>
        <w:pStyle w:val="Normal"/>
        <w:numPr>
          <w:ilvl w:val="0"/>
          <w:numId w:val="8"/>
        </w:numPr>
        <w:rPr/>
      </w:pPr>
      <w:r>
        <w:rPr>
          <w:rPrChange w:id="0" w:author="Brian Foote" w:date="1998-08-06T02:54:00Z"/>
        </w:rPr>
        <w:t>METADATA</w:t>
      </w:r>
    </w:p>
    <w:p>
      <w:pPr>
        <w:pStyle w:val="Normal"/>
        <w:rPr/>
      </w:pPr>
      <w:r>
        <w:rPr>
          <w:rPrChange w:id="0" w:author="Brian Foote" w:date="1998-08-06T02:54:00Z"/>
        </w:rPr>
      </w:r>
    </w:p>
    <w:p>
      <w:pPr>
        <w:pStyle w:val="Normal"/>
        <w:rPr/>
      </w:pPr>
      <w:r>
        <w:rPr/>
        <w:t xml:space="preserve">Patterns that arise from </w:t>
      </w:r>
      <w:r>
        <w:rPr>
          <w:i/>
        </w:rPr>
        <w:t>pushing decisions out onto the user</w:t>
      </w:r>
      <w:r>
        <w:rPr/>
        <w:t>:</w:t>
      </w:r>
    </w:p>
    <w:p>
      <w:pPr>
        <w:pStyle w:val="Normal"/>
        <w:rPr/>
      </w:pPr>
      <w:r>
        <w:rPr/>
      </w:r>
    </w:p>
    <w:p>
      <w:pPr>
        <w:pStyle w:val="Normal"/>
        <w:numPr>
          <w:ilvl w:val="0"/>
          <w:numId w:val="8"/>
        </w:numPr>
        <w:rPr/>
      </w:pPr>
      <w:r>
        <w:rPr/>
        <w:t>PARAMETERIZATION</w:t>
      </w:r>
    </w:p>
    <w:p>
      <w:pPr>
        <w:pStyle w:val="Normal"/>
        <w:numPr>
          <w:ilvl w:val="0"/>
          <w:numId w:val="8"/>
        </w:numPr>
        <w:rPr/>
      </w:pPr>
      <w:r>
        <w:rPr/>
        <w:t>CONFIGURATION</w:t>
      </w:r>
    </w:p>
    <w:p>
      <w:pPr>
        <w:pStyle w:val="Normal"/>
        <w:numPr>
          <w:ilvl w:val="0"/>
          <w:numId w:val="8"/>
        </w:numPr>
        <w:rPr/>
      </w:pPr>
      <w:r>
        <w:rPr/>
        <w:t>EXPRESSIONS</w:t>
      </w:r>
    </w:p>
    <w:p>
      <w:pPr>
        <w:pStyle w:val="Normal"/>
        <w:numPr>
          <w:ilvl w:val="0"/>
          <w:numId w:val="8"/>
        </w:numPr>
        <w:rPr/>
      </w:pPr>
      <w:r>
        <w:rPr/>
        <w:t>SCRIPTS</w:t>
      </w:r>
    </w:p>
    <w:p>
      <w:pPr>
        <w:pStyle w:val="Normal"/>
        <w:numPr>
          <w:ilvl w:val="0"/>
          <w:numId w:val="8"/>
        </w:numPr>
        <w:rPr/>
      </w:pPr>
      <w:r>
        <w:rPr/>
        <w:t>DIALOGS</w:t>
      </w:r>
    </w:p>
    <w:p>
      <w:pPr>
        <w:pStyle w:val="Normal"/>
        <w:numPr>
          <w:ilvl w:val="0"/>
          <w:numId w:val="8"/>
        </w:numPr>
        <w:rPr/>
      </w:pPr>
      <w:r>
        <w:rPr/>
        <w:t>TABLES</w:t>
      </w:r>
    </w:p>
    <w:p>
      <w:pPr>
        <w:pStyle w:val="Normal"/>
        <w:rPr/>
      </w:pPr>
      <w:r>
        <w:rPr/>
      </w:r>
    </w:p>
    <w:p>
      <w:pPr>
        <w:pStyle w:val="Normal"/>
        <w:rPr/>
      </w:pPr>
      <w:r>
        <w:rPr/>
        <w:t xml:space="preserve">Patterns that arise as a </w:t>
      </w:r>
      <w:r>
        <w:rPr>
          <w:i/>
        </w:rPr>
        <w:t>domain specific languages</w:t>
      </w:r>
      <w:r>
        <w:rPr/>
        <w:t xml:space="preserve"> emerges:</w:t>
      </w:r>
    </w:p>
    <w:p>
      <w:pPr>
        <w:pStyle w:val="Normal"/>
        <w:rPr>
          <w:b/>
          <w:b/>
        </w:rPr>
      </w:pPr>
      <w:r>
        <w:rPr>
          <w:b/>
        </w:rPr>
      </w:r>
    </w:p>
    <w:p>
      <w:pPr>
        <w:pStyle w:val="Normal"/>
        <w:numPr>
          <w:ilvl w:val="0"/>
          <w:numId w:val="8"/>
        </w:numPr>
        <w:rPr>
          <w:b/>
          <w:b/>
        </w:rPr>
      </w:pPr>
      <w:r>
        <w:rPr>
          <w:b/>
        </w:rPr>
        <w:t>PROPERTY</w:t>
      </w:r>
    </w:p>
    <w:p>
      <w:pPr>
        <w:pStyle w:val="Normal"/>
        <w:numPr>
          <w:ilvl w:val="0"/>
          <w:numId w:val="8"/>
        </w:numPr>
        <w:rPr>
          <w:b/>
          <w:b/>
        </w:rPr>
      </w:pPr>
      <w:r>
        <w:rPr>
          <w:b/>
        </w:rPr>
        <w:t>SMART VARIABLES</w:t>
      </w:r>
    </w:p>
    <w:p>
      <w:pPr>
        <w:pStyle w:val="Normal"/>
        <w:numPr>
          <w:ilvl w:val="0"/>
          <w:numId w:val="8"/>
        </w:numPr>
        <w:rPr>
          <w:b/>
          <w:b/>
        </w:rPr>
      </w:pPr>
      <w:r>
        <w:rPr>
          <w:b/>
        </w:rPr>
        <w:t>SCHEMA / DESCRIPTOR</w:t>
      </w:r>
    </w:p>
    <w:p>
      <w:pPr>
        <w:pStyle w:val="Normal"/>
        <w:numPr>
          <w:ilvl w:val="0"/>
          <w:numId w:val="8"/>
        </w:numPr>
        <w:rPr>
          <w:b/>
          <w:b/>
        </w:rPr>
      </w:pPr>
      <w:r>
        <w:rPr>
          <w:b/>
        </w:rPr>
        <w:t>ACTIVE OBJECT-MODEL</w:t>
      </w:r>
    </w:p>
    <w:p>
      <w:pPr>
        <w:pStyle w:val="Normal"/>
        <w:numPr>
          <w:ilvl w:val="0"/>
          <w:numId w:val="8"/>
        </w:numPr>
        <w:rPr/>
      </w:pPr>
      <w:r>
        <w:rPr/>
        <w:t>SPECS</w:t>
      </w:r>
    </w:p>
    <w:p>
      <w:pPr>
        <w:pStyle w:val="Normal"/>
        <w:numPr>
          <w:ilvl w:val="0"/>
          <w:numId w:val="8"/>
        </w:numPr>
        <w:rPr/>
      </w:pPr>
      <w:r>
        <w:rPr/>
        <w:t>MESSAGE ROUTING</w:t>
      </w:r>
    </w:p>
    <w:p>
      <w:pPr>
        <w:pStyle w:val="Normal"/>
        <w:numPr>
          <w:ilvl w:val="0"/>
          <w:numId w:val="8"/>
        </w:numPr>
        <w:rPr/>
      </w:pPr>
      <w:r>
        <w:rPr/>
        <w:t>CONTEXT</w:t>
      </w:r>
    </w:p>
    <w:p>
      <w:pPr>
        <w:pStyle w:val="Normal"/>
        <w:numPr>
          <w:ilvl w:val="0"/>
          <w:numId w:val="8"/>
        </w:numPr>
        <w:rPr/>
      </w:pPr>
      <w:r>
        <w:rPr/>
        <w:t>NAMESPACES</w:t>
      </w:r>
    </w:p>
    <w:p>
      <w:pPr>
        <w:pStyle w:val="Normal"/>
        <w:numPr>
          <w:ilvl w:val="0"/>
          <w:numId w:val="8"/>
        </w:numPr>
        <w:rPr/>
      </w:pPr>
      <w:r>
        <w:rPr/>
        <w:t>EDITOR</w:t>
      </w:r>
    </w:p>
    <w:p>
      <w:pPr>
        <w:pStyle w:val="Normal"/>
        <w:numPr>
          <w:ilvl w:val="0"/>
          <w:numId w:val="8"/>
        </w:numPr>
        <w:rPr/>
      </w:pPr>
      <w:r>
        <w:rPr/>
        <w:t xml:space="preserve">VISUAL BUILDER </w:t>
      </w:r>
    </w:p>
    <w:p>
      <w:pPr>
        <w:pStyle w:val="Normal"/>
        <w:numPr>
          <w:ilvl w:val="0"/>
          <w:numId w:val="8"/>
        </w:numPr>
        <w:rPr/>
      </w:pPr>
      <w:r>
        <w:rPr/>
        <w:t>DYNAMIC VALIDATION</w:t>
      </w:r>
    </w:p>
    <w:p>
      <w:pPr>
        <w:pStyle w:val="Normal"/>
        <w:numPr>
          <w:ilvl w:val="0"/>
          <w:numId w:val="8"/>
        </w:numPr>
        <w:rPr/>
      </w:pPr>
      <w:r>
        <w:rPr/>
        <w:t>HISTORY</w:t>
      </w:r>
    </w:p>
    <w:p>
      <w:pPr>
        <w:pStyle w:val="Normal"/>
        <w:numPr>
          <w:ilvl w:val="0"/>
          <w:numId w:val="8"/>
        </w:numPr>
        <w:rPr/>
      </w:pPr>
      <w:r>
        <w:rPr/>
        <w:t>VALUE HOLDER / SMART VALUES</w:t>
      </w:r>
    </w:p>
    <w:p>
      <w:pPr>
        <w:pStyle w:val="Normal"/>
        <w:rPr/>
      </w:pPr>
      <w:r>
        <w:rPr/>
      </w:r>
    </w:p>
    <w:p>
      <w:pPr>
        <w:pStyle w:val="Normal"/>
        <w:rPr/>
      </w:pPr>
      <w:r>
        <w:rPr/>
        <w:t>Patterns that become relevant as data become "</w:t>
      </w:r>
      <w:r>
        <w:rPr>
          <w:i/>
        </w:rPr>
        <w:t>self aware</w:t>
      </w:r>
      <w:r>
        <w:rPr/>
        <w:t xml:space="preserve">" (or more </w:t>
      </w:r>
      <w:r>
        <w:rPr>
          <w:b/>
          <w:i/>
        </w:rPr>
        <w:t>reflective</w:t>
      </w:r>
      <w:r>
        <w:rPr/>
        <w:t>)</w:t>
      </w:r>
    </w:p>
    <w:p>
      <w:pPr>
        <w:pStyle w:val="Normal"/>
        <w:rPr/>
      </w:pPr>
      <w:r>
        <w:rPr/>
      </w:r>
    </w:p>
    <w:p>
      <w:pPr>
        <w:pStyle w:val="Normal"/>
        <w:numPr>
          <w:ilvl w:val="0"/>
          <w:numId w:val="8"/>
        </w:numPr>
        <w:rPr/>
      </w:pPr>
      <w:r>
        <w:rPr/>
        <w:t>METACLASS</w:t>
      </w:r>
    </w:p>
    <w:p>
      <w:pPr>
        <w:pStyle w:val="Normal"/>
        <w:numPr>
          <w:ilvl w:val="0"/>
          <w:numId w:val="8"/>
        </w:numPr>
        <w:rPr>
          <w:b/>
          <w:b/>
        </w:rPr>
      </w:pPr>
      <w:r>
        <w:rPr>
          <w:b/>
          <w:rPrChange w:id="0" w:author="Brian Foote" w:date="1998-10-12T21:39:00Z"/>
        </w:rPr>
        <w:t>IDEMPOTENCE</w:t>
      </w:r>
    </w:p>
    <w:p>
      <w:pPr>
        <w:pStyle w:val="Normal"/>
        <w:numPr>
          <w:ilvl w:val="0"/>
          <w:numId w:val="8"/>
        </w:numPr>
        <w:rPr>
          <w:b/>
          <w:b/>
        </w:rPr>
      </w:pPr>
      <w:r>
        <w:rPr>
          <w:b/>
          <w:rPrChange w:id="0" w:author="Brian Foote" w:date="1998-10-12T21:39:00Z"/>
        </w:rPr>
        <w:t>SYNTHETIC CODE</w:t>
      </w:r>
    </w:p>
    <w:p>
      <w:pPr>
        <w:pStyle w:val="Normal"/>
        <w:numPr>
          <w:ilvl w:val="0"/>
          <w:numId w:val="8"/>
        </w:numPr>
        <w:rPr>
          <w:b/>
          <w:b/>
        </w:rPr>
      </w:pPr>
      <w:r>
        <w:rPr>
          <w:b/>
          <w:rPrChange w:id="0" w:author="Brian Foote" w:date="1998-10-12T21:06:00Z"/>
        </w:rPr>
        <w:t>CODE AS DATA</w:t>
        <w:rPrChange w:id="0" w:author="Brian Foote" w:date="1998-10-12T21:06:00Z"/>
      </w:r>
    </w:p>
    <w:p>
      <w:pPr>
        <w:pStyle w:val="Normal"/>
        <w:numPr>
          <w:ilvl w:val="0"/>
          <w:numId w:val="8"/>
        </w:numPr>
        <w:rPr>
          <w:b/>
          <w:b/>
        </w:rPr>
      </w:pPr>
      <w:r>
        <w:rPr>
          <w:b/>
          <w:rPrChange w:id="0" w:author="Brian Foote" w:date="1998-10-12T21:39:00Z"/>
        </w:rPr>
        <w:t>CAUSAL CONNECTION</w:t>
      </w:r>
    </w:p>
    <w:p>
      <w:pPr>
        <w:pStyle w:val="Normal"/>
        <w:numPr>
          <w:ilvl w:val="0"/>
          <w:numId w:val="8"/>
        </w:numPr>
        <w:rPr/>
      </w:pPr>
      <w:r>
        <w:rPr/>
        <w:t>BOOSTRAPPING</w:t>
      </w:r>
    </w:p>
    <w:p>
      <w:pPr>
        <w:pStyle w:val="Footnote"/>
        <w:rPr/>
      </w:pPr>
      <w:r>
        <w:rPr/>
      </w:r>
    </w:p>
    <w:p>
      <w:pPr>
        <w:pStyle w:val="Normal"/>
        <w:shd w:fill="808080" w:val="clear"/>
        <w:jc w:val="center"/>
        <w:rPr>
          <w:b/>
          <w:b/>
          <w:color w:val="FFFFFF"/>
          <w:sz w:val="28"/>
        </w:rPr>
      </w:pPr>
      <w:r>
        <w:rPr>
          <w:b/>
          <w:color w:val="FFFFFF"/>
          <w:sz w:val="28"/>
        </w:rPr>
        <w:t>Global Forces</w:t>
      </w:r>
    </w:p>
    <w:p>
      <w:pPr>
        <w:pStyle w:val="Normal"/>
        <w:rPr>
          <w:b/>
          <w:b/>
          <w:color w:val="FFFFFF"/>
          <w:sz w:val="28"/>
        </w:rPr>
      </w:pPr>
      <w:r>
        <w:rPr>
          <w:b/>
          <w:color w:val="FFFFFF"/>
          <w:sz w:val="28"/>
        </w:rPr>
      </w:r>
    </w:p>
    <w:p>
      <w:pPr>
        <w:pStyle w:val="Normal"/>
        <w:rPr/>
      </w:pPr>
      <w:r>
        <w:rPr/>
        <w:t>A variety of forces impinge upon evolving systems.  Some of them pervade the pattern</w:t>
      </w:r>
      <w:del w:id="65" w:author="Brian Foote" w:date="1998-08-06T22:54:00Z">
        <w:r>
          <w:rPr/>
          <w:delText xml:space="preserve"> language</w:delText>
        </w:r>
      </w:del>
      <w:ins w:id="66" w:author="Brian Foote" w:date="1998-08-06T22:54:00Z">
        <w:r>
          <w:rPr/>
          <w:t>s</w:t>
        </w:r>
      </w:ins>
      <w:r>
        <w:rPr/>
        <w:t xml:space="preserve"> below, and are enumerated here to avoid duplication:</w:t>
      </w:r>
    </w:p>
    <w:p>
      <w:pPr>
        <w:pStyle w:val="Normal"/>
        <w:rPr/>
      </w:pPr>
      <w:r>
        <w:rPr/>
      </w:r>
    </w:p>
    <w:p>
      <w:pPr>
        <w:pStyle w:val="Normal"/>
        <w:rPr/>
      </w:pPr>
      <w:r>
        <w:rPr>
          <w:b/>
          <w:i/>
        </w:rPr>
        <w:t xml:space="preserve">Portability: </w:t>
      </w:r>
      <w:r>
        <w:rPr/>
        <w:t xml:space="preserve">When an artifact works with a variety of applications, on a variety of platforms, it is more likely to be reused. </w:t>
      </w:r>
    </w:p>
    <w:p>
      <w:pPr>
        <w:pStyle w:val="Normal"/>
        <w:rPr>
          <w:b/>
          <w:b/>
          <w:i/>
          <w:i/>
        </w:rPr>
      </w:pPr>
      <w:r>
        <w:rPr>
          <w:b/>
          <w:i/>
        </w:rPr>
      </w:r>
    </w:p>
    <w:p>
      <w:pPr>
        <w:pStyle w:val="Normal"/>
        <w:rPr/>
      </w:pPr>
      <w:r>
        <w:rPr>
          <w:b/>
          <w:i/>
        </w:rPr>
        <w:t xml:space="preserve">Efficiency: </w:t>
      </w:r>
      <w:r>
        <w:rPr/>
        <w:t>Highly dynamic systems can be inimical to efficiency.  However, efficiency is often a false idol.  For instance, the cost of referencing an object in a remote database may be several orders of magnitude more expensive than accessing a local object, and such overhead may overwhelm secondary concerns, such as the cost of accessors vs. direct variable references.</w:t>
      </w:r>
    </w:p>
    <w:p>
      <w:pPr>
        <w:pStyle w:val="Normal"/>
        <w:rPr>
          <w:b/>
          <w:b/>
          <w:i/>
          <w:i/>
        </w:rPr>
      </w:pPr>
      <w:r>
        <w:rPr>
          <w:b/>
          <w:i/>
        </w:rPr>
      </w:r>
    </w:p>
    <w:p>
      <w:pPr>
        <w:pStyle w:val="Normal"/>
        <w:rPr/>
      </w:pPr>
      <w:r>
        <w:rPr>
          <w:b/>
          <w:i/>
        </w:rPr>
        <w:t xml:space="preserve">Complexity: </w:t>
      </w:r>
      <w:r>
        <w:rPr/>
        <w:t>Complex data structures and code are hard to debug and comprehend.  Alas, many programmers are better at creating complexity than simplicity.</w:t>
      </w:r>
    </w:p>
    <w:p>
      <w:pPr>
        <w:pStyle w:val="Normal"/>
        <w:rPr/>
      </w:pPr>
      <w:r>
        <w:rPr/>
      </w:r>
    </w:p>
    <w:p>
      <w:pPr>
        <w:pStyle w:val="Normal"/>
        <w:rPr/>
      </w:pPr>
      <w:r>
        <w:rPr>
          <w:b/>
          <w:i/>
        </w:rPr>
        <w:t xml:space="preserve">Dynamism: </w:t>
      </w:r>
      <w:r>
        <w:rPr/>
        <w:t xml:space="preserve">Interactive programming environments, visual builders and debuggers, and distributed applications all benefit from a more dynamic approach to software system architecture.  </w:t>
      </w:r>
    </w:p>
    <w:p>
      <w:pPr>
        <w:pStyle w:val="Normal"/>
        <w:rPr/>
      </w:pPr>
      <w:r>
        <w:rPr/>
      </w:r>
    </w:p>
    <w:p>
      <w:pPr>
        <w:pStyle w:val="Normal"/>
        <w:rPr/>
      </w:pPr>
      <w:r>
        <w:rPr/>
        <w:t>Dynamism can be dangerous, though.  More dynamic systems can be harder to debug, maintain, and understand.  One wouldn't let a child learn to ride a bicycle on a busy highway.</w:t>
      </w:r>
    </w:p>
    <w:p>
      <w:pPr>
        <w:pStyle w:val="Normal"/>
        <w:rPr/>
      </w:pPr>
      <w:r>
        <w:rPr/>
      </w:r>
    </w:p>
    <w:p>
      <w:pPr>
        <w:pStyle w:val="Normal"/>
        <w:rPr/>
      </w:pPr>
      <w:r>
        <w:rPr>
          <w:b/>
          <w:i/>
        </w:rPr>
        <w:t xml:space="preserve">Resources: </w:t>
      </w:r>
      <w:r>
        <w:rPr/>
        <w:t>Dynamic strategies can be costly in terms of space, processing time, secondary storage, etc.</w:t>
      </w:r>
    </w:p>
    <w:p>
      <w:pPr>
        <w:pStyle w:val="Normal"/>
        <w:rPr/>
      </w:pPr>
      <w:r>
        <w:rPr/>
      </w:r>
    </w:p>
    <w:p>
      <w:pPr>
        <w:pStyle w:val="Normal"/>
        <w:rPr/>
      </w:pPr>
      <w:r>
        <w:rPr>
          <w:b/>
          <w:i/>
        </w:rPr>
        <w:t xml:space="preserve">Safety: </w:t>
      </w:r>
      <w:r>
        <w:rPr/>
        <w:t>Dynamic strategies allow users to circumvent and undermine compile-time safeguards.</w:t>
      </w:r>
    </w:p>
    <w:p>
      <w:pPr>
        <w:pStyle w:val="Normal"/>
        <w:rPr>
          <w:b/>
          <w:b/>
          <w:i/>
          <w:i/>
        </w:rPr>
      </w:pPr>
      <w:r>
        <w:rPr>
          <w:b/>
          <w:i/>
        </w:rPr>
      </w:r>
    </w:p>
    <w:p>
      <w:pPr>
        <w:pStyle w:val="Normal"/>
        <w:rPr/>
      </w:pPr>
      <w:r>
        <w:rPr>
          <w:b/>
          <w:i/>
        </w:rPr>
        <w:t xml:space="preserve">Flexibility: </w:t>
      </w:r>
      <w:r>
        <w:rPr/>
        <w:t>A program should be versatile, and usable in a variety of contexts.  This, in turn enhances:</w:t>
      </w:r>
    </w:p>
    <w:p>
      <w:pPr>
        <w:pStyle w:val="Normal"/>
        <w:rPr/>
      </w:pPr>
      <w:r>
        <w:rPr/>
      </w:r>
    </w:p>
    <w:p>
      <w:pPr>
        <w:pStyle w:val="Normal"/>
        <w:rPr/>
      </w:pPr>
      <w:r>
        <w:rPr>
          <w:b/>
          <w:i/>
        </w:rPr>
        <w:t xml:space="preserve">Reusability: </w:t>
      </w:r>
      <w:r>
        <w:rPr/>
        <w:t xml:space="preserve">A versatile, flexible application, or, for that matter, a code-level artifact, should be as reusable as possible.  The reuse of such code avoids duplicated effort, eases the learning and comprehension burden of new programmers, and makes maintenance easier, since multiple, redundant copies of essentially the same code need not be maintained.  </w:t>
      </w:r>
    </w:p>
    <w:p>
      <w:pPr>
        <w:pStyle w:val="Normal"/>
        <w:rPr/>
      </w:pPr>
      <w:r>
        <w:rPr/>
      </w:r>
    </w:p>
    <w:p>
      <w:pPr>
        <w:pStyle w:val="Normal"/>
        <w:rPr/>
      </w:pPr>
      <w:r>
        <w:rPr>
          <w:b/>
          <w:i/>
        </w:rPr>
        <w:t xml:space="preserve">Adaptability: </w:t>
      </w:r>
      <w:r>
        <w:rPr/>
        <w:t>It is essential that an artifact be flexible enough so as to confront and address changing requirements.  We distinguish several "shades" of adaptability.</w:t>
      </w:r>
    </w:p>
    <w:p>
      <w:pPr>
        <w:pStyle w:val="Normal"/>
        <w:rPr/>
      </w:pPr>
      <w:r>
        <w:rPr/>
      </w:r>
    </w:p>
    <w:p>
      <w:pPr>
        <w:pStyle w:val="Normal"/>
        <w:rPr/>
      </w:pPr>
      <w:r>
        <w:rPr>
          <w:b/>
          <w:i/>
        </w:rPr>
        <w:t xml:space="preserve">Maintainability: </w:t>
      </w:r>
      <w:r>
        <w:rPr/>
        <w:t>It is important that an artifact be maintainable enough to as to confront and address changing requirements.  Code that can't be worked on will lapse into stagnation.</w:t>
      </w:r>
    </w:p>
    <w:p>
      <w:pPr>
        <w:pStyle w:val="Normal"/>
        <w:rPr/>
      </w:pPr>
      <w:r>
        <w:rPr/>
      </w:r>
    </w:p>
    <w:p>
      <w:pPr>
        <w:pStyle w:val="Normal"/>
        <w:rPr/>
      </w:pPr>
      <w:r>
        <w:rPr>
          <w:b/>
          <w:i/>
        </w:rPr>
        <w:t xml:space="preserve">Tailorability: </w:t>
      </w:r>
      <w:r>
        <w:rPr/>
        <w:t xml:space="preserve">One size does not fit all.  Often, an artifact will not fit the needs of a particular </w:t>
      </w:r>
      <w:r>
        <w:rPr>
          <w:u w:val="single"/>
        </w:rPr>
        <w:t>user</w:t>
      </w:r>
      <w:r>
        <w:rPr/>
        <w:t xml:space="preserve"> "off the rack", but can be tailored to do so when certain "alterations" can be made.</w:t>
      </w:r>
    </w:p>
    <w:p>
      <w:pPr>
        <w:pStyle w:val="Normal"/>
        <w:rPr/>
      </w:pPr>
      <w:r>
        <w:rPr/>
      </w:r>
    </w:p>
    <w:p>
      <w:pPr>
        <w:pStyle w:val="Normal"/>
        <w:rPr/>
      </w:pPr>
      <w:r>
        <w:rPr>
          <w:b/>
          <w:i/>
        </w:rPr>
        <w:t xml:space="preserve">Customizability: </w:t>
      </w:r>
      <w:r>
        <w:rPr/>
        <w:t xml:space="preserve">Just an artifact can be tailored to a particular user or users, it can be customized to adapt it better for a particular </w:t>
      </w:r>
      <w:r>
        <w:rPr>
          <w:u w:val="single"/>
        </w:rPr>
        <w:t>task</w:t>
      </w:r>
      <w:r>
        <w:rPr/>
        <w:t>.  This may seem at first to be a lot like tailorability, but we find that distinguishing between forces for change than emanate from individual users and those that arise from taking on different tasks useful.</w:t>
      </w:r>
    </w:p>
    <w:p>
      <w:pPr>
        <w:pStyle w:val="Normal"/>
        <w:rPr/>
      </w:pPr>
      <w:r>
        <w:rPr/>
      </w:r>
    </w:p>
    <w:p>
      <w:pPr>
        <w:pStyle w:val="Normal"/>
        <w:rPr/>
      </w:pPr>
      <w:r>
        <w:rPr>
          <w:b/>
          <w:i/>
        </w:rPr>
        <w:t xml:space="preserve">Pushing Complexity into the Data: </w:t>
      </w:r>
      <w:r>
        <w:rPr/>
        <w:t>When complexity is pushed into the data, it can be coped with dynamically, at runtime.  Configuration information can travel with the data, rather than being locked up in explicit code.</w:t>
      </w:r>
    </w:p>
    <w:p>
      <w:pPr>
        <w:pStyle w:val="Normal"/>
        <w:rPr/>
      </w:pPr>
      <w:r>
        <w:rPr/>
      </w:r>
    </w:p>
    <w:p>
      <w:pPr>
        <w:pStyle w:val="Normal"/>
        <w:rPr/>
      </w:pPr>
      <w:r>
        <w:rPr>
          <w:b/>
          <w:i/>
        </w:rPr>
        <w:t xml:space="preserve">Pushing Configuration Decisions out onto the User: </w:t>
      </w:r>
      <w:r>
        <w:rPr/>
        <w:t xml:space="preserve">As a framework evolves, more and more configuration decisions are pushed out onto the user.  Users become programmers of sorts.  The trick, of course, is not to force them to be general purpose programmers.  They don’t have the training for this, and would fear that their social lives would be ruined.  And, real programmers would be out of jobs.  </w:t>
      </w:r>
    </w:p>
    <w:p>
      <w:pPr>
        <w:pStyle w:val="Normal"/>
        <w:rPr/>
      </w:pPr>
      <w:r>
        <w:rPr/>
      </w:r>
    </w:p>
    <w:p>
      <w:pPr>
        <w:pStyle w:val="Normal"/>
        <w:rPr/>
      </w:pPr>
      <w:r>
        <w:rPr>
          <w:b/>
          <w:i/>
        </w:rPr>
        <w:t xml:space="preserve">Autonomy/Mobility: </w:t>
      </w:r>
      <w:r>
        <w:rPr/>
        <w:t>Once behavior and data, together with their descriptions, are liberated from application code, they can travel independently of these applications, and be used in a wider range of programs, on a wider range of platforms.</w:t>
      </w:r>
    </w:p>
    <w:p>
      <w:pPr>
        <w:pStyle w:val="Normal"/>
        <w:rPr/>
      </w:pPr>
      <w:r>
        <w:rPr/>
      </w:r>
    </w:p>
    <w:p>
      <w:pPr>
        <w:pStyle w:val="Normal"/>
        <w:rPr>
          <w:del w:id="68" w:author="Brian Foote" w:date="1998-08-06T03:38:00Z"/>
        </w:rPr>
      </w:pPr>
      <w:r>
        <w:rPr>
          <w:b/>
          <w:i/>
        </w:rPr>
        <w:t xml:space="preserve">Comprehensibility: </w:t>
      </w:r>
      <w:r>
        <w:rPr/>
        <w:t xml:space="preserve">Metadata helps to </w:t>
      </w:r>
      <w:r>
        <w:rPr>
          <w:u w:val="single"/>
        </w:rPr>
        <w:t>document</w:t>
      </w:r>
      <w:r>
        <w:rPr/>
        <w:t xml:space="preserve"> its associated data.  Indeed, data files with metadata in them were often referred to as “self-documenting” data files during the ‘70s.</w:t>
      </w:r>
      <w:ins w:id="67" w:author="Brian Foote" w:date="1998-08-07T00:21:00Z">
        <w:r>
          <w:rPr/>
          <w:t xml:space="preserve">  Of course, the opposite can be true as well.</w:t>
        </w:r>
      </w:ins>
    </w:p>
    <w:p>
      <w:pPr>
        <w:pStyle w:val="Normal"/>
        <w:rPr>
          <w:del w:id="70" w:author="Brian Foote" w:date="1998-08-06T03:38:00Z"/>
        </w:rPr>
      </w:pPr>
      <w:del w:id="69" w:author="Brian Foote" w:date="1998-08-06T03:38:00Z">
        <w:r>
          <w:rPr/>
        </w:r>
      </w:del>
      <w:r>
        <w:br w:type="page"/>
      </w:r>
    </w:p>
    <w:p>
      <w:pPr>
        <w:pStyle w:val="Normal"/>
        <w:widowControl/>
        <w:bidi w:val="0"/>
        <w:rPr>
          <w:del w:id="72" w:author="Brian Foote" w:date="1998-08-06T03:38:00Z"/>
        </w:rPr>
      </w:pPr>
      <w:del w:id="71" w:author="Brian Foote" w:date="1998-08-06T03:38:00Z">
        <w:r>
          <w:rPr/>
        </w:r>
      </w:del>
    </w:p>
    <w:p>
      <w:pPr>
        <w:pStyle w:val="Normal"/>
        <w:widowControl/>
        <w:shd w:fill="808080" w:val="clear"/>
        <w:bidi w:val="0"/>
        <w:jc w:val="left"/>
        <w:rPr>
          <w:b/>
          <w:b/>
          <w:color w:val="FFFFFF"/>
          <w:sz w:val="28"/>
          <w:del w:id="74" w:author="Brian Foote" w:date="1998-08-06T03:38:00Z"/>
        </w:rPr>
      </w:pPr>
      <w:del w:id="73" w:author="Brian Foote" w:date="1998-08-06T03:38:00Z">
        <w:r>
          <w:rPr>
            <w:b/>
            <w:color w:val="FFFFFF"/>
            <w:sz w:val="28"/>
          </w:rPr>
          <w:delText>DATA</w:delText>
        </w:r>
      </w:del>
    </w:p>
    <w:p>
      <w:pPr>
        <w:pStyle w:val="Normal"/>
        <w:widowControl/>
        <w:bidi w:val="0"/>
        <w:rPr>
          <w:b/>
          <w:b/>
          <w:color w:val="FFFFFF"/>
          <w:sz w:val="28"/>
          <w:del w:id="76" w:author="Brian Foote" w:date="1998-08-06T03:38:00Z"/>
        </w:rPr>
      </w:pPr>
      <w:del w:id="75" w:author="Brian Foote" w:date="1998-08-06T03:38:00Z">
        <w:r>
          <w:rPr>
            <w:b/>
            <w:color w:val="FFFFFF"/>
            <w:sz w:val="28"/>
          </w:rPr>
        </w:r>
      </w:del>
    </w:p>
    <w:p>
      <w:pPr>
        <w:pStyle w:val="Normal"/>
        <w:widowControl/>
        <w:shd w:fill="FFFF00" w:val="clear"/>
        <w:bidi w:val="0"/>
        <w:jc w:val="left"/>
        <w:rPr>
          <w:del w:id="78" w:author="Brian Foote" w:date="1998-08-06T03:38:00Z"/>
        </w:rPr>
      </w:pPr>
      <w:del w:id="77" w:author="Brian Foote" w:date="1998-08-06T03:38:00Z">
        <w:r>
          <w:rPr>
            <w:i/>
          </w:rPr>
          <w:delText>also known as</w:delText>
        </w:r>
      </w:del>
    </w:p>
    <w:p>
      <w:pPr>
        <w:pStyle w:val="Normal"/>
        <w:widowControl/>
        <w:shd w:fill="FFFF00" w:val="clear"/>
        <w:bidi w:val="0"/>
        <w:jc w:val="left"/>
        <w:rPr>
          <w:del w:id="80" w:author="Brian Foote" w:date="1998-08-06T03:38:00Z"/>
        </w:rPr>
      </w:pPr>
      <w:del w:id="79" w:author="Brian Foote" w:date="1998-08-06T03:38:00Z">
        <w:r>
          <w:rPr/>
          <w:delText>INPUT</w:delText>
        </w:r>
      </w:del>
    </w:p>
    <w:p>
      <w:pPr>
        <w:pStyle w:val="Normal"/>
        <w:widowControl/>
        <w:shd w:fill="FFFF00" w:val="clear"/>
        <w:bidi w:val="0"/>
        <w:jc w:val="left"/>
        <w:rPr>
          <w:del w:id="82" w:author="Brian Foote" w:date="1998-08-06T03:38:00Z"/>
        </w:rPr>
      </w:pPr>
      <w:del w:id="81" w:author="Brian Foote" w:date="1998-08-06T03:38:00Z">
        <w:r>
          <w:rPr/>
          <w:delText>OUTPUT</w:delText>
        </w:r>
      </w:del>
    </w:p>
    <w:p>
      <w:pPr>
        <w:pStyle w:val="Normal"/>
        <w:rPr>
          <w:del w:id="84" w:author="Brian Foote" w:date="1998-08-06T03:38:00Z"/>
        </w:rPr>
      </w:pPr>
      <w:del w:id="83" w:author="Brian Foote" w:date="1998-08-06T03:38:00Z">
        <w:r>
          <w:rPr/>
        </w:r>
      </w:del>
    </w:p>
    <w:p>
      <w:pPr>
        <w:pStyle w:val="Normal"/>
        <w:widowControl/>
        <w:bidi w:val="0"/>
        <w:jc w:val="left"/>
        <w:rPr>
          <w:del w:id="90" w:author="Brian Foote" w:date="1998-08-06T03:38:00Z"/>
        </w:rPr>
      </w:pPr>
      <w:del w:id="85" w:author="Brian Foote" w:date="1998-08-06T03:38:00Z">
        <w:r>
          <w:rPr>
            <w:rFonts w:cs="Wingdings" w:ascii="Wingdings" w:hAnsi="Wingdings"/>
          </w:rPr>
          <w:delText></w:delText>
        </w:r>
      </w:del>
      <w:del w:id="86" w:author="Brian Foote" w:date="1998-08-06T03:38:00Z">
        <w:r>
          <w:rPr/>
          <w:delText xml:space="preserve"> </w:delText>
        </w:r>
      </w:del>
      <w:del w:id="87" w:author="Brian Foote" w:date="1998-08-06T03:38:00Z">
        <w:r>
          <w:rPr>
            <w:rFonts w:cs="Wingdings" w:ascii="Wingdings" w:hAnsi="Wingdings"/>
          </w:rPr>
          <w:delText></w:delText>
        </w:r>
      </w:del>
      <w:del w:id="88" w:author="Brian Foote" w:date="1998-08-06T03:38:00Z">
        <w:r>
          <w:rPr/>
          <w:delText xml:space="preserve"> </w:delText>
        </w:r>
      </w:del>
      <w:del w:id="89" w:author="Brian Foote" w:date="1998-08-06T03:38:00Z">
        <w:r>
          <w:rPr>
            <w:rFonts w:cs="Wingdings" w:ascii="Wingdings" w:hAnsi="Wingdings"/>
          </w:rPr>
          <w:delText></w:delText>
        </w:r>
      </w:del>
    </w:p>
    <w:p>
      <w:pPr>
        <w:pStyle w:val="Normal"/>
        <w:widowControl/>
        <w:bidi w:val="0"/>
        <w:jc w:val="left"/>
        <w:rPr>
          <w:rFonts w:ascii="Wingdings" w:hAnsi="Wingdings" w:cs="Wingdings"/>
          <w:del w:id="92" w:author="Brian Foote" w:date="1998-08-06T03:38:00Z"/>
        </w:rPr>
      </w:pPr>
      <w:del w:id="91" w:author="Brian Foote" w:date="1998-08-06T03:38:00Z">
        <w:r>
          <w:rPr>
            <w:rFonts w:cs="Wingdings" w:ascii="Wingdings" w:hAnsi="Wingdings"/>
          </w:rPr>
        </w:r>
      </w:del>
    </w:p>
    <w:p>
      <w:pPr>
        <w:pStyle w:val="Normal"/>
        <w:widowControl/>
        <w:shd w:fill="FFFF00" w:val="clear"/>
        <w:bidi w:val="0"/>
        <w:rPr>
          <w:b/>
          <w:b/>
          <w:del w:id="94" w:author="Brian Foote" w:date="1998-08-06T03:38:00Z"/>
        </w:rPr>
      </w:pPr>
      <w:del w:id="93" w:author="Brian Foote" w:date="1998-08-06T03:38:00Z">
        <w:r>
          <w:rPr>
            <w:b/>
          </w:rPr>
          <w:delText>How do you allow your program to compute more than one result?</w:delText>
        </w:r>
      </w:del>
    </w:p>
    <w:p>
      <w:pPr>
        <w:pStyle w:val="Normal"/>
        <w:rPr>
          <w:del w:id="96" w:author="Brian Foote" w:date="1998-08-06T03:38:00Z"/>
        </w:rPr>
      </w:pPr>
      <w:del w:id="95" w:author="Brian Foote" w:date="1998-08-06T03:38:00Z">
        <w:r>
          <w:rPr/>
        </w:r>
      </w:del>
    </w:p>
    <w:p>
      <w:pPr>
        <w:pStyle w:val="Normal"/>
        <w:rPr>
          <w:del w:id="98" w:author="Brian Foote" w:date="1998-08-06T03:38:00Z"/>
        </w:rPr>
      </w:pPr>
      <w:del w:id="97" w:author="Brian Foote" w:date="1998-08-06T03:38:00Z">
        <w:r>
          <w:rPr/>
          <w:delText>For the most part, a program that computes the same result every time is of little use.</w:delText>
        </w:r>
      </w:del>
    </w:p>
    <w:p>
      <w:pPr>
        <w:pStyle w:val="Normal"/>
        <w:rPr>
          <w:del w:id="100" w:author="Brian Foote" w:date="1998-08-06T03:38:00Z"/>
        </w:rPr>
      </w:pPr>
      <w:del w:id="99" w:author="Brian Foote" w:date="1998-08-06T03:38:00Z">
        <w:r>
          <w:rPr/>
        </w:r>
      </w:del>
    </w:p>
    <w:p>
      <w:pPr>
        <w:pStyle w:val="Normal"/>
        <w:widowControl/>
        <w:shd w:fill="FFFF00" w:val="clear"/>
        <w:bidi w:val="0"/>
        <w:rPr>
          <w:del w:id="103" w:author="Brian Foote" w:date="1998-08-06T03:38:00Z"/>
        </w:rPr>
      </w:pPr>
      <w:del w:id="101" w:author="Brian Foote" w:date="1998-08-06T03:38:00Z">
        <w:r>
          <w:rPr>
            <w:b/>
            <w:i/>
            <w:u w:val="single"/>
          </w:rPr>
          <w:delText>Therefore</w:delText>
        </w:r>
      </w:del>
      <w:del w:id="102" w:author="Brian Foote" w:date="1998-08-06T03:38:00Z">
        <w:r>
          <w:rPr>
            <w:b/>
          </w:rPr>
          <w:delText>, arrange for data to be able to be read in and written out of your program.</w:delText>
        </w:r>
      </w:del>
    </w:p>
    <w:p>
      <w:pPr>
        <w:pStyle w:val="Normal"/>
        <w:rPr>
          <w:del w:id="105" w:author="Brian Foote" w:date="1998-08-06T03:38:00Z"/>
        </w:rPr>
      </w:pPr>
      <w:del w:id="104" w:author="Brian Foote" w:date="1998-08-06T03:38:00Z">
        <w:r>
          <w:rPr/>
        </w:r>
      </w:del>
    </w:p>
    <w:p>
      <w:pPr>
        <w:pStyle w:val="Normal"/>
        <w:rPr>
          <w:del w:id="107" w:author="Brian Foote" w:date="1998-08-06T03:38:00Z"/>
        </w:rPr>
      </w:pPr>
      <w:del w:id="106" w:author="Brian Foote" w:date="1998-08-06T03:38:00Z">
        <w:r>
          <w:rPr/>
          <w:delText>The distinction between program and data is so familiar that it hardly needs to be made.  Still, it will become useful when we discuss metadata and self-modifying code, so we begin our story here.</w:delText>
        </w:r>
      </w:del>
    </w:p>
    <w:p>
      <w:pPr>
        <w:pStyle w:val="Normal"/>
        <w:rPr>
          <w:del w:id="109" w:author="Brian Foote" w:date="1998-08-06T03:38:00Z"/>
        </w:rPr>
      </w:pPr>
      <w:del w:id="108" w:author="Brian Foote" w:date="1998-08-06T03:38:00Z">
        <w:r>
          <w:rPr/>
        </w:r>
      </w:del>
    </w:p>
    <w:p>
      <w:pPr>
        <w:pStyle w:val="Normal"/>
        <w:rPr>
          <w:del w:id="111" w:author="Brian Foote" w:date="1998-08-06T03:38:00Z"/>
        </w:rPr>
      </w:pPr>
      <w:del w:id="110" w:author="Brian Foote" w:date="1998-08-06T03:38:00Z">
        <w:r>
          <w:rPr/>
          <w:delText>Data are bits.  Bits, in and of themselves, are meaningless.  Data, therefore, are not merely disembodied bits.  Data are about something.  Data represent something.  Bits, whether parceled into masks, bytes, words, arrays, or structures, are symbols, that represent relevant notion drawn from the application domain from whence these notions came.</w:delText>
        </w:r>
      </w:del>
    </w:p>
    <w:p>
      <w:pPr>
        <w:pStyle w:val="Normal"/>
        <w:rPr>
          <w:del w:id="113" w:author="Brian Foote" w:date="1998-08-06T03:38:00Z"/>
        </w:rPr>
      </w:pPr>
      <w:del w:id="112" w:author="Brian Foote" w:date="1998-08-06T03:38:00Z">
        <w:r>
          <w:rPr/>
        </w:r>
      </w:del>
    </w:p>
    <w:p>
      <w:pPr>
        <w:pStyle w:val="Normal"/>
        <w:rPr>
          <w:del w:id="117" w:author="Brian Foote" w:date="1998-08-06T03:38:00Z"/>
        </w:rPr>
      </w:pPr>
      <w:del w:id="114" w:author="Brian Foote" w:date="1998-08-06T03:38:00Z">
        <w:r>
          <w:rPr/>
          <w:delText xml:space="preserve">Random bits are about nothing.  Baring a vanishing small, monkey-at-a-typewriter fluke, a processor almost certainly can't execute very many of them as non-trivial instructions.  They will make little sense when interpreted as complex data, but can (to the consternation of programmers tracking down uninitialized memory problems) masquerade as simple data on occasion.  On those rare occasions where "random bits" are used to simulate stochastic processes, they </w:delText>
        </w:r>
      </w:del>
      <w:del w:id="115" w:author="Brian Foote" w:date="1998-08-06T03:38:00Z">
        <w:r>
          <w:rPr>
            <w:u w:val="single"/>
          </w:rPr>
          <w:delText>are</w:delText>
        </w:r>
      </w:del>
      <w:del w:id="116" w:author="Brian Foote" w:date="1998-08-06T03:38:00Z">
        <w:r>
          <w:rPr/>
          <w:delText xml:space="preserve"> data.  Of course, such bits must be chosen carefully, since generating genuine randomness a chore to which computers are particularly ill-suited.</w:delText>
        </w:r>
      </w:del>
    </w:p>
    <w:p>
      <w:pPr>
        <w:pStyle w:val="Normal"/>
        <w:rPr>
          <w:del w:id="119" w:author="Brian Foote" w:date="1998-08-06T03:38:00Z"/>
        </w:rPr>
      </w:pPr>
      <w:del w:id="118" w:author="Brian Foote" w:date="1998-08-06T03:38:00Z">
        <w:r>
          <w:rPr/>
        </w:r>
      </w:del>
    </w:p>
    <w:p>
      <w:pPr>
        <w:pStyle w:val="Normal"/>
        <w:rPr>
          <w:del w:id="121" w:author="Brian Foote" w:date="1998-08-06T03:38:00Z"/>
        </w:rPr>
      </w:pPr>
      <w:del w:id="120" w:author="Brian Foote" w:date="1998-08-06T03:38:00Z">
        <w:r>
          <w:rPr/>
          <w:delText>Traditionally, data have come in two fundamental guises, text and binary.  Text, in turn, was strung together as strings and streams.  Text is interpreted in terms of standard character sets, and has traditionally carved memory into 5, 6, 7, 8, 16 or 32-bit chunks.  There are fewer such restrictions with binary.</w:delText>
        </w:r>
      </w:del>
    </w:p>
    <w:p>
      <w:pPr>
        <w:pStyle w:val="Normal"/>
        <w:rPr>
          <w:del w:id="123" w:author="Brian Foote" w:date="1998-08-06T03:38:00Z"/>
        </w:rPr>
      </w:pPr>
      <w:del w:id="122" w:author="Brian Foote" w:date="1998-08-06T03:38:00Z">
        <w:r>
          <w:rPr/>
        </w:r>
      </w:del>
    </w:p>
    <w:p>
      <w:pPr>
        <w:pStyle w:val="Normal"/>
        <w:rPr>
          <w:del w:id="125" w:author="Brian Foote" w:date="1998-08-06T03:38:00Z"/>
        </w:rPr>
      </w:pPr>
      <w:del w:id="124" w:author="Brian Foote" w:date="1998-08-06T03:38:00Z">
        <w:r>
          <w:rPr/>
          <w:delText xml:space="preserve">One good thing about binary data is that if you can get back the same bits you had the last time you ran, you can pick up where you left off.  This may seem obvious, but it is actually an important principle.  As long as data are read back in the same order in which they were written out, it is possible to get the state of memory back to the way it was when the data were written in the first place.  Every beginning programmer learns this "trick", and it is the cornerstone of truly traditional (&gt; nine months) streamed data processing.  </w:delText>
        </w:r>
      </w:del>
    </w:p>
    <w:p>
      <w:pPr>
        <w:pStyle w:val="Normal"/>
        <w:rPr>
          <w:del w:id="127" w:author="Brian Foote" w:date="1998-08-06T03:38:00Z"/>
        </w:rPr>
      </w:pPr>
      <w:del w:id="126" w:author="Brian Foote" w:date="1998-08-06T03:38:00Z">
        <w:r>
          <w:rPr/>
        </w:r>
      </w:del>
    </w:p>
    <w:p>
      <w:pPr>
        <w:pStyle w:val="Normal"/>
        <w:rPr>
          <w:del w:id="129" w:author="Brian Foote" w:date="1998-08-06T03:38:00Z"/>
        </w:rPr>
      </w:pPr>
      <w:del w:id="128" w:author="Brian Foote" w:date="1998-08-06T03:38:00Z">
        <w:r>
          <w:rPr/>
          <w:delText>Complications such as byte order, word size, and floating point formats enter the discussion quickly, though.  More complex objects require more complex layout schemes.</w:delText>
        </w:r>
      </w:del>
    </w:p>
    <w:p>
      <w:pPr>
        <w:pStyle w:val="Normal"/>
        <w:rPr>
          <w:del w:id="131" w:author="Brian Foote" w:date="1998-08-06T03:38:00Z"/>
        </w:rPr>
      </w:pPr>
      <w:del w:id="130" w:author="Brian Foote" w:date="1998-08-06T03:38:00Z">
        <w:r>
          <w:rPr/>
        </w:r>
      </w:del>
    </w:p>
    <w:p>
      <w:pPr>
        <w:pStyle w:val="Normal"/>
        <w:rPr>
          <w:del w:id="133" w:author="Brian Foote" w:date="1998-08-06T03:38:00Z"/>
        </w:rPr>
      </w:pPr>
      <w:del w:id="132" w:author="Brian Foote" w:date="1998-08-06T03:38:00Z">
        <w:r>
          <w:rPr/>
          <w:delText>This approach should have a name.  Is it CLASSIC STREAMING, or SNAPSHOTTING?  Is it two classic patterns?  It is an example of a broad principle from which the MEMENTO pattern is derived.</w:delText>
        </w:r>
      </w:del>
    </w:p>
    <w:p>
      <w:pPr>
        <w:pStyle w:val="Normal"/>
        <w:rPr>
          <w:del w:id="135" w:author="Brian Foote" w:date="1998-08-06T03:38:00Z"/>
        </w:rPr>
      </w:pPr>
      <w:del w:id="134" w:author="Brian Foote" w:date="1998-08-06T03:38:00Z">
        <w:r>
          <w:rPr/>
        </w:r>
      </w:del>
    </w:p>
    <w:p>
      <w:pPr>
        <w:pStyle w:val="Normal"/>
        <w:widowControl/>
        <w:bidi w:val="0"/>
        <w:jc w:val="left"/>
        <w:rPr>
          <w:del w:id="141" w:author="Brian Foote" w:date="1998-08-06T03:38:00Z"/>
        </w:rPr>
      </w:pPr>
      <w:del w:id="136" w:author="Brian Foote" w:date="1998-08-06T03:38:00Z">
        <w:r>
          <w:rPr>
            <w:rFonts w:cs="Wingdings" w:ascii="Wingdings" w:hAnsi="Wingdings"/>
          </w:rPr>
          <w:delText></w:delText>
        </w:r>
      </w:del>
      <w:del w:id="137" w:author="Brian Foote" w:date="1998-08-06T03:38:00Z">
        <w:r>
          <w:rPr/>
          <w:delText xml:space="preserve"> </w:delText>
        </w:r>
      </w:del>
      <w:del w:id="138" w:author="Brian Foote" w:date="1998-08-06T03:38:00Z">
        <w:r>
          <w:rPr>
            <w:rFonts w:cs="Wingdings" w:ascii="Wingdings" w:hAnsi="Wingdings"/>
          </w:rPr>
          <w:delText></w:delText>
        </w:r>
      </w:del>
      <w:del w:id="139" w:author="Brian Foote" w:date="1998-08-06T03:38:00Z">
        <w:r>
          <w:rPr/>
          <w:delText xml:space="preserve"> </w:delText>
        </w:r>
      </w:del>
      <w:del w:id="140" w:author="Brian Foote" w:date="1998-08-06T03:38:00Z">
        <w:r>
          <w:rPr>
            <w:rFonts w:cs="Wingdings" w:ascii="Wingdings" w:hAnsi="Wingdings"/>
          </w:rPr>
          <w:delText></w:delText>
        </w:r>
      </w:del>
    </w:p>
    <w:p>
      <w:pPr>
        <w:pStyle w:val="Normal"/>
        <w:widowControl/>
        <w:bidi w:val="0"/>
        <w:jc w:val="left"/>
        <w:rPr>
          <w:rFonts w:ascii="Wingdings" w:hAnsi="Wingdings" w:cs="Wingdings"/>
          <w:del w:id="143" w:author="Brian Foote" w:date="1998-08-06T03:38:00Z"/>
        </w:rPr>
      </w:pPr>
      <w:del w:id="142" w:author="Brian Foote" w:date="1998-08-06T03:38:00Z">
        <w:r>
          <w:rPr>
            <w:rFonts w:cs="Wingdings" w:ascii="Wingdings" w:hAnsi="Wingdings"/>
          </w:rPr>
        </w:r>
      </w:del>
    </w:p>
    <w:p>
      <w:pPr>
        <w:pStyle w:val="Normal"/>
        <w:rPr>
          <w:del w:id="145" w:author="Brian Foote" w:date="1998-08-06T03:38:00Z"/>
        </w:rPr>
      </w:pPr>
      <w:del w:id="144" w:author="Brian Foote" w:date="1998-08-06T03:38:00Z">
        <w:r>
          <w:rPr/>
        </w:r>
      </w:del>
      <w:r>
        <w:br w:type="page"/>
      </w:r>
    </w:p>
    <w:p>
      <w:pPr>
        <w:pStyle w:val="Normal"/>
        <w:widowControl/>
        <w:bidi w:val="0"/>
        <w:rPr>
          <w:del w:id="147" w:author="Brian Foote" w:date="1998-08-06T03:38:00Z"/>
        </w:rPr>
      </w:pPr>
      <w:del w:id="146" w:author="Brian Foote" w:date="1998-08-06T03:38:00Z">
        <w:r>
          <w:rPr/>
        </w:r>
      </w:del>
    </w:p>
    <w:p>
      <w:pPr>
        <w:pStyle w:val="Normal"/>
        <w:widowControl/>
        <w:shd w:fill="808080" w:val="clear"/>
        <w:bidi w:val="0"/>
        <w:jc w:val="left"/>
        <w:rPr>
          <w:b/>
          <w:b/>
          <w:color w:val="FFFFFF"/>
          <w:sz w:val="28"/>
          <w:del w:id="149" w:author="Brian Foote" w:date="1998-08-06T03:38:00Z"/>
        </w:rPr>
      </w:pPr>
      <w:del w:id="148" w:author="Brian Foote" w:date="1998-08-06T03:38:00Z">
        <w:r>
          <w:rPr>
            <w:b/>
            <w:color w:val="FFFFFF"/>
            <w:sz w:val="28"/>
          </w:rPr>
          <w:delText>METADATA</w:delText>
        </w:r>
      </w:del>
    </w:p>
    <w:p>
      <w:pPr>
        <w:pStyle w:val="Normal"/>
        <w:widowControl/>
        <w:bidi w:val="0"/>
        <w:rPr>
          <w:b/>
          <w:b/>
          <w:color w:val="FFFFFF"/>
          <w:sz w:val="28"/>
          <w:del w:id="151" w:author="Brian Foote" w:date="1998-08-06T03:38:00Z"/>
        </w:rPr>
      </w:pPr>
      <w:del w:id="150" w:author="Brian Foote" w:date="1998-08-06T03:38:00Z">
        <w:r>
          <w:rPr>
            <w:b/>
            <w:color w:val="FFFFFF"/>
            <w:sz w:val="28"/>
          </w:rPr>
        </w:r>
      </w:del>
    </w:p>
    <w:p>
      <w:pPr>
        <w:pStyle w:val="Normal"/>
        <w:widowControl/>
        <w:shd w:fill="FFFF00" w:val="clear"/>
        <w:bidi w:val="0"/>
        <w:jc w:val="left"/>
        <w:rPr>
          <w:i/>
          <w:i/>
          <w:del w:id="153" w:author="Brian Foote" w:date="1998-08-06T03:38:00Z"/>
        </w:rPr>
      </w:pPr>
      <w:del w:id="152" w:author="Brian Foote" w:date="1998-08-06T03:38:00Z">
        <w:r>
          <w:rPr>
            <w:i/>
          </w:rPr>
          <w:delText>also known as</w:delText>
        </w:r>
      </w:del>
    </w:p>
    <w:p>
      <w:pPr>
        <w:pStyle w:val="Normal"/>
        <w:widowControl/>
        <w:shd w:fill="FFFF00" w:val="clear"/>
        <w:bidi w:val="0"/>
        <w:jc w:val="left"/>
        <w:rPr>
          <w:del w:id="155" w:author="Brian Foote" w:date="1998-08-06T03:38:00Z"/>
        </w:rPr>
      </w:pPr>
      <w:del w:id="154" w:author="Brian Foote" w:date="1998-08-06T03:38:00Z">
        <w:r>
          <w:rPr/>
          <w:delText>SELF-DESCRIBING DATA</w:delText>
        </w:r>
      </w:del>
    </w:p>
    <w:p>
      <w:pPr>
        <w:pStyle w:val="Normal"/>
        <w:widowControl/>
        <w:shd w:fill="FFFF00" w:val="clear"/>
        <w:bidi w:val="0"/>
        <w:jc w:val="left"/>
        <w:rPr>
          <w:del w:id="157" w:author="Brian Foote" w:date="1998-08-06T03:38:00Z"/>
        </w:rPr>
      </w:pPr>
      <w:del w:id="156" w:author="Brian Foote" w:date="1998-08-06T03:38:00Z">
        <w:r>
          <w:rPr/>
          <w:delText>DESCRIPTORS</w:delText>
        </w:r>
      </w:del>
    </w:p>
    <w:p>
      <w:pPr>
        <w:pStyle w:val="Normal"/>
        <w:widowControl/>
        <w:shd w:fill="FFFF00" w:val="clear"/>
        <w:bidi w:val="0"/>
        <w:jc w:val="left"/>
        <w:rPr>
          <w:del w:id="159" w:author="Brian Foote" w:date="1998-08-06T03:38:00Z"/>
        </w:rPr>
      </w:pPr>
      <w:del w:id="158" w:author="Brian Foote" w:date="1998-08-06T03:38:00Z">
        <w:r>
          <w:rPr/>
          <w:delText>DATA ABOUT THE DATA</w:delText>
        </w:r>
      </w:del>
    </w:p>
    <w:p>
      <w:pPr>
        <w:pStyle w:val="Normal"/>
        <w:widowControl/>
        <w:shd w:fill="FFFF00" w:val="clear"/>
        <w:bidi w:val="0"/>
        <w:jc w:val="left"/>
        <w:rPr>
          <w:del w:id="161" w:author="Brian Foote" w:date="1998-08-06T03:38:00Z"/>
        </w:rPr>
      </w:pPr>
      <w:del w:id="160" w:author="Brian Foote" w:date="1998-08-06T03:38:00Z">
        <w:r>
          <w:rPr/>
          <w:delText>MANIFEST</w:delText>
        </w:r>
      </w:del>
    </w:p>
    <w:p>
      <w:pPr>
        <w:pStyle w:val="Normal"/>
        <w:rPr>
          <w:del w:id="163" w:author="Brian Foote" w:date="1998-08-06T03:38:00Z"/>
        </w:rPr>
      </w:pPr>
      <w:del w:id="162" w:author="Brian Foote" w:date="1998-08-06T03:38:00Z">
        <w:r>
          <w:rPr/>
        </w:r>
      </w:del>
    </w:p>
    <w:p>
      <w:pPr>
        <w:pStyle w:val="Normal"/>
        <w:widowControl/>
        <w:bidi w:val="0"/>
        <w:jc w:val="left"/>
        <w:rPr>
          <w:del w:id="169" w:author="Brian Foote" w:date="1998-08-06T03:38:00Z"/>
        </w:rPr>
      </w:pPr>
      <w:del w:id="164" w:author="Brian Foote" w:date="1998-08-06T03:38:00Z">
        <w:r>
          <w:rPr>
            <w:rFonts w:cs="Wingdings" w:ascii="Wingdings" w:hAnsi="Wingdings"/>
          </w:rPr>
          <w:delText></w:delText>
        </w:r>
      </w:del>
      <w:del w:id="165" w:author="Brian Foote" w:date="1998-08-06T03:38:00Z">
        <w:r>
          <w:rPr/>
          <w:delText xml:space="preserve"> </w:delText>
        </w:r>
      </w:del>
      <w:del w:id="166" w:author="Brian Foote" w:date="1998-08-06T03:38:00Z">
        <w:r>
          <w:rPr>
            <w:rFonts w:cs="Wingdings" w:ascii="Wingdings" w:hAnsi="Wingdings"/>
          </w:rPr>
          <w:delText></w:delText>
        </w:r>
      </w:del>
      <w:del w:id="167" w:author="Brian Foote" w:date="1998-08-06T03:38:00Z">
        <w:r>
          <w:rPr/>
          <w:delText xml:space="preserve"> </w:delText>
        </w:r>
      </w:del>
      <w:del w:id="168" w:author="Brian Foote" w:date="1998-08-06T03:38:00Z">
        <w:r>
          <w:rPr>
            <w:rFonts w:cs="Wingdings" w:ascii="Wingdings" w:hAnsi="Wingdings"/>
          </w:rPr>
          <w:delText></w:delText>
        </w:r>
      </w:del>
    </w:p>
    <w:p>
      <w:pPr>
        <w:pStyle w:val="Normal"/>
        <w:widowControl/>
        <w:bidi w:val="0"/>
        <w:jc w:val="left"/>
        <w:rPr>
          <w:rFonts w:ascii="Wingdings" w:hAnsi="Wingdings" w:cs="Wingdings"/>
          <w:del w:id="171" w:author="Brian Foote" w:date="1998-08-06T03:38:00Z"/>
        </w:rPr>
      </w:pPr>
      <w:del w:id="170" w:author="Brian Foote" w:date="1998-08-06T03:38:00Z">
        <w:r>
          <w:rPr>
            <w:rFonts w:cs="Wingdings" w:ascii="Wingdings" w:hAnsi="Wingdings"/>
          </w:rPr>
        </w:r>
      </w:del>
    </w:p>
    <w:p>
      <w:pPr>
        <w:pStyle w:val="Normal"/>
        <w:widowControl/>
        <w:shd w:fill="FFFF00" w:val="clear"/>
        <w:bidi w:val="0"/>
        <w:rPr>
          <w:b/>
          <w:b/>
          <w:del w:id="173" w:author="Brian Foote" w:date="1998-08-06T03:38:00Z"/>
        </w:rPr>
      </w:pPr>
      <w:del w:id="172" w:author="Brian Foote" w:date="1998-08-06T03:38:00Z">
        <w:r>
          <w:rPr>
            <w:b/>
          </w:rPr>
          <w:delText>How do you avoid the limitations of fixed-format data?</w:delText>
        </w:r>
      </w:del>
    </w:p>
    <w:p>
      <w:pPr>
        <w:pStyle w:val="Normal"/>
        <w:widowControl/>
        <w:bidi w:val="0"/>
        <w:rPr>
          <w:b/>
          <w:b/>
          <w:del w:id="175" w:author="Brian Foote" w:date="1998-08-06T03:38:00Z"/>
        </w:rPr>
      </w:pPr>
      <w:del w:id="174" w:author="Brian Foote" w:date="1998-08-06T03:38:00Z">
        <w:r>
          <w:rPr>
            <w:b/>
          </w:rPr>
        </w:r>
      </w:del>
    </w:p>
    <w:p>
      <w:pPr>
        <w:pStyle w:val="Normal"/>
        <w:rPr>
          <w:del w:id="177" w:author="Brian Foote" w:date="1998-08-06T03:38:00Z"/>
        </w:rPr>
      </w:pPr>
      <w:del w:id="176" w:author="Brian Foote" w:date="1998-08-06T03:38:00Z">
        <w:r>
          <w:rPr/>
          <w:delText>Data are about what the program does.</w:delText>
        </w:r>
      </w:del>
    </w:p>
    <w:p>
      <w:pPr>
        <w:pStyle w:val="Normal"/>
        <w:rPr>
          <w:del w:id="179" w:author="Brian Foote" w:date="1998-08-06T03:38:00Z"/>
        </w:rPr>
      </w:pPr>
      <w:del w:id="178" w:author="Brian Foote" w:date="1998-08-06T03:38:00Z">
        <w:r>
          <w:rPr/>
        </w:r>
      </w:del>
    </w:p>
    <w:p>
      <w:pPr>
        <w:pStyle w:val="Normal"/>
        <w:rPr>
          <w:del w:id="182" w:author="Brian Foote" w:date="1998-08-05T13:49:00Z"/>
        </w:rPr>
      </w:pPr>
      <w:del w:id="180" w:author="Brian Foote" w:date="1998-08-06T03:38:00Z">
        <w:r>
          <w:rPr/>
          <w:delText xml:space="preserve">The data in an airline reservation are about travel plans. </w:delText>
        </w:r>
      </w:del>
      <w:del w:id="181" w:author="Brian Foote" w:date="1998-08-05T13:49:00Z">
        <w:r>
          <w:rPr/>
          <w:delText xml:space="preserve"> These are data.  The data that steer the program, and the program itself, are about the program.  These are metadata.  Of course, the data steer the program too.  </w:delText>
        </w:r>
      </w:del>
    </w:p>
    <w:p>
      <w:pPr>
        <w:pStyle w:val="CommentText"/>
        <w:rPr>
          <w:del w:id="184" w:author="Brian Foote" w:date="1998-08-05T13:49:00Z"/>
        </w:rPr>
      </w:pPr>
      <w:del w:id="183" w:author="Brian Foote" w:date="1998-08-05T13:49:00Z">
        <w:r>
          <w:rPr/>
        </w:r>
      </w:del>
    </w:p>
    <w:p>
      <w:pPr>
        <w:pStyle w:val="CommentText"/>
        <w:rPr>
          <w:del w:id="188" w:author="Brian Foote" w:date="1998-08-05T13:49:00Z"/>
        </w:rPr>
      </w:pPr>
      <w:del w:id="185" w:author="Brian Foote" w:date="1998-08-05T13:49:00Z">
        <w:r>
          <w:rPr>
            <w:rFonts w:cs="Lucida Sans Typewriter" w:ascii="Lucida Sans Typewriter" w:hAnsi="Lucida Sans Typewriter"/>
          </w:rPr>
          <w:delText xml:space="preserve">You know what?  This is </w:delText>
        </w:r>
      </w:del>
      <w:del w:id="186" w:author="Brian Foote" w:date="1998-08-05T13:49:00Z">
        <w:r>
          <w:rPr>
            <w:rFonts w:cs="Lucida Sans Typewriter" w:ascii="Lucida Sans Typewriter" w:hAnsi="Lucida Sans Typewriter"/>
            <w:u w:val="single"/>
          </w:rPr>
          <w:delText>wrong</w:delText>
        </w:r>
      </w:del>
      <w:del w:id="187" w:author="Brian Foote" w:date="1998-08-05T13:49:00Z">
        <w:r>
          <w:rPr>
            <w:rFonts w:cs="Lucida Sans Typewriter" w:ascii="Lucida Sans Typewriter" w:hAnsi="Lucida Sans Typewriter"/>
          </w:rPr>
          <w:delText>.  The programs themselves are about manipulating travel plans.  The objects that represent the programs are about the program.  It's subtle, but it's crucial.</w:delText>
        </w:r>
      </w:del>
    </w:p>
    <w:p>
      <w:pPr>
        <w:pStyle w:val="CommentText"/>
        <w:widowControl/>
        <w:bidi w:val="0"/>
        <w:rPr>
          <w:rFonts w:ascii="Lucida Sans Typewriter" w:hAnsi="Lucida Sans Typewriter" w:cs="Lucida Sans Typewriter"/>
          <w:del w:id="190" w:author="Brian Foote" w:date="1998-08-05T13:49:00Z"/>
        </w:rPr>
      </w:pPr>
      <w:del w:id="189" w:author="Brian Foote" w:date="1998-08-05T13:49:00Z">
        <w:r>
          <w:rPr>
            <w:rFonts w:cs="Lucida Sans Typewriter" w:ascii="Lucida Sans Typewriter" w:hAnsi="Lucida Sans Typewriter"/>
          </w:rPr>
        </w:r>
      </w:del>
    </w:p>
    <w:p>
      <w:pPr>
        <w:pStyle w:val="Normal"/>
        <w:rPr>
          <w:del w:id="192" w:author="Brian Foote" w:date="1998-08-06T03:38:00Z"/>
        </w:rPr>
      </w:pPr>
      <w:del w:id="191" w:author="Brian Foote" w:date="1998-08-06T03:38:00Z">
        <w:r>
          <w:rPr/>
          <w:delText>Of course, this is a fuzzy boundary to draw.  Are the bits that represent the algorithm for making seat assignments about air travel, or are they about how to perform a computation?</w:delText>
        </w:r>
      </w:del>
    </w:p>
    <w:p>
      <w:pPr>
        <w:pStyle w:val="Normal"/>
        <w:rPr>
          <w:del w:id="194" w:author="Brian Foote" w:date="1998-08-06T03:38:00Z"/>
        </w:rPr>
      </w:pPr>
      <w:del w:id="193" w:author="Brian Foote" w:date="1998-08-06T03:38:00Z">
        <w:r>
          <w:rPr/>
        </w:r>
      </w:del>
    </w:p>
    <w:p>
      <w:pPr>
        <w:pStyle w:val="Normal"/>
        <w:rPr>
          <w:del w:id="196" w:author="Brian Foote" w:date="1998-08-06T03:38:00Z"/>
        </w:rPr>
      </w:pPr>
      <w:del w:id="195" w:author="Brian Foote" w:date="1998-08-06T03:38:00Z">
        <w:r>
          <w:rPr/>
          <w:delText>Every program has its expectations as to how it wants its data laid out.  When no descriptive data is present, this "fixed format" must be adhered to by any data set that wishes to work with a particular program.</w:delText>
        </w:r>
      </w:del>
    </w:p>
    <w:p>
      <w:pPr>
        <w:pStyle w:val="Normal"/>
        <w:rPr>
          <w:del w:id="198" w:author="Brian Foote" w:date="1998-08-06T03:38:00Z"/>
        </w:rPr>
      </w:pPr>
      <w:del w:id="197" w:author="Brian Foote" w:date="1998-08-06T03:38:00Z">
        <w:r>
          <w:rPr/>
        </w:r>
      </w:del>
    </w:p>
    <w:p>
      <w:pPr>
        <w:pStyle w:val="Normal"/>
        <w:shd w:fill="FFFF00" w:val="clear"/>
        <w:rPr>
          <w:del w:id="203" w:author="Brian Foote" w:date="1998-08-06T03:38:00Z"/>
        </w:rPr>
      </w:pPr>
      <w:del w:id="199" w:author="Brian Foote" w:date="1998-08-06T03:38:00Z">
        <w:r>
          <w:rPr>
            <w:b/>
            <w:i/>
            <w:u w:val="single"/>
          </w:rPr>
          <w:delText>Therefore</w:delText>
        </w:r>
      </w:del>
      <w:del w:id="200" w:author="Brian Foote" w:date="1998-08-06T03:38:00Z">
        <w:r>
          <w:rPr>
            <w:b/>
          </w:rPr>
          <w:delText xml:space="preserve">, arrange for a </w:delText>
        </w:r>
      </w:del>
      <w:del w:id="201" w:author="Brian Foote" w:date="1998-08-06T03:38:00Z">
        <w:r>
          <w:rPr>
            <w:b/>
            <w:i/>
          </w:rPr>
          <w:delText>description</w:delText>
        </w:r>
      </w:del>
      <w:del w:id="202" w:author="Brian Foote" w:date="1998-08-06T03:38:00Z">
        <w:r>
          <w:rPr>
            <w:b/>
          </w:rPr>
          <w:delText xml:space="preserve"> of the data to accompany your data where ever they go.</w:delText>
        </w:r>
      </w:del>
    </w:p>
    <w:p>
      <w:pPr>
        <w:pStyle w:val="Normal"/>
        <w:rPr>
          <w:del w:id="205" w:author="Brian Foote" w:date="1998-08-06T03:38:00Z"/>
        </w:rPr>
      </w:pPr>
      <w:del w:id="204" w:author="Brian Foote" w:date="1998-08-06T03:38:00Z">
        <w:r>
          <w:rPr/>
        </w:r>
      </w:del>
    </w:p>
    <w:p>
      <w:pPr>
        <w:pStyle w:val="Normal"/>
        <w:rPr>
          <w:del w:id="209" w:author="Brian Foote" w:date="1998-08-06T03:38:00Z"/>
        </w:rPr>
      </w:pPr>
      <w:del w:id="206" w:author="Brian Foote" w:date="1998-08-06T03:38:00Z">
        <w:r>
          <w:rPr/>
          <w:delText xml:space="preserve">A better solution is to let data carry a </w:delText>
        </w:r>
      </w:del>
      <w:del w:id="207" w:author="Brian Foote" w:date="1998-08-06T03:38:00Z">
        <w:r>
          <w:rPr>
            <w:u w:val="single"/>
          </w:rPr>
          <w:delText>description</w:delText>
        </w:r>
      </w:del>
      <w:del w:id="208" w:author="Brian Foote" w:date="1998-08-06T03:38:00Z">
        <w:r>
          <w:rPr/>
          <w:delText xml:space="preserve"> of how they are laid out around with themselves.  Subsequent patterns describe how to do this.</w:delText>
        </w:r>
      </w:del>
    </w:p>
    <w:p>
      <w:pPr>
        <w:pStyle w:val="Normal"/>
        <w:rPr>
          <w:del w:id="211" w:author="Brian Foote" w:date="1998-08-06T03:38:00Z"/>
        </w:rPr>
      </w:pPr>
      <w:del w:id="210" w:author="Brian Foote" w:date="1998-08-06T03:38:00Z">
        <w:r>
          <w:rPr/>
        </w:r>
      </w:del>
    </w:p>
    <w:p>
      <w:pPr>
        <w:pStyle w:val="Normal"/>
        <w:rPr>
          <w:del w:id="213" w:author="Brian Foote" w:date="1998-08-06T03:38:00Z"/>
        </w:rPr>
      </w:pPr>
      <w:del w:id="212" w:author="Brian Foote" w:date="1998-08-06T03:38:00Z">
        <w:r>
          <w:rPr/>
          <w:delText xml:space="preserve">You can embed extra flags, descriptive information, and other interpretable information in your data stream.  For instance, a program that operates on two-dimensional time series data might break it up into chunks, and precede each chunk with a count of the number of channels and points in each chunk.  A program that reads such data would read the metadata before each chunk, and then read the data.  </w:delText>
        </w:r>
      </w:del>
    </w:p>
    <w:p>
      <w:pPr>
        <w:pStyle w:val="Normal"/>
        <w:rPr>
          <w:del w:id="215" w:author="Brian Foote" w:date="1998-08-06T03:38:00Z"/>
        </w:rPr>
      </w:pPr>
      <w:del w:id="214" w:author="Brian Foote" w:date="1998-08-06T03:38:00Z">
        <w:r>
          <w:rPr/>
        </w:r>
      </w:del>
    </w:p>
    <w:p>
      <w:pPr>
        <w:pStyle w:val="Normal"/>
        <w:rPr>
          <w:del w:id="217" w:author="Brian Foote" w:date="1998-08-06T03:38:00Z"/>
        </w:rPr>
      </w:pPr>
      <w:del w:id="216" w:author="Brian Foote" w:date="1998-08-06T03:38:00Z">
        <w:r>
          <w:rPr/>
          <w:delText>A simpler example is a binary stream broken into chunks where each chunk is preceded by its size in bytes.  Another example is the frequently seen scheme that prepends a signature word to each chunk, both for initial identification, and for byte-order identification.</w:delText>
        </w:r>
      </w:del>
    </w:p>
    <w:p>
      <w:pPr>
        <w:pStyle w:val="Normal"/>
        <w:rPr>
          <w:del w:id="219" w:author="Brian Foote" w:date="1998-08-06T03:38:00Z"/>
        </w:rPr>
      </w:pPr>
      <w:del w:id="218" w:author="Brian Foote" w:date="1998-08-06T03:38:00Z">
        <w:r>
          <w:rPr/>
        </w:r>
      </w:del>
    </w:p>
    <w:p>
      <w:pPr>
        <w:pStyle w:val="Normal"/>
        <w:jc w:val="center"/>
        <w:rPr>
          <w:del w:id="225" w:author="Brian Foote" w:date="1998-08-06T03:38:00Z"/>
        </w:rPr>
      </w:pPr>
      <w:del w:id="220" w:author="Brian Foote" w:date="1998-08-06T03:38:00Z">
        <w:r>
          <w:rPr>
            <w:rFonts w:cs="Wingdings" w:ascii="Wingdings" w:hAnsi="Wingdings"/>
          </w:rPr>
          <w:delText></w:delText>
        </w:r>
      </w:del>
      <w:del w:id="221" w:author="Brian Foote" w:date="1998-08-06T03:38:00Z">
        <w:r>
          <w:rPr/>
          <w:delText xml:space="preserve"> </w:delText>
        </w:r>
      </w:del>
      <w:del w:id="222" w:author="Brian Foote" w:date="1998-08-06T03:38:00Z">
        <w:r>
          <w:rPr>
            <w:rFonts w:cs="Wingdings" w:ascii="Wingdings" w:hAnsi="Wingdings"/>
          </w:rPr>
          <w:delText></w:delText>
        </w:r>
      </w:del>
      <w:del w:id="223" w:author="Brian Foote" w:date="1998-08-06T03:38:00Z">
        <w:r>
          <w:rPr/>
          <w:delText xml:space="preserve"> </w:delText>
        </w:r>
      </w:del>
      <w:del w:id="224" w:author="Brian Foote" w:date="1998-08-06T03:38:00Z">
        <w:r>
          <w:rPr>
            <w:rFonts w:cs="Wingdings" w:ascii="Wingdings" w:hAnsi="Wingdings"/>
          </w:rPr>
          <w:delText></w:delText>
        </w:r>
      </w:del>
    </w:p>
    <w:p>
      <w:pPr>
        <w:pStyle w:val="Normal"/>
        <w:jc w:val="center"/>
        <w:rPr>
          <w:rFonts w:ascii="Wingdings" w:hAnsi="Wingdings" w:cs="Wingdings"/>
          <w:del w:id="227" w:author="Brian Foote" w:date="1998-08-06T03:38:00Z"/>
        </w:rPr>
      </w:pPr>
      <w:del w:id="226" w:author="Brian Foote" w:date="1998-08-06T03:38:00Z">
        <w:r>
          <w:rPr>
            <w:rFonts w:cs="Wingdings" w:ascii="Wingdings" w:hAnsi="Wingdings"/>
          </w:rPr>
        </w:r>
      </w:del>
    </w:p>
    <w:p>
      <w:pPr>
        <w:pStyle w:val="Normal"/>
        <w:rPr>
          <w:del w:id="229" w:author="Brian Foote" w:date="1998-08-06T03:38:00Z"/>
        </w:rPr>
      </w:pPr>
      <w:del w:id="228" w:author="Brian Foote" w:date="1998-08-06T03:38:00Z">
        <w:r>
          <w:rPr/>
          <w:delText>Metadata can have schemas too.</w:delText>
        </w:r>
      </w:del>
    </w:p>
    <w:p>
      <w:pPr>
        <w:pStyle w:val="Normal"/>
        <w:rPr/>
      </w:pPr>
      <w:r>
        <w:rPr/>
      </w:r>
      <w:r>
        <w:br w:type="page"/>
      </w:r>
    </w:p>
    <w:p>
      <w:pPr>
        <w:pStyle w:val="Normal"/>
        <w:rPr/>
      </w:pPr>
      <w:r>
        <w:rPr/>
      </w:r>
    </w:p>
    <w:p>
      <w:pPr>
        <w:pStyle w:val="Normal"/>
        <w:shd w:fill="808080" w:val="clear"/>
        <w:jc w:val="center"/>
        <w:rPr>
          <w:b/>
          <w:b/>
          <w:color w:val="FFFFFF"/>
          <w:sz w:val="28"/>
        </w:rPr>
      </w:pPr>
      <w:r>
        <w:rPr>
          <w:b/>
          <w:color w:val="FFFFFF"/>
          <w:sz w:val="28"/>
        </w:rPr>
        <w:t>PROPERTY</w:t>
      </w:r>
    </w:p>
    <w:p>
      <w:pPr>
        <w:pStyle w:val="Normal"/>
        <w:rPr>
          <w:b/>
          <w:b/>
          <w:color w:val="FFFFFF"/>
          <w:sz w:val="28"/>
        </w:rPr>
      </w:pPr>
      <w:r>
        <w:rPr>
          <w:b/>
          <w:color w:val="FFFFFF"/>
          <w:sz w:val="28"/>
        </w:rPr>
      </w:r>
    </w:p>
    <w:p>
      <w:pPr>
        <w:pStyle w:val="Normal"/>
        <w:shd w:fill="FFFF00" w:val="clear"/>
        <w:jc w:val="center"/>
        <w:rPr>
          <w:i/>
          <w:i/>
        </w:rPr>
      </w:pPr>
      <w:r>
        <w:rPr>
          <w:i/>
        </w:rPr>
        <w:t>also known as</w:t>
      </w:r>
    </w:p>
    <w:p>
      <w:pPr>
        <w:pStyle w:val="Normal"/>
        <w:shd w:fill="FFFF00" w:val="clear"/>
        <w:jc w:val="center"/>
        <w:rPr/>
      </w:pPr>
      <w:r>
        <w:rPr/>
        <w:t>ATTRIBUTES</w:t>
      </w:r>
    </w:p>
    <w:p>
      <w:pPr>
        <w:pStyle w:val="Normal"/>
        <w:shd w:fill="FFFF00" w:val="clear"/>
        <w:jc w:val="center"/>
        <w:rPr/>
      </w:pPr>
      <w:r>
        <w:rPr/>
        <w:t>ANNOTATIONS</w:t>
      </w:r>
    </w:p>
    <w:p>
      <w:pPr>
        <w:pStyle w:val="Normal"/>
        <w:shd w:fill="FFFF00" w:val="clear"/>
        <w:jc w:val="center"/>
        <w:rPr/>
      </w:pPr>
      <w:r>
        <w:rPr/>
        <w:t>DYNAMIC ATTRIBUTES</w:t>
      </w:r>
    </w:p>
    <w:p>
      <w:pPr>
        <w:pStyle w:val="Normal"/>
        <w:shd w:fill="FFFF00" w:val="clear"/>
        <w:jc w:val="center"/>
        <w:rPr>
          <w:ins w:id="230" w:author="Brian Foote" w:date="1998-08-06T01:38:00Z"/>
        </w:rPr>
      </w:pPr>
      <w:r>
        <w:rPr/>
        <w:t>DYNAMIC VARIABLES</w:t>
      </w:r>
    </w:p>
    <w:p>
      <w:pPr>
        <w:pStyle w:val="Normal"/>
        <w:shd w:fill="FFFF00" w:val="clear"/>
        <w:jc w:val="center"/>
        <w:rPr/>
      </w:pPr>
      <w:ins w:id="231" w:author="Brian Foote" w:date="1998-08-06T01:38:00Z">
        <w:r>
          <w:rPr/>
          <w:t>VARIABLE STATE</w:t>
        </w:r>
      </w:ins>
    </w:p>
    <w:p>
      <w:pPr>
        <w:pStyle w:val="Normal"/>
        <w:shd w:fill="FFFF00" w:val="clear"/>
        <w:jc w:val="center"/>
        <w:rPr>
          <w:ins w:id="232" w:author="Brian Foote" w:date="1998-08-06T21:03:00Z"/>
        </w:rPr>
      </w:pPr>
      <w:r>
        <w:rPr/>
        <w:t>DYNAMIC SLOTS</w:t>
      </w:r>
    </w:p>
    <w:p>
      <w:pPr>
        <w:pStyle w:val="Normal"/>
        <w:shd w:fill="FFFF00" w:val="clear"/>
        <w:jc w:val="center"/>
        <w:rPr/>
      </w:pPr>
      <w:ins w:id="233" w:author="Brian Foote" w:date="1998-08-06T21:03:00Z">
        <w:r>
          <w:rPr/>
          <w:t>PROPERTY LIST</w:t>
        </w:r>
      </w:ins>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shd w:fill="FFFF00" w:val="clear"/>
        <w:rPr/>
      </w:pPr>
      <w:r>
        <w:rPr>
          <w:b/>
        </w:rPr>
        <w:t>How do you allow</w:t>
      </w:r>
      <w:ins w:id="234" w:author="Brian Foote" w:date="1998-08-06T03:42:00Z">
        <w:r>
          <w:rPr>
            <w:b/>
          </w:rPr>
          <w:t xml:space="preserve"> individual</w:t>
        </w:r>
      </w:ins>
      <w:del w:id="235" w:author="Brian Foote" w:date="1998-08-06T03:42:00Z">
        <w:r>
          <w:rPr>
            <w:b/>
          </w:rPr>
          <w:delText xml:space="preserve"> an</w:delText>
        </w:r>
      </w:del>
      <w:r>
        <w:rPr>
          <w:b/>
        </w:rPr>
        <w:t xml:space="preserve"> </w:t>
      </w:r>
      <w:del w:id="236" w:author="Brian Foote" w:date="1998-08-06T03:42:00Z">
        <w:r>
          <w:rPr>
            <w:b/>
          </w:rPr>
          <w:delText xml:space="preserve">instance </w:delText>
        </w:r>
      </w:del>
      <w:ins w:id="237" w:author="Brian Foote" w:date="1998-08-06T03:42:00Z">
        <w:r>
          <w:rPr>
            <w:b/>
          </w:rPr>
          <w:t xml:space="preserve">objects </w:t>
        </w:r>
      </w:ins>
      <w:del w:id="238" w:author="Brian Foote" w:date="1998-08-06T01:20:00Z">
        <w:r>
          <w:rPr>
            <w:b/>
          </w:rPr>
          <w:delText>to add and remove new attributes on-the-fly</w:delText>
        </w:r>
      </w:del>
      <w:ins w:id="239" w:author="Brian Foote" w:date="1998-08-06T03:40:00Z">
        <w:r>
          <w:rPr>
            <w:b/>
          </w:rPr>
          <w:t xml:space="preserve">to augment </w:t>
        </w:r>
      </w:ins>
      <w:ins w:id="240" w:author="Brian Foote" w:date="1998-08-06T03:42:00Z">
        <w:r>
          <w:rPr>
            <w:b/>
          </w:rPr>
          <w:t>their</w:t>
        </w:r>
      </w:ins>
      <w:ins w:id="241" w:author="Brian Foote" w:date="1998-08-06T03:40:00Z">
        <w:r>
          <w:rPr>
            <w:b/>
          </w:rPr>
          <w:t xml:space="preserve"> state</w:t>
        </w:r>
      </w:ins>
      <w:ins w:id="242" w:author="Brian Foote" w:date="1998-08-06T01:20:00Z">
        <w:r>
          <w:rPr>
            <w:b/>
          </w:rPr>
          <w:t xml:space="preserve"> at runtime</w:t>
        </w:r>
      </w:ins>
      <w:r>
        <w:rPr>
          <w:b/>
        </w:rPr>
        <w:t>?</w:t>
      </w:r>
    </w:p>
    <w:p>
      <w:pPr>
        <w:pStyle w:val="Normal"/>
        <w:rPr>
          <w:ins w:id="244" w:author="Brian Foote" w:date="1998-08-06T04:03:00Z"/>
        </w:rPr>
      </w:pPr>
      <w:ins w:id="243" w:author="Brian Foote" w:date="1998-08-06T04:03:00Z">
        <w:r>
          <w:rPr/>
        </w:r>
      </w:ins>
    </w:p>
    <w:p>
      <w:pPr>
        <w:pStyle w:val="Normal"/>
        <w:rPr>
          <w:ins w:id="246" w:author="Brian Foote" w:date="1998-08-06T04:03:00Z"/>
        </w:rPr>
      </w:pPr>
      <w:ins w:id="245" w:author="Brian Foote" w:date="1998-08-06T04:03:00Z">
        <w:r>
          <w:rPr/>
          <w:t>Image a system in which objects that track the assembly of products in a manufacturing shop are themselves routed through this system.  The original designs for these objects might have focused on concerns such as part numbers and inventory information.  New requirements might dictate that certain objects have a manufacturing routing slip attached to them as they move through the system.  The original system made no provisions for such attachments.  Once way to address this problem might be to add a new field for these routing slip attachments.  However, there are several problems associated with this approach.  One is that only a handful of instances will ever need such attachments, while the overhead cost for this field will be paid by every product object in the system.  Another is that there may be a variety of these attachments.  For instance, some products might have timestamp annotations made as they pass certain stations.  We could add fields for all such annotations, but the costs and complexity would escalate rapidly.  What we really want is a way to add a new variable to any object on-the-fly.</w:t>
        </w:r>
      </w:ins>
    </w:p>
    <w:p>
      <w:pPr>
        <w:pStyle w:val="Normal"/>
        <w:rPr>
          <w:del w:id="248" w:author="Brian Foote" w:date="1998-08-06T04:03:00Z"/>
        </w:rPr>
      </w:pPr>
      <w:del w:id="247" w:author="Brian Foote" w:date="1998-08-06T04:03:00Z">
        <w:r>
          <w:rPr/>
        </w:r>
      </w:del>
    </w:p>
    <w:p>
      <w:pPr>
        <w:pStyle w:val="Normal"/>
        <w:rPr>
          <w:del w:id="250" w:author="Brian Foote" w:date="1998-08-05T19:57:00Z"/>
        </w:rPr>
      </w:pPr>
      <w:del w:id="249" w:author="Brian Foote" w:date="1998-08-05T19:57:00Z">
        <w:r>
          <w:rPr/>
          <w:delText>The following minimal set of operations on properties will usually be present in some form:</w:delText>
        </w:r>
      </w:del>
    </w:p>
    <w:p>
      <w:pPr>
        <w:pStyle w:val="Normal"/>
        <w:rPr>
          <w:del w:id="252" w:author="Brian Foote" w:date="1998-08-05T19:57:00Z"/>
        </w:rPr>
      </w:pPr>
      <w:del w:id="251" w:author="Brian Foote" w:date="1998-08-05T19:57:00Z">
        <w:r>
          <w:rPr/>
        </w:r>
      </w:del>
    </w:p>
    <w:p>
      <w:pPr>
        <w:pStyle w:val="Normal"/>
        <w:rPr>
          <w:rFonts w:ascii="Lucida Sans Typewriter" w:hAnsi="Lucida Sans Typewriter" w:cs="Lucida Sans Typewriter"/>
          <w:sz w:val="16"/>
          <w:del w:id="254" w:author="Brian Foote" w:date="1998-08-05T19:57:00Z"/>
        </w:rPr>
      </w:pPr>
      <w:del w:id="253" w:author="Brian Foote" w:date="1998-08-05T19:57:00Z">
        <w:r>
          <w:rPr>
            <w:rFonts w:cs="Lucida Sans Typewriter" w:ascii="Lucida Sans Typewriter" w:hAnsi="Lucida Sans Typewriter"/>
            <w:sz w:val="16"/>
          </w:rPr>
          <w:tab/>
          <w:delText>void addProperty(Indicator name, Descriptor descriptor, Object value);</w:delText>
        </w:r>
      </w:del>
    </w:p>
    <w:p>
      <w:pPr>
        <w:pStyle w:val="Normal"/>
        <w:rPr>
          <w:rFonts w:ascii="Lucida Sans Typewriter" w:hAnsi="Lucida Sans Typewriter" w:cs="Lucida Sans Typewriter"/>
          <w:sz w:val="16"/>
          <w:del w:id="256" w:author="Brian Foote" w:date="1998-08-05T19:57:00Z"/>
        </w:rPr>
      </w:pPr>
      <w:del w:id="255" w:author="Brian Foote" w:date="1998-08-05T19:57:00Z">
        <w:r>
          <w:rPr>
            <w:rFonts w:cs="Lucida Sans Typewriter" w:ascii="Lucida Sans Typewriter" w:hAnsi="Lucida Sans Typewriter"/>
            <w:sz w:val="16"/>
          </w:rPr>
          <w:tab/>
          <w:delText>void removeProperty(Indicator name);</w:delText>
        </w:r>
      </w:del>
    </w:p>
    <w:p>
      <w:pPr>
        <w:pStyle w:val="Normal"/>
        <w:rPr>
          <w:rFonts w:ascii="Lucida Sans Typewriter" w:hAnsi="Lucida Sans Typewriter" w:cs="Lucida Sans Typewriter"/>
          <w:sz w:val="16"/>
          <w:del w:id="258" w:author="Brian Foote" w:date="1998-08-05T19:57:00Z"/>
        </w:rPr>
      </w:pPr>
      <w:del w:id="257" w:author="Brian Foote" w:date="1998-08-05T19:57:00Z">
        <w:r>
          <w:rPr>
            <w:rFonts w:cs="Lucida Sans Typewriter" w:ascii="Lucida Sans Typewriter" w:hAnsi="Lucida Sans Typewriter"/>
            <w:sz w:val="16"/>
          </w:rPr>
          <w:tab/>
          <w:delText>boolean hasProperty(Indicator name);</w:delText>
        </w:r>
      </w:del>
    </w:p>
    <w:p>
      <w:pPr>
        <w:pStyle w:val="Normal"/>
        <w:rPr>
          <w:rFonts w:ascii="Lucida Sans Typewriter" w:hAnsi="Lucida Sans Typewriter" w:cs="Lucida Sans Typewriter"/>
          <w:sz w:val="16"/>
          <w:del w:id="260" w:author="Brian Foote" w:date="1998-08-05T19:57:00Z"/>
        </w:rPr>
      </w:pPr>
      <w:del w:id="259" w:author="Brian Foote" w:date="1998-08-05T19:57:00Z">
        <w:r>
          <w:rPr>
            <w:rFonts w:cs="Lucida Sans Typewriter" w:ascii="Lucida Sans Typewriter" w:hAnsi="Lucida Sans Typewriter"/>
            <w:sz w:val="16"/>
          </w:rPr>
          <w:tab/>
          <w:delText>void setProperty(Indicator name, Object value);</w:delText>
        </w:r>
      </w:del>
    </w:p>
    <w:p>
      <w:pPr>
        <w:pStyle w:val="Normal"/>
        <w:rPr>
          <w:rFonts w:ascii="Lucida Sans Typewriter" w:hAnsi="Lucida Sans Typewriter" w:cs="Lucida Sans Typewriter"/>
          <w:sz w:val="16"/>
          <w:del w:id="262" w:author="Brian Foote" w:date="1998-08-05T19:57:00Z"/>
        </w:rPr>
      </w:pPr>
      <w:del w:id="261" w:author="Brian Foote" w:date="1998-08-05T19:57:00Z">
        <w:r>
          <w:rPr>
            <w:rFonts w:cs="Lucida Sans Typewriter" w:ascii="Lucida Sans Typewriter" w:hAnsi="Lucida Sans Typewriter"/>
            <w:sz w:val="16"/>
          </w:rPr>
          <w:tab/>
          <w:delText>Object getProperty(Indicator name);</w:delText>
        </w:r>
      </w:del>
    </w:p>
    <w:p>
      <w:pPr>
        <w:pStyle w:val="Normal"/>
        <w:rPr>
          <w:rFonts w:ascii="Lucida Sans Typewriter" w:hAnsi="Lucida Sans Typewriter" w:cs="Lucida Sans Typewriter"/>
          <w:sz w:val="16"/>
          <w:del w:id="264" w:author="Brian Foote" w:date="1998-08-05T19:57:00Z"/>
        </w:rPr>
      </w:pPr>
      <w:del w:id="263" w:author="Brian Foote" w:date="1998-08-05T19:57:00Z">
        <w:r>
          <w:rPr>
            <w:rFonts w:cs="Lucida Sans Typewriter" w:ascii="Lucida Sans Typewriter" w:hAnsi="Lucida Sans Typewriter"/>
            <w:sz w:val="16"/>
          </w:rPr>
        </w:r>
      </w:del>
    </w:p>
    <w:p>
      <w:pPr>
        <w:pStyle w:val="Normal"/>
        <w:rPr>
          <w:del w:id="274" w:author="Brian Foote" w:date="1998-08-05T19:57:00Z"/>
        </w:rPr>
      </w:pPr>
      <w:del w:id="265" w:author="Brian Foote" w:date="1998-08-05T19:57:00Z">
        <w:r>
          <w:rPr/>
          <w:delText xml:space="preserve">The </w:delText>
        </w:r>
      </w:del>
      <w:del w:id="266" w:author="Brian Foote" w:date="1998-08-05T19:57:00Z">
        <w:r>
          <w:rPr>
            <w:rFonts w:cs="Lucida Sans Typewriter" w:ascii="Lucida Sans Typewriter" w:hAnsi="Lucida Sans Typewriter"/>
            <w:sz w:val="16"/>
          </w:rPr>
          <w:delText>hasProperty()</w:delText>
        </w:r>
      </w:del>
      <w:del w:id="267" w:author="Brian Foote" w:date="1998-08-05T19:57:00Z">
        <w:r>
          <w:rPr/>
          <w:delText xml:space="preserve"> will either be explictly or implicitly present.  When it is not explictly present, a distinguished value such as </w:delText>
        </w:r>
      </w:del>
      <w:del w:id="268" w:author="Brian Foote" w:date="1998-08-05T19:57:00Z">
        <w:r>
          <w:rPr>
            <w:rFonts w:cs="Lucida Sans Typewriter" w:ascii="Lucida Sans Typewriter" w:hAnsi="Lucida Sans Typewriter"/>
            <w:sz w:val="16"/>
          </w:rPr>
          <w:delText>Property.ABSENT</w:delText>
        </w:r>
      </w:del>
      <w:del w:id="269" w:author="Brian Foote" w:date="1998-08-05T19:57:00Z">
        <w:r>
          <w:rPr/>
          <w:delText xml:space="preserve"> might be returned by </w:delText>
        </w:r>
      </w:del>
      <w:del w:id="270" w:author="Brian Foote" w:date="1998-08-05T19:57:00Z">
        <w:r>
          <w:rPr>
            <w:rFonts w:cs="Lucida Sans Typewriter" w:ascii="Lucida Sans Typewriter" w:hAnsi="Lucida Sans Typewriter"/>
            <w:sz w:val="16"/>
          </w:rPr>
          <w:delText>getProperty()</w:delText>
        </w:r>
      </w:del>
      <w:del w:id="271" w:author="Brian Foote" w:date="1998-08-05T19:57:00Z">
        <w:r>
          <w:rPr/>
          <w:delText xml:space="preserve"> and </w:delText>
        </w:r>
      </w:del>
      <w:del w:id="272" w:author="Brian Foote" w:date="1998-08-05T19:57:00Z">
        <w:r>
          <w:rPr>
            <w:rFonts w:cs="Lucida Sans Typewriter" w:ascii="Lucida Sans Typewriter" w:hAnsi="Lucida Sans Typewriter"/>
            <w:sz w:val="16"/>
          </w:rPr>
          <w:delText>setProperty()</w:delText>
        </w:r>
      </w:del>
      <w:del w:id="273" w:author="Brian Foote" w:date="1998-08-05T19:57:00Z">
        <w:r>
          <w:rPr/>
          <w:delText xml:space="preserve"> to indicate the absence of a property, or an exception might be generated.  </w:delText>
        </w:r>
      </w:del>
    </w:p>
    <w:p>
      <w:pPr>
        <w:pStyle w:val="Normal"/>
        <w:rPr>
          <w:del w:id="276" w:author="Brian Foote" w:date="1998-08-05T19:57:00Z"/>
        </w:rPr>
      </w:pPr>
      <w:del w:id="275" w:author="Brian Foote" w:date="1998-08-05T19:57:00Z">
        <w:r>
          <w:rPr/>
        </w:r>
      </w:del>
    </w:p>
    <w:p>
      <w:pPr>
        <w:pStyle w:val="Normal"/>
        <w:rPr>
          <w:del w:id="284" w:author="Brian Foote" w:date="1998-08-05T19:57:00Z"/>
        </w:rPr>
      </w:pPr>
      <w:del w:id="277" w:author="Brian Foote" w:date="1998-08-05T19:57:00Z">
        <w:r>
          <w:rPr/>
          <w:delText xml:space="preserve">Some implementations don't provide an explicit </w:delText>
        </w:r>
      </w:del>
      <w:del w:id="278" w:author="Brian Foote" w:date="1998-08-05T19:57:00Z">
        <w:r>
          <w:rPr>
            <w:rFonts w:cs="Lucida Sans Typewriter" w:ascii="Lucida Sans Typewriter" w:hAnsi="Lucida Sans Typewriter"/>
            <w:sz w:val="16"/>
          </w:rPr>
          <w:delText>addProperty()</w:delText>
        </w:r>
      </w:del>
      <w:del w:id="279" w:author="Brian Foote" w:date="1998-08-05T19:57:00Z">
        <w:r>
          <w:rPr/>
          <w:delText xml:space="preserve"> operation, and  allow the first call to </w:delText>
        </w:r>
      </w:del>
      <w:del w:id="280" w:author="Brian Foote" w:date="1998-08-05T19:57:00Z">
        <w:r>
          <w:rPr>
            <w:rFonts w:cs="Lucida Sans Typewriter" w:ascii="Lucida Sans Typewriter" w:hAnsi="Lucida Sans Typewriter"/>
            <w:sz w:val="16"/>
          </w:rPr>
          <w:delText>setProperty()</w:delText>
        </w:r>
      </w:del>
      <w:del w:id="281" w:author="Brian Foote" w:date="1998-08-05T19:57:00Z">
        <w:r>
          <w:rPr/>
          <w:delText xml:space="preserve"> to create a new property instead.  This is often the case when property </w:delText>
        </w:r>
      </w:del>
      <w:del w:id="282" w:author="Brian Foote" w:date="1998-08-05T19:57:00Z">
        <w:r>
          <w:rPr>
            <w:rFonts w:cs="Lucida Sans Typewriter" w:ascii="Lucida Sans Typewriter" w:hAnsi="Lucida Sans Typewriter"/>
            <w:sz w:val="16"/>
          </w:rPr>
          <w:delText xml:space="preserve">Attributes </w:delText>
        </w:r>
      </w:del>
      <w:del w:id="283" w:author="Brian Foote" w:date="1998-08-05T19:57:00Z">
        <w:r>
          <w:rPr/>
          <w:delText>are not present.</w:delText>
        </w:r>
      </w:del>
    </w:p>
    <w:p>
      <w:pPr>
        <w:pStyle w:val="Normal"/>
        <w:rPr>
          <w:del w:id="286" w:author="Brian Foote" w:date="1998-08-05T19:57:00Z"/>
        </w:rPr>
      </w:pPr>
      <w:del w:id="285" w:author="Brian Foote" w:date="1998-08-05T19:57:00Z">
        <w:r>
          <w:rPr/>
        </w:r>
      </w:del>
    </w:p>
    <w:p>
      <w:pPr>
        <w:pStyle w:val="Normal"/>
        <w:rPr>
          <w:del w:id="294" w:author="Brian Foote" w:date="1998-08-05T19:57:00Z"/>
        </w:rPr>
      </w:pPr>
      <w:del w:id="287" w:author="Brian Foote" w:date="1998-08-05T19:57:00Z">
        <w:r>
          <w:rPr/>
          <w:delText xml:space="preserve">Similarly, the </w:delText>
        </w:r>
      </w:del>
      <w:del w:id="288" w:author="Brian Foote" w:date="1998-08-05T19:57:00Z">
        <w:r>
          <w:rPr>
            <w:rFonts w:cs="Lucida Sans Typewriter" w:ascii="Lucida Sans Typewriter" w:hAnsi="Lucida Sans Typewriter"/>
            <w:sz w:val="16"/>
          </w:rPr>
          <w:delText>removeProperty()</w:delText>
        </w:r>
      </w:del>
      <w:del w:id="289" w:author="Brian Foote" w:date="1998-08-05T19:57:00Z">
        <w:r>
          <w:rPr/>
          <w:delText xml:space="preserve"> operation can be dispensed with by providing for removal of a property when a designated value is assigned to it, such as </w:delText>
        </w:r>
      </w:del>
      <w:del w:id="290" w:author="Brian Foote" w:date="1998-08-05T19:57:00Z">
        <w:r>
          <w:rPr>
            <w:rFonts w:cs="Lucida Sans Typewriter" w:ascii="Lucida Sans Typewriter" w:hAnsi="Lucida Sans Typewriter"/>
            <w:sz w:val="16"/>
          </w:rPr>
          <w:delText>Property.REMOVE</w:delText>
        </w:r>
      </w:del>
      <w:del w:id="291" w:author="Brian Foote" w:date="1998-08-05T19:57:00Z">
        <w:r>
          <w:rPr/>
          <w:delText xml:space="preserve">.  This value, naturally, must be one that need never be the value of a </w:delText>
        </w:r>
      </w:del>
      <w:del w:id="292" w:author="Brian Foote" w:date="1998-08-05T19:57:00Z">
        <w:r>
          <w:rPr>
            <w:rFonts w:cs="Lucida Sans Typewriter" w:ascii="Lucida Sans Typewriter" w:hAnsi="Lucida Sans Typewriter"/>
            <w:sz w:val="16"/>
          </w:rPr>
          <w:delText>Property</w:delText>
        </w:r>
      </w:del>
      <w:del w:id="293" w:author="Brian Foote" w:date="1998-08-05T19:57:00Z">
        <w:r>
          <w:rPr/>
          <w:delText>.</w:delText>
        </w:r>
      </w:del>
    </w:p>
    <w:p>
      <w:pPr>
        <w:pStyle w:val="Normal"/>
        <w:rPr>
          <w:del w:id="296" w:author="Brian Foote" w:date="1998-08-05T19:57:00Z"/>
        </w:rPr>
      </w:pPr>
      <w:del w:id="295" w:author="Brian Foote" w:date="1998-08-05T19:57:00Z">
        <w:r>
          <w:rPr/>
        </w:r>
      </w:del>
    </w:p>
    <w:p>
      <w:pPr>
        <w:pStyle w:val="Normal"/>
        <w:rPr>
          <w:del w:id="298" w:author="Brian Foote" w:date="1998-08-05T19:57:00Z"/>
        </w:rPr>
      </w:pPr>
      <w:del w:id="297" w:author="Brian Foote" w:date="1998-08-05T19:57:00Z">
        <w:r>
          <w:rPr/>
          <w:delText>One or more of the following additional operations might be present in some form as well:</w:delText>
        </w:r>
      </w:del>
    </w:p>
    <w:p>
      <w:pPr>
        <w:pStyle w:val="Normal"/>
        <w:rPr>
          <w:del w:id="300" w:author="Brian Foote" w:date="1998-08-05T19:57:00Z"/>
        </w:rPr>
      </w:pPr>
      <w:del w:id="299" w:author="Brian Foote" w:date="1998-08-05T19:57:00Z">
        <w:r>
          <w:rPr/>
        </w:r>
      </w:del>
    </w:p>
    <w:p>
      <w:pPr>
        <w:pStyle w:val="Normal"/>
        <w:rPr>
          <w:rFonts w:ascii="Lucida Sans Typewriter" w:hAnsi="Lucida Sans Typewriter" w:cs="Lucida Sans Typewriter"/>
          <w:sz w:val="16"/>
          <w:del w:id="302" w:author="Brian Foote" w:date="1998-08-05T19:57:00Z"/>
        </w:rPr>
      </w:pPr>
      <w:del w:id="301" w:author="Brian Foote" w:date="1998-08-05T19:57:00Z">
        <w:r>
          <w:rPr>
            <w:rFonts w:cs="Lucida Sans Typewriter" w:ascii="Lucida Sans Typewriter" w:hAnsi="Lucida Sans Typewriter"/>
            <w:sz w:val="16"/>
          </w:rPr>
          <w:tab/>
          <w:delText>Descriptor getDescription(Indicator name);</w:delText>
        </w:r>
      </w:del>
    </w:p>
    <w:p>
      <w:pPr>
        <w:pStyle w:val="Normal"/>
        <w:rPr>
          <w:rFonts w:ascii="Lucida Sans Typewriter" w:hAnsi="Lucida Sans Typewriter" w:cs="Lucida Sans Typewriter"/>
          <w:sz w:val="16"/>
          <w:del w:id="304" w:author="Brian Foote" w:date="1998-08-05T19:57:00Z"/>
        </w:rPr>
      </w:pPr>
      <w:del w:id="303" w:author="Brian Foote" w:date="1998-08-05T19:57:00Z">
        <w:r>
          <w:rPr>
            <w:rFonts w:cs="Lucida Sans Typewriter" w:ascii="Lucida Sans Typewriter" w:hAnsi="Lucida Sans Typewriter"/>
            <w:sz w:val="16"/>
          </w:rPr>
          <w:tab/>
          <w:delText>Descriptor[] getDescriptors();</w:delText>
        </w:r>
      </w:del>
    </w:p>
    <w:p>
      <w:pPr>
        <w:pStyle w:val="Normal"/>
        <w:rPr>
          <w:rFonts w:ascii="Lucida Sans Typewriter" w:hAnsi="Lucida Sans Typewriter" w:cs="Lucida Sans Typewriter"/>
          <w:sz w:val="16"/>
          <w:del w:id="306" w:author="Brian Foote" w:date="1998-08-05T19:57:00Z"/>
        </w:rPr>
      </w:pPr>
      <w:del w:id="305" w:author="Brian Foote" w:date="1998-08-05T19:57:00Z">
        <w:r>
          <w:rPr>
            <w:rFonts w:cs="Lucida Sans Typewriter" w:ascii="Lucida Sans Typewriter" w:hAnsi="Lucida Sans Typewriter"/>
            <w:sz w:val="16"/>
          </w:rPr>
          <w:tab/>
          <w:delText>Object[] propertyList();</w:delText>
        </w:r>
      </w:del>
    </w:p>
    <w:p>
      <w:pPr>
        <w:pStyle w:val="Normal"/>
        <w:rPr>
          <w:rFonts w:ascii="Lucida Sans Typewriter" w:hAnsi="Lucida Sans Typewriter" w:cs="Lucida Sans Typewriter"/>
          <w:sz w:val="16"/>
          <w:del w:id="308" w:author="Brian Foote" w:date="1998-08-05T19:57:00Z"/>
        </w:rPr>
      </w:pPr>
      <w:del w:id="307" w:author="Brian Foote" w:date="1998-08-05T19:57:00Z">
        <w:r>
          <w:rPr>
            <w:rFonts w:cs="Lucida Sans Typewriter" w:ascii="Lucida Sans Typewriter" w:hAnsi="Lucida Sans Typewriter"/>
            <w:sz w:val="16"/>
          </w:rPr>
        </w:r>
      </w:del>
    </w:p>
    <w:p>
      <w:pPr>
        <w:pStyle w:val="Normal"/>
        <w:rPr>
          <w:del w:id="312" w:author="Brian Foote" w:date="1998-08-05T19:57:00Z"/>
        </w:rPr>
      </w:pPr>
      <w:del w:id="309" w:author="Brian Foote" w:date="1998-08-05T19:57:00Z">
        <w:r>
          <w:rPr/>
          <w:delText xml:space="preserve">The role, if any of the </w:delText>
        </w:r>
      </w:del>
      <w:del w:id="310" w:author="Brian Foote" w:date="1998-08-05T19:57:00Z">
        <w:r>
          <w:rPr>
            <w:rFonts w:cs="Lucida Sans Typewriter" w:ascii="Lucida Sans Typewriter" w:hAnsi="Lucida Sans Typewriter"/>
            <w:sz w:val="16"/>
          </w:rPr>
          <w:delText>Descriptor</w:delText>
        </w:r>
      </w:del>
      <w:del w:id="311" w:author="Brian Foote" w:date="1998-08-05T19:57:00Z">
        <w:r>
          <w:rPr/>
          <w:delText xml:space="preserve"> objects, will vary depending upon the language and implementation strategy used.  In dynamically typed languages such as CLOS, Smalltalk, or Self, they may not be present at all.  In languages such as C++, Java, and C, minimal type information is might be used to indicate how different property value should be downcast.  It is also used by tools such as editors, visual builders and debuggers.</w:delText>
        </w:r>
      </w:del>
    </w:p>
    <w:p>
      <w:pPr>
        <w:pStyle w:val="Normal"/>
        <w:rPr/>
      </w:pPr>
      <w:r>
        <w:rPr/>
      </w:r>
    </w:p>
    <w:p>
      <w:pPr>
        <w:pStyle w:val="Normal"/>
        <w:shd w:fill="FFFF00" w:val="clear"/>
        <w:rPr/>
      </w:pPr>
      <w:r>
        <w:rPr>
          <w:b/>
          <w:i/>
          <w:u w:val="single"/>
        </w:rPr>
        <w:t>Therefore</w:t>
      </w:r>
      <w:r>
        <w:rPr>
          <w:b/>
        </w:rPr>
        <w:t>, provide runtime mechanisms for accessing, altering, adding, and removing properties or attributes at runtime.</w:t>
      </w:r>
    </w:p>
    <w:p>
      <w:pPr>
        <w:pStyle w:val="Normal"/>
        <w:rPr/>
      </w:pPr>
      <w:r>
        <w:rPr/>
      </w:r>
    </w:p>
    <w:p>
      <w:pPr>
        <w:pStyle w:val="Normal"/>
        <w:pBdr>
          <w:top w:val="single" w:sz="12" w:space="1" w:color="FF0000"/>
        </w:pBdr>
        <w:rPr>
          <w:ins w:id="316" w:author="Brian Foote" w:date="1998-08-05T21:04:00Z"/>
        </w:rPr>
      </w:pPr>
      <w:ins w:id="313" w:author="Brian Foote" w:date="1998-08-05T21:04:00Z">
        <w:r>
          <w:rPr/>
          <w:t xml:space="preserve">An implementation of the PROPERTY pattern will involve the following </w:t>
        </w:r>
      </w:ins>
      <w:ins w:id="314" w:author="Brian Foote" w:date="1998-08-05T21:06:00Z">
        <w:r>
          <w:rPr>
            <w:i/>
          </w:rPr>
          <w:t>participants</w:t>
        </w:r>
      </w:ins>
      <w:ins w:id="315" w:author="Brian Foote" w:date="1998-08-05T21:04:00Z">
        <w:r>
          <w:rPr/>
          <w:t>:</w:t>
        </w:r>
      </w:ins>
    </w:p>
    <w:p>
      <w:pPr>
        <w:pStyle w:val="Normal"/>
        <w:rPr>
          <w:ins w:id="318" w:author="Brian Foote" w:date="1998-08-05T21:06:00Z"/>
        </w:rPr>
      </w:pPr>
      <w:ins w:id="317" w:author="Brian Foote" w:date="1998-08-05T21:06:00Z">
        <w:r>
          <w:rPr/>
        </w:r>
      </w:ins>
    </w:p>
    <w:p>
      <w:pPr>
        <w:pStyle w:val="Normal"/>
        <w:rPr>
          <w:rFonts w:ascii="Courier New" w:hAnsi="Courier New" w:cs="Courier New"/>
          <w:ins w:id="320" w:author="Brian Foote" w:date="1998-08-05T21:06:00Z"/>
        </w:rPr>
      </w:pPr>
      <w:ins w:id="319" w:author="Brian Foote" w:date="1998-08-05T21:06:00Z">
        <w:r>
          <w:rPr>
            <w:rFonts w:cs="Courier New" w:ascii="Courier New" w:hAnsi="Courier New"/>
          </w:rPr>
          <w:t>Indicators</w:t>
        </w:r>
      </w:ins>
    </w:p>
    <w:p>
      <w:pPr>
        <w:pStyle w:val="Normal"/>
        <w:rPr>
          <w:rFonts w:ascii="Courier New" w:hAnsi="Courier New" w:cs="Courier New"/>
          <w:ins w:id="322" w:author="Brian Foote" w:date="1998-08-05T21:06:00Z"/>
        </w:rPr>
      </w:pPr>
      <w:ins w:id="321" w:author="Brian Foote" w:date="1998-08-05T21:06:00Z">
        <w:r>
          <w:rPr>
            <w:rFonts w:cs="Courier New" w:ascii="Courier New" w:hAnsi="Courier New"/>
          </w:rPr>
        </w:r>
      </w:ins>
    </w:p>
    <w:p>
      <w:pPr>
        <w:pStyle w:val="Normal"/>
        <w:rPr>
          <w:ins w:id="326" w:author="Brian Foote" w:date="1998-08-05T21:06:00Z"/>
        </w:rPr>
      </w:pPr>
      <w:ins w:id="323" w:author="Brian Foote" w:date="1998-08-05T21:06:00Z">
        <w:r>
          <w:rPr/>
          <w:t>These are the key or name values with which properties will be looked up.  The name is taken from the original Lisp 1.5 implementation</w:t>
        </w:r>
      </w:ins>
      <w:ins w:id="324" w:author="Brian Foote" w:date="1998-08-06T22:54:00Z">
        <w:r>
          <w:rPr/>
          <w:t xml:space="preserve"> of property lists</w:t>
        </w:r>
      </w:ins>
      <w:ins w:id="325" w:author="Brian Foote" w:date="1998-08-05T21:06:00Z">
        <w:r>
          <w:rPr/>
          <w:t>.</w:t>
        </w:r>
      </w:ins>
    </w:p>
    <w:p>
      <w:pPr>
        <w:pStyle w:val="Normal"/>
        <w:rPr>
          <w:ins w:id="328" w:author="Brian Foote" w:date="1998-08-05T21:06:00Z"/>
        </w:rPr>
      </w:pPr>
      <w:ins w:id="327" w:author="Brian Foote" w:date="1998-08-05T21:06:00Z">
        <w:r>
          <w:rPr/>
        </w:r>
      </w:ins>
    </w:p>
    <w:p>
      <w:pPr>
        <w:pStyle w:val="Normal"/>
        <w:rPr>
          <w:rFonts w:ascii="Courier New" w:hAnsi="Courier New" w:cs="Courier New"/>
          <w:ins w:id="330" w:author="Brian Foote" w:date="1998-08-05T21:06:00Z"/>
        </w:rPr>
      </w:pPr>
      <w:ins w:id="329" w:author="Brian Foote" w:date="1998-08-05T21:06:00Z">
        <w:r>
          <w:rPr>
            <w:rFonts w:cs="Courier New" w:ascii="Courier New" w:hAnsi="Courier New"/>
          </w:rPr>
          <w:t>Descriptors</w:t>
        </w:r>
      </w:ins>
    </w:p>
    <w:p>
      <w:pPr>
        <w:pStyle w:val="Normal"/>
        <w:rPr>
          <w:rFonts w:ascii="Courier New" w:hAnsi="Courier New" w:cs="Courier New"/>
          <w:ins w:id="332" w:author="Brian Foote" w:date="1998-08-05T21:06:00Z"/>
        </w:rPr>
      </w:pPr>
      <w:ins w:id="331" w:author="Brian Foote" w:date="1998-08-05T21:06:00Z">
        <w:r>
          <w:rPr>
            <w:rFonts w:cs="Courier New" w:ascii="Courier New" w:hAnsi="Courier New"/>
          </w:rPr>
        </w:r>
      </w:ins>
    </w:p>
    <w:p>
      <w:pPr>
        <w:pStyle w:val="Normal"/>
        <w:rPr>
          <w:ins w:id="335" w:author="Brian Foote" w:date="1998-08-05T21:07:00Z"/>
        </w:rPr>
      </w:pPr>
      <w:ins w:id="333" w:author="Brian Foote" w:date="1998-08-05T21:08:00Z">
        <w:r>
          <w:rPr/>
          <w:t>Objects that describe the attributes of a property.  They may include display names, type information, the indicator objects, constraints, default values, and references to accessor functions.</w:t>
        </w:r>
      </w:ins>
      <w:ins w:id="334" w:author="Brian Foote" w:date="1998-08-07T07:54:00Z">
        <w:r>
          <w:rPr/>
          <w:t xml:space="preserve">  </w:t>
        </w:r>
      </w:ins>
    </w:p>
    <w:p>
      <w:pPr>
        <w:pStyle w:val="Normal"/>
        <w:rPr>
          <w:ins w:id="337" w:author="Brian Foote" w:date="1998-08-05T21:07:00Z"/>
        </w:rPr>
      </w:pPr>
      <w:ins w:id="336" w:author="Brian Foote" w:date="1998-08-05T21:07:00Z">
        <w:r>
          <w:rPr/>
        </w:r>
      </w:ins>
    </w:p>
    <w:p>
      <w:pPr>
        <w:pStyle w:val="Normal"/>
        <w:rPr>
          <w:rFonts w:ascii="Courier New" w:hAnsi="Courier New" w:cs="Courier New"/>
          <w:ins w:id="339" w:author="Brian Foote" w:date="1998-08-05T21:06:00Z"/>
        </w:rPr>
      </w:pPr>
      <w:ins w:id="338" w:author="Brian Foote" w:date="1998-08-07T07:54:00Z">
        <w:r>
          <w:rPr>
            <w:rFonts w:cs="Courier New" w:ascii="Courier New" w:hAnsi="Courier New"/>
          </w:rPr>
          <w:t>List</w:t>
        </w:r>
      </w:ins>
    </w:p>
    <w:p>
      <w:pPr>
        <w:pStyle w:val="Normal"/>
        <w:rPr>
          <w:rFonts w:ascii="Courier New" w:hAnsi="Courier New" w:cs="Courier New"/>
          <w:ins w:id="341" w:author="Brian Foote" w:date="1998-08-05T21:10:00Z"/>
        </w:rPr>
      </w:pPr>
      <w:ins w:id="340" w:author="Brian Foote" w:date="1998-08-05T21:10:00Z">
        <w:r>
          <w:rPr>
            <w:rFonts w:cs="Courier New" w:ascii="Courier New" w:hAnsi="Courier New"/>
          </w:rPr>
        </w:r>
      </w:ins>
    </w:p>
    <w:p>
      <w:pPr>
        <w:pStyle w:val="Normal"/>
        <w:rPr>
          <w:ins w:id="350" w:author="Brian Foote" w:date="1998-08-05T21:10:00Z"/>
        </w:rPr>
      </w:pPr>
      <w:ins w:id="342" w:author="Brian Foote" w:date="1998-08-05T21:10:00Z">
        <w:r>
          <w:rPr/>
          <w:t xml:space="preserve">Properties are usually stored in a random access data structure, such as a </w:t>
        </w:r>
      </w:ins>
      <w:ins w:id="343" w:author="Brian Foote" w:date="1998-08-07T07:55:00Z">
        <w:r>
          <w:rPr>
            <w:rFonts w:cs="Courier New" w:ascii="Courier New" w:hAnsi="Courier New"/>
          </w:rPr>
          <w:t>Linked List</w:t>
        </w:r>
      </w:ins>
      <w:ins w:id="344" w:author="Brian Foote" w:date="1998-08-07T07:55:00Z">
        <w:r>
          <w:rPr/>
          <w:t xml:space="preserve">, </w:t>
        </w:r>
      </w:ins>
      <w:ins w:id="345" w:author="Brian Foote" w:date="1998-08-05T21:10:00Z">
        <w:r>
          <w:rPr>
            <w:rFonts w:cs="Courier New" w:ascii="Courier New" w:hAnsi="Courier New"/>
          </w:rPr>
          <w:t>Dictionar</w:t>
        </w:r>
      </w:ins>
      <w:ins w:id="346" w:author="Brian Foote" w:date="1998-08-06T22:55:00Z">
        <w:r>
          <w:rPr>
            <w:rFonts w:cs="Courier New" w:ascii="Courier New" w:hAnsi="Courier New"/>
          </w:rPr>
          <w:t>y</w:t>
        </w:r>
      </w:ins>
      <w:ins w:id="347" w:author="Brian Foote" w:date="1998-08-05T21:10:00Z">
        <w:r>
          <w:rPr/>
          <w:t xml:space="preserve"> or </w:t>
        </w:r>
      </w:ins>
      <w:ins w:id="348" w:author="Brian Foote" w:date="1998-08-05T21:10:00Z">
        <w:r>
          <w:rPr>
            <w:rFonts w:cs="Courier New" w:ascii="Courier New" w:hAnsi="Courier New"/>
          </w:rPr>
          <w:t>Hashtable</w:t>
        </w:r>
      </w:ins>
      <w:ins w:id="349" w:author="Brian Foote" w:date="1998-08-05T21:10:00Z">
        <w:r>
          <w:rPr/>
          <w:t>.</w:t>
        </w:r>
      </w:ins>
    </w:p>
    <w:p>
      <w:pPr>
        <w:pStyle w:val="Normal"/>
        <w:rPr>
          <w:ins w:id="352" w:author="Brian Foote" w:date="1998-08-05T21:10:00Z"/>
        </w:rPr>
      </w:pPr>
      <w:ins w:id="351" w:author="Brian Foote" w:date="1998-08-05T21:10:00Z">
        <w:r>
          <w:rPr/>
        </w:r>
      </w:ins>
    </w:p>
    <w:p>
      <w:pPr>
        <w:pStyle w:val="Normal"/>
        <w:rPr>
          <w:rFonts w:ascii="Courier New" w:hAnsi="Courier New" w:cs="Courier New"/>
          <w:ins w:id="354" w:author="Brian Foote" w:date="1998-08-05T21:06:00Z"/>
        </w:rPr>
      </w:pPr>
      <w:ins w:id="353" w:author="Brian Foote" w:date="1998-08-05T21:06:00Z">
        <w:r>
          <w:rPr>
            <w:rFonts w:cs="Courier New" w:ascii="Courier New" w:hAnsi="Courier New"/>
          </w:rPr>
          <w:t>Owner</w:t>
        </w:r>
      </w:ins>
    </w:p>
    <w:p>
      <w:pPr>
        <w:pStyle w:val="Normal"/>
        <w:rPr>
          <w:rFonts w:ascii="Courier New" w:hAnsi="Courier New" w:cs="Courier New"/>
          <w:ins w:id="356" w:author="Brian Foote" w:date="1998-08-05T21:10:00Z"/>
        </w:rPr>
      </w:pPr>
      <w:ins w:id="355" w:author="Brian Foote" w:date="1998-08-05T21:10:00Z">
        <w:r>
          <w:rPr>
            <w:rFonts w:cs="Courier New" w:ascii="Courier New" w:hAnsi="Courier New"/>
          </w:rPr>
        </w:r>
      </w:ins>
    </w:p>
    <w:p>
      <w:pPr>
        <w:pStyle w:val="Normal"/>
        <w:rPr>
          <w:ins w:id="361" w:author="Brian Foote" w:date="1998-08-05T21:10:00Z"/>
        </w:rPr>
      </w:pPr>
      <w:ins w:id="357" w:author="Brian Foote" w:date="1998-08-05T21:10:00Z">
        <w:r>
          <w:rPr/>
          <w:t xml:space="preserve">This dictionary is owned by the object that possesses the properties.  Usually each </w:t>
        </w:r>
      </w:ins>
      <w:ins w:id="358" w:author="Brian Foote" w:date="1998-08-05T21:10:00Z">
        <w:r>
          <w:rPr>
            <w:i/>
          </w:rPr>
          <w:t>instance</w:t>
        </w:r>
      </w:ins>
      <w:ins w:id="359" w:author="Brian Foote" w:date="1998-08-05T21:10:00Z">
        <w:r>
          <w:rPr/>
          <w:t xml:space="preserve"> of an object has its own property dictionary.</w:t>
        </w:r>
      </w:ins>
      <w:ins w:id="360" w:author="Brian Foote" w:date="1998-08-07T07:55:00Z">
        <w:r>
          <w:rPr/>
          <w:t xml:space="preserve">  However, an external data structure that maps instances or instance/indicator pairs might also be used.</w:t>
        </w:r>
      </w:ins>
    </w:p>
    <w:p>
      <w:pPr>
        <w:pStyle w:val="Normal"/>
        <w:rPr>
          <w:ins w:id="363" w:author="Brian Foote" w:date="1998-08-07T07:57:00Z"/>
        </w:rPr>
      </w:pPr>
      <w:ins w:id="362" w:author="Brian Foote" w:date="1998-08-07T07:57:00Z">
        <w:r>
          <w:rPr/>
        </w:r>
      </w:ins>
    </w:p>
    <w:p>
      <w:pPr>
        <w:pStyle w:val="Normal"/>
        <w:rPr>
          <w:rFonts w:ascii="Courier New" w:hAnsi="Courier New" w:cs="Courier New"/>
          <w:ins w:id="365" w:author="Brian Foote" w:date="1998-08-07T07:57:00Z"/>
        </w:rPr>
      </w:pPr>
      <w:ins w:id="364" w:author="Brian Foote" w:date="1998-08-07T07:57:00Z">
        <w:r>
          <w:rPr>
            <w:rFonts w:cs="Courier New" w:ascii="Courier New" w:hAnsi="Courier New"/>
          </w:rPr>
          <w:t>Client</w:t>
        </w:r>
      </w:ins>
    </w:p>
    <w:p>
      <w:pPr>
        <w:pStyle w:val="Normal"/>
        <w:rPr>
          <w:rFonts w:ascii="Courier New" w:hAnsi="Courier New" w:cs="Courier New"/>
          <w:ins w:id="367" w:author="Brian Foote" w:date="1998-08-07T07:57:00Z"/>
        </w:rPr>
      </w:pPr>
      <w:ins w:id="366" w:author="Brian Foote" w:date="1998-08-07T07:57:00Z">
        <w:r>
          <w:rPr>
            <w:rFonts w:cs="Courier New" w:ascii="Courier New" w:hAnsi="Courier New"/>
          </w:rPr>
        </w:r>
      </w:ins>
    </w:p>
    <w:p>
      <w:pPr>
        <w:pStyle w:val="Normal"/>
        <w:rPr>
          <w:ins w:id="370" w:author="Brian Foote" w:date="1998-08-07T08:00:00Z"/>
        </w:rPr>
      </w:pPr>
      <w:ins w:id="368" w:author="Brian Foote" w:date="1998-08-07T07:57:00Z">
        <w:r>
          <w:rPr/>
          <w:t>Clients, when transparent implementations of the PROPERTY pattern are used, can be unaware they are using PROPERTIES.  More often, properties will be referenced using a different syntax</w:t>
        </w:r>
      </w:ins>
      <w:ins w:id="369" w:author="Brian Foote" w:date="1998-08-07T08:00:00Z">
        <w:r>
          <w:rPr/>
          <w:t xml:space="preserve"> than for normal variables.  Also, clients must take particular care to cope with the consequences of a property's absence, since, most objects won't be carrying them.</w:t>
        </w:r>
      </w:ins>
    </w:p>
    <w:p>
      <w:pPr>
        <w:pStyle w:val="Normal"/>
        <w:rPr>
          <w:ins w:id="372" w:author="Brian Foote" w:date="1998-08-07T08:03:00Z"/>
        </w:rPr>
      </w:pPr>
      <w:ins w:id="371" w:author="Brian Foote" w:date="1998-08-07T08:03:00Z">
        <w:r>
          <w:rPr/>
        </w:r>
      </w:ins>
    </w:p>
    <w:p>
      <w:pPr>
        <w:pStyle w:val="Normal"/>
        <w:rPr>
          <w:rFonts w:ascii="Courier New" w:hAnsi="Courier New" w:cs="Courier New"/>
          <w:ins w:id="374" w:author="Brian Foote" w:date="1998-08-07T08:03:00Z"/>
        </w:rPr>
      </w:pPr>
      <w:ins w:id="373" w:author="Brian Foote" w:date="1998-08-07T08:03:00Z">
        <w:r>
          <w:rPr>
            <w:rFonts w:cs="Courier New" w:ascii="Courier New" w:hAnsi="Courier New"/>
          </w:rPr>
          <w:t>Value</w:t>
        </w:r>
      </w:ins>
    </w:p>
    <w:p>
      <w:pPr>
        <w:pStyle w:val="Normal"/>
        <w:rPr>
          <w:rFonts w:ascii="Courier New" w:hAnsi="Courier New" w:cs="Courier New"/>
          <w:ins w:id="376" w:author="Brian Foote" w:date="1998-08-07T08:03:00Z"/>
        </w:rPr>
      </w:pPr>
      <w:ins w:id="375" w:author="Brian Foote" w:date="1998-08-07T08:03:00Z">
        <w:r>
          <w:rPr>
            <w:rFonts w:cs="Courier New" w:ascii="Courier New" w:hAnsi="Courier New"/>
          </w:rPr>
        </w:r>
      </w:ins>
    </w:p>
    <w:p>
      <w:pPr>
        <w:pStyle w:val="Normal"/>
        <w:rPr>
          <w:ins w:id="382" w:author="Brian Foote" w:date="1998-08-07T08:05:00Z"/>
        </w:rPr>
      </w:pPr>
      <w:ins w:id="377" w:author="Brian Foote" w:date="1998-08-07T08:03:00Z">
        <w:r>
          <w:rPr/>
          <w:t xml:space="preserve">In dynamically typed languages, an object of any type will usually be permitted as the value of a property.  Where type checking is present, downcasting from types like </w:t>
        </w:r>
      </w:ins>
      <w:ins w:id="378" w:author="Brian Foote" w:date="1998-08-07T08:03:00Z">
        <w:r>
          <w:rPr>
            <w:rFonts w:cs="Courier New" w:ascii="Courier New" w:hAnsi="Courier New"/>
          </w:rPr>
          <w:t>Object</w:t>
        </w:r>
      </w:ins>
      <w:ins w:id="379" w:author="Brian Foote" w:date="1998-08-07T08:05:00Z">
        <w:r>
          <w:rPr/>
          <w:t xml:space="preserve"> is usually used.  Some implementations use </w:t>
        </w:r>
      </w:ins>
      <w:ins w:id="380" w:author="Brian Foote" w:date="1998-08-07T08:05:00Z">
        <w:r>
          <w:rPr>
            <w:rFonts w:cs="Courier New" w:ascii="Courier New" w:hAnsi="Courier New"/>
          </w:rPr>
          <w:t>String</w:t>
        </w:r>
      </w:ins>
      <w:ins w:id="381" w:author="Brian Foote" w:date="1998-08-07T08:05:00Z">
        <w:r>
          <w:rPr/>
          <w:t xml:space="preserve"> values as property values.</w:t>
        </w:r>
      </w:ins>
    </w:p>
    <w:p>
      <w:pPr>
        <w:pStyle w:val="Normal"/>
        <w:rPr>
          <w:ins w:id="384" w:author="Brian Foote" w:date="1998-08-05T21:06:00Z"/>
        </w:rPr>
      </w:pPr>
      <w:ins w:id="383" w:author="Brian Foote" w:date="1998-08-05T21:06:00Z">
        <w:r>
          <w:rPr/>
        </w:r>
      </w:ins>
    </w:p>
    <w:p>
      <w:pPr>
        <w:pStyle w:val="Normal"/>
        <w:rPr>
          <w:ins w:id="389" w:author="Brian Foote" w:date="1998-08-05T19:57:00Z"/>
        </w:rPr>
      </w:pPr>
      <w:ins w:id="385" w:author="Brian Foote" w:date="1998-08-05T19:57:00Z">
        <w:r>
          <w:rPr/>
          <w:t xml:space="preserve">The following minimal set of operations on properties will usually be </w:t>
        </w:r>
      </w:ins>
      <w:ins w:id="386" w:author="Brian Foote" w:date="1998-08-05T21:02:00Z">
        <w:r>
          <w:rPr/>
          <w:t>supplied</w:t>
        </w:r>
      </w:ins>
      <w:ins w:id="387" w:author="Brian Foote" w:date="1998-08-05T19:57:00Z">
        <w:r>
          <w:rPr/>
          <w:t xml:space="preserve"> in some form</w:t>
        </w:r>
      </w:ins>
      <w:ins w:id="388" w:author="Brian Foote" w:date="1998-08-05T21:02:00Z">
        <w:r>
          <w:rPr/>
          <w:t xml:space="preserve"> by object that have properties.  These operations are generic, but are presented here using a Java-like syntax:</w:t>
        </w:r>
      </w:ins>
    </w:p>
    <w:p>
      <w:pPr>
        <w:pStyle w:val="Normal"/>
        <w:rPr>
          <w:ins w:id="391" w:author="Brian Foote" w:date="1998-08-05T19:57:00Z"/>
        </w:rPr>
      </w:pPr>
      <w:ins w:id="390" w:author="Brian Foote" w:date="1998-08-05T19:57:00Z">
        <w:r>
          <w:rPr/>
        </w:r>
      </w:ins>
    </w:p>
    <w:p>
      <w:pPr>
        <w:pStyle w:val="Normal"/>
        <w:rPr>
          <w:rFonts w:ascii="Lucida Sans Typewriter" w:hAnsi="Lucida Sans Typewriter" w:cs="Lucida Sans Typewriter"/>
          <w:ins w:id="393" w:author="Brian Foote" w:date="1998-08-05T19:57:00Z"/>
        </w:rPr>
      </w:pPr>
      <w:ins w:id="392" w:author="Brian Foote" w:date="1998-08-05T19:57:00Z">
        <w:r>
          <w:rPr>
            <w:rFonts w:cs="Lucida Sans Typewriter" w:ascii="Lucida Sans Typewriter" w:hAnsi="Lucida Sans Typewriter"/>
          </w:rPr>
          <w:tab/>
          <w:t xml:space="preserve">void addProperty(Indicator name, </w:t>
        </w:r>
      </w:ins>
    </w:p>
    <w:p>
      <w:pPr>
        <w:pStyle w:val="Normal"/>
        <w:ind w:left="720" w:firstLine="720"/>
        <w:rPr>
          <w:rFonts w:ascii="Lucida Sans Typewriter" w:hAnsi="Lucida Sans Typewriter" w:cs="Lucida Sans Typewriter"/>
          <w:ins w:id="395" w:author="Brian Foote" w:date="1998-08-05T19:57:00Z"/>
        </w:rPr>
      </w:pPr>
      <w:ins w:id="394" w:author="Brian Foote" w:date="1998-08-05T19:57:00Z">
        <w:r>
          <w:rPr>
            <w:rFonts w:cs="Lucida Sans Typewriter" w:ascii="Lucida Sans Typewriter" w:hAnsi="Lucida Sans Typewriter"/>
          </w:rPr>
          <w:t>Descriptor descriptor, Object value);</w:t>
        </w:r>
      </w:ins>
    </w:p>
    <w:p>
      <w:pPr>
        <w:pStyle w:val="Normal"/>
        <w:rPr>
          <w:rFonts w:ascii="Lucida Sans Typewriter" w:hAnsi="Lucida Sans Typewriter" w:cs="Lucida Sans Typewriter"/>
          <w:ins w:id="397" w:author="Brian Foote" w:date="1998-08-05T19:57:00Z"/>
        </w:rPr>
      </w:pPr>
      <w:ins w:id="396" w:author="Brian Foote" w:date="1998-08-05T19:57:00Z">
        <w:r>
          <w:rPr>
            <w:rFonts w:cs="Lucida Sans Typewriter" w:ascii="Lucida Sans Typewriter" w:hAnsi="Lucida Sans Typewriter"/>
          </w:rPr>
          <w:tab/>
          <w:t>void removeProperty(Indicator name);</w:t>
        </w:r>
      </w:ins>
    </w:p>
    <w:p>
      <w:pPr>
        <w:pStyle w:val="Normal"/>
        <w:rPr>
          <w:rFonts w:ascii="Lucida Sans Typewriter" w:hAnsi="Lucida Sans Typewriter" w:cs="Lucida Sans Typewriter"/>
          <w:ins w:id="399" w:author="Brian Foote" w:date="1998-08-05T19:57:00Z"/>
        </w:rPr>
      </w:pPr>
      <w:ins w:id="398" w:author="Brian Foote" w:date="1998-08-05T19:57:00Z">
        <w:r>
          <w:rPr>
            <w:rFonts w:cs="Lucida Sans Typewriter" w:ascii="Lucida Sans Typewriter" w:hAnsi="Lucida Sans Typewriter"/>
          </w:rPr>
          <w:tab/>
          <w:t>boolean hasProperty(Indicator name);</w:t>
        </w:r>
      </w:ins>
    </w:p>
    <w:p>
      <w:pPr>
        <w:pStyle w:val="Normal"/>
        <w:rPr>
          <w:rFonts w:ascii="Lucida Sans Typewriter" w:hAnsi="Lucida Sans Typewriter" w:cs="Lucida Sans Typewriter"/>
          <w:ins w:id="401" w:author="Brian Foote" w:date="1998-08-05T19:57:00Z"/>
        </w:rPr>
      </w:pPr>
      <w:ins w:id="400" w:author="Brian Foote" w:date="1998-08-05T19:57:00Z">
        <w:r>
          <w:rPr>
            <w:rFonts w:cs="Lucida Sans Typewriter" w:ascii="Lucida Sans Typewriter" w:hAnsi="Lucida Sans Typewriter"/>
          </w:rPr>
          <w:tab/>
          <w:t>void setProperty(Indicator name, Object value);</w:t>
        </w:r>
      </w:ins>
    </w:p>
    <w:p>
      <w:pPr>
        <w:pStyle w:val="Normal"/>
        <w:rPr>
          <w:rFonts w:ascii="Lucida Sans Typewriter" w:hAnsi="Lucida Sans Typewriter" w:cs="Lucida Sans Typewriter"/>
          <w:ins w:id="403" w:author="Brian Foote" w:date="1998-08-05T19:57:00Z"/>
        </w:rPr>
      </w:pPr>
      <w:ins w:id="402" w:author="Brian Foote" w:date="1998-08-05T19:57:00Z">
        <w:r>
          <w:rPr>
            <w:rFonts w:cs="Lucida Sans Typewriter" w:ascii="Lucida Sans Typewriter" w:hAnsi="Lucida Sans Typewriter"/>
          </w:rPr>
          <w:tab/>
          <w:t>Object getProperty(Indicator name);</w:t>
        </w:r>
      </w:ins>
    </w:p>
    <w:p>
      <w:pPr>
        <w:pStyle w:val="Normal"/>
        <w:rPr>
          <w:rFonts w:ascii="Lucida Sans Typewriter" w:hAnsi="Lucida Sans Typewriter" w:cs="Lucida Sans Typewriter"/>
          <w:ins w:id="405" w:author="Brian Foote" w:date="1998-08-05T19:57:00Z"/>
        </w:rPr>
      </w:pPr>
      <w:ins w:id="404" w:author="Brian Foote" w:date="1998-08-05T19:57:00Z">
        <w:r>
          <w:rPr>
            <w:rFonts w:cs="Lucida Sans Typewriter" w:ascii="Lucida Sans Typewriter" w:hAnsi="Lucida Sans Typewriter"/>
          </w:rPr>
        </w:r>
      </w:ins>
    </w:p>
    <w:p>
      <w:pPr>
        <w:pStyle w:val="Normal"/>
        <w:rPr>
          <w:ins w:id="418" w:author="Brian Foote" w:date="1998-08-05T19:57:00Z"/>
        </w:rPr>
      </w:pPr>
      <w:ins w:id="406" w:author="Brian Foote" w:date="1998-08-05T19:57:00Z">
        <w:r>
          <w:rPr/>
          <w:t xml:space="preserve">The </w:t>
        </w:r>
      </w:ins>
      <w:ins w:id="407" w:author="Brian Foote" w:date="1998-08-05T19:57:00Z">
        <w:r>
          <w:rPr>
            <w:rFonts w:cs="Lucida Sans Typewriter" w:ascii="Lucida Sans Typewriter" w:hAnsi="Lucida Sans Typewriter"/>
          </w:rPr>
          <w:t>hasProperty()</w:t>
        </w:r>
      </w:ins>
      <w:ins w:id="408" w:author="Brian Foote" w:date="1998-08-05T19:57:00Z">
        <w:r>
          <w:rPr/>
          <w:t xml:space="preserve"> will either be explictly or implicitly present.  When it is not explictly present, a distinguished value such as </w:t>
        </w:r>
      </w:ins>
      <w:ins w:id="409" w:author="Brian Foote" w:date="1998-08-05T19:57:00Z">
        <w:r>
          <w:rPr>
            <w:rFonts w:cs="Lucida Sans Typewriter" w:ascii="Lucida Sans Typewriter" w:hAnsi="Lucida Sans Typewriter"/>
          </w:rPr>
          <w:t>Property.ABSENT</w:t>
        </w:r>
      </w:ins>
      <w:ins w:id="410" w:author="Brian Foote" w:date="1998-08-05T19:57:00Z">
        <w:r>
          <w:rPr/>
          <w:t xml:space="preserve"> might be returned by </w:t>
        </w:r>
      </w:ins>
      <w:ins w:id="411" w:author="Brian Foote" w:date="1998-08-05T19:57:00Z">
        <w:r>
          <w:rPr>
            <w:rFonts w:cs="Lucida Sans Typewriter" w:ascii="Lucida Sans Typewriter" w:hAnsi="Lucida Sans Typewriter"/>
          </w:rPr>
          <w:t>getProperty()</w:t>
        </w:r>
      </w:ins>
      <w:ins w:id="412" w:author="Brian Foote" w:date="1998-08-05T19:57:00Z">
        <w:r>
          <w:rPr/>
          <w:t xml:space="preserve"> and </w:t>
        </w:r>
      </w:ins>
      <w:ins w:id="413" w:author="Brian Foote" w:date="1998-08-05T19:57:00Z">
        <w:r>
          <w:rPr>
            <w:rFonts w:cs="Lucida Sans Typewriter" w:ascii="Lucida Sans Typewriter" w:hAnsi="Lucida Sans Typewriter"/>
          </w:rPr>
          <w:t>setProperty()</w:t>
        </w:r>
      </w:ins>
      <w:ins w:id="414" w:author="Brian Foote" w:date="1998-08-05T19:57:00Z">
        <w:r>
          <w:rPr/>
          <w:t xml:space="preserve"> to indicate the absence of a property, or an </w:t>
        </w:r>
      </w:ins>
      <w:ins w:id="415" w:author="Brian Foote" w:date="1998-08-05T23:11:00Z">
        <w:r>
          <w:rPr>
            <w:rFonts w:cs="Lucida Sans Typewriter" w:ascii="Lucida Sans Typewriter" w:hAnsi="Lucida Sans Typewriter"/>
          </w:rPr>
          <w:t>E</w:t>
        </w:r>
      </w:ins>
      <w:ins w:id="416" w:author="Brian Foote" w:date="1998-08-05T19:57:00Z">
        <w:r>
          <w:rPr>
            <w:rFonts w:cs="Lucida Sans Typewriter" w:ascii="Lucida Sans Typewriter" w:hAnsi="Lucida Sans Typewriter"/>
          </w:rPr>
          <w:t>xception</w:t>
        </w:r>
      </w:ins>
      <w:ins w:id="417" w:author="Brian Foote" w:date="1998-08-05T19:57:00Z">
        <w:r>
          <w:rPr/>
          <w:t xml:space="preserve"> might be generated.  </w:t>
        </w:r>
      </w:ins>
    </w:p>
    <w:p>
      <w:pPr>
        <w:pStyle w:val="Normal"/>
        <w:rPr>
          <w:ins w:id="420" w:author="Brian Foote" w:date="1998-08-05T19:57:00Z"/>
        </w:rPr>
      </w:pPr>
      <w:ins w:id="419" w:author="Brian Foote" w:date="1998-08-05T19:57:00Z">
        <w:r>
          <w:rPr/>
        </w:r>
      </w:ins>
    </w:p>
    <w:p>
      <w:pPr>
        <w:pStyle w:val="Normal"/>
        <w:rPr>
          <w:ins w:id="428" w:author="Brian Foote" w:date="1998-08-05T19:57:00Z"/>
        </w:rPr>
      </w:pPr>
      <w:ins w:id="421" w:author="Brian Foote" w:date="1998-08-05T19:57:00Z">
        <w:r>
          <w:rPr/>
          <w:t xml:space="preserve">Some implementations don't provide an explicit </w:t>
        </w:r>
      </w:ins>
      <w:ins w:id="422" w:author="Brian Foote" w:date="1998-08-05T19:57:00Z">
        <w:r>
          <w:rPr>
            <w:rFonts w:cs="Lucida Sans Typewriter" w:ascii="Lucida Sans Typewriter" w:hAnsi="Lucida Sans Typewriter"/>
          </w:rPr>
          <w:t>addProperty()</w:t>
        </w:r>
      </w:ins>
      <w:ins w:id="423" w:author="Brian Foote" w:date="1998-08-05T19:57:00Z">
        <w:r>
          <w:rPr/>
          <w:t xml:space="preserve"> operation, and  allow the first call to </w:t>
        </w:r>
      </w:ins>
      <w:ins w:id="424" w:author="Brian Foote" w:date="1998-08-05T19:57:00Z">
        <w:r>
          <w:rPr>
            <w:rFonts w:cs="Lucida Sans Typewriter" w:ascii="Lucida Sans Typewriter" w:hAnsi="Lucida Sans Typewriter"/>
          </w:rPr>
          <w:t>setProperty()</w:t>
        </w:r>
      </w:ins>
      <w:ins w:id="425" w:author="Brian Foote" w:date="1998-08-05T19:57:00Z">
        <w:r>
          <w:rPr/>
          <w:t xml:space="preserve"> to create a new property instead.  This is often the case when property </w:t>
        </w:r>
      </w:ins>
      <w:ins w:id="426" w:author="Brian Foote" w:date="1998-08-05T19:57:00Z">
        <w:r>
          <w:rPr>
            <w:rFonts w:cs="Lucida Sans Typewriter" w:ascii="Lucida Sans Typewriter" w:hAnsi="Lucida Sans Typewriter"/>
            <w:sz w:val="16"/>
          </w:rPr>
          <w:t xml:space="preserve">Attributes </w:t>
        </w:r>
      </w:ins>
      <w:ins w:id="427" w:author="Brian Foote" w:date="1998-08-05T19:57:00Z">
        <w:r>
          <w:rPr/>
          <w:t>are not present.</w:t>
        </w:r>
      </w:ins>
    </w:p>
    <w:p>
      <w:pPr>
        <w:pStyle w:val="Normal"/>
        <w:rPr>
          <w:ins w:id="430" w:author="Brian Foote" w:date="1998-08-05T19:57:00Z"/>
        </w:rPr>
      </w:pPr>
      <w:ins w:id="429" w:author="Brian Foote" w:date="1998-08-05T19:57:00Z">
        <w:r>
          <w:rPr/>
        </w:r>
      </w:ins>
    </w:p>
    <w:p>
      <w:pPr>
        <w:pStyle w:val="Normal"/>
        <w:rPr>
          <w:ins w:id="438" w:author="Brian Foote" w:date="1998-08-05T19:57:00Z"/>
        </w:rPr>
      </w:pPr>
      <w:ins w:id="431" w:author="Brian Foote" w:date="1998-08-05T19:57:00Z">
        <w:r>
          <w:rPr/>
          <w:t xml:space="preserve">Similarly, the </w:t>
        </w:r>
      </w:ins>
      <w:ins w:id="432" w:author="Brian Foote" w:date="1998-08-05T19:57:00Z">
        <w:r>
          <w:rPr>
            <w:rFonts w:cs="Lucida Sans Typewriter" w:ascii="Lucida Sans Typewriter" w:hAnsi="Lucida Sans Typewriter"/>
          </w:rPr>
          <w:t>removeProperty()</w:t>
        </w:r>
      </w:ins>
      <w:ins w:id="433" w:author="Brian Foote" w:date="1998-08-05T19:57:00Z">
        <w:r>
          <w:rPr/>
          <w:t xml:space="preserve"> operation can be dispensed with by providing for removal of a property when a designated value is assigned to it, such as </w:t>
        </w:r>
      </w:ins>
      <w:ins w:id="434" w:author="Brian Foote" w:date="1998-08-05T19:57:00Z">
        <w:r>
          <w:rPr>
            <w:rFonts w:cs="Lucida Sans Typewriter" w:ascii="Lucida Sans Typewriter" w:hAnsi="Lucida Sans Typewriter"/>
          </w:rPr>
          <w:t>Property.REMOVE</w:t>
        </w:r>
      </w:ins>
      <w:ins w:id="435" w:author="Brian Foote" w:date="1998-08-05T19:57:00Z">
        <w:r>
          <w:rPr/>
          <w:t xml:space="preserve">.  This value, naturally, must be one that need never be the value of a </w:t>
        </w:r>
      </w:ins>
      <w:ins w:id="436" w:author="Brian Foote" w:date="1998-08-05T19:57:00Z">
        <w:r>
          <w:rPr>
            <w:rFonts w:cs="Lucida Sans Typewriter" w:ascii="Lucida Sans Typewriter" w:hAnsi="Lucida Sans Typewriter"/>
          </w:rPr>
          <w:t>Property</w:t>
        </w:r>
      </w:ins>
      <w:ins w:id="437" w:author="Brian Foote" w:date="1998-08-05T19:57:00Z">
        <w:r>
          <w:rPr/>
          <w:t>.</w:t>
        </w:r>
      </w:ins>
    </w:p>
    <w:p>
      <w:pPr>
        <w:pStyle w:val="Normal"/>
        <w:rPr>
          <w:ins w:id="440" w:author="Brian Foote" w:date="1998-08-05T19:57:00Z"/>
        </w:rPr>
      </w:pPr>
      <w:ins w:id="439" w:author="Brian Foote" w:date="1998-08-05T19:57:00Z">
        <w:r>
          <w:rPr/>
        </w:r>
      </w:ins>
    </w:p>
    <w:p>
      <w:pPr>
        <w:pStyle w:val="Normal"/>
        <w:rPr>
          <w:ins w:id="442" w:author="Brian Foote" w:date="1998-08-05T19:57:00Z"/>
        </w:rPr>
      </w:pPr>
      <w:ins w:id="441" w:author="Brian Foote" w:date="1998-08-05T19:57:00Z">
        <w:r>
          <w:rPr/>
          <w:t>One or more of the following additional operations might be present in some form as well:</w:t>
        </w:r>
      </w:ins>
    </w:p>
    <w:p>
      <w:pPr>
        <w:pStyle w:val="Normal"/>
        <w:rPr>
          <w:ins w:id="444" w:author="Brian Foote" w:date="1998-08-05T19:57:00Z"/>
        </w:rPr>
      </w:pPr>
      <w:ins w:id="443" w:author="Brian Foote" w:date="1998-08-05T19:57:00Z">
        <w:r>
          <w:rPr/>
        </w:r>
      </w:ins>
    </w:p>
    <w:p>
      <w:pPr>
        <w:pStyle w:val="Normal"/>
        <w:rPr>
          <w:ins w:id="448" w:author="Brian Foote" w:date="1998-08-05T19:57:00Z"/>
        </w:rPr>
      </w:pPr>
      <w:ins w:id="445" w:author="Brian Foote" w:date="1998-08-05T19:57:00Z">
        <w:r>
          <w:rPr>
            <w:rFonts w:cs="Lucida Sans Typewriter" w:ascii="Lucida Sans Typewriter" w:hAnsi="Lucida Sans Typewriter"/>
          </w:rPr>
          <w:tab/>
          <w:t>Descriptor getDescript</w:t>
        </w:r>
      </w:ins>
      <w:ins w:id="446" w:author="Brian Foote" w:date="1998-08-06T22:55:00Z">
        <w:r>
          <w:rPr>
            <w:rFonts w:cs="Lucida Sans Typewriter" w:ascii="Lucida Sans Typewriter" w:hAnsi="Lucida Sans Typewriter"/>
          </w:rPr>
          <w:t>or</w:t>
        </w:r>
      </w:ins>
      <w:ins w:id="447" w:author="Brian Foote" w:date="1998-08-05T19:57:00Z">
        <w:r>
          <w:rPr>
            <w:rFonts w:cs="Lucida Sans Typewriter" w:ascii="Lucida Sans Typewriter" w:hAnsi="Lucida Sans Typewriter"/>
          </w:rPr>
          <w:t>(Indicator name);</w:t>
        </w:r>
      </w:ins>
    </w:p>
    <w:p>
      <w:pPr>
        <w:pStyle w:val="Normal"/>
        <w:rPr>
          <w:rFonts w:ascii="Lucida Sans Typewriter" w:hAnsi="Lucida Sans Typewriter" w:cs="Lucida Sans Typewriter"/>
          <w:ins w:id="450" w:author="Brian Foote" w:date="1998-08-05T19:57:00Z"/>
        </w:rPr>
      </w:pPr>
      <w:ins w:id="449" w:author="Brian Foote" w:date="1998-08-05T19:57:00Z">
        <w:r>
          <w:rPr>
            <w:rFonts w:cs="Lucida Sans Typewriter" w:ascii="Lucida Sans Typewriter" w:hAnsi="Lucida Sans Typewriter"/>
          </w:rPr>
          <w:tab/>
          <w:t>Descriptor[] getDescriptors();</w:t>
        </w:r>
      </w:ins>
    </w:p>
    <w:p>
      <w:pPr>
        <w:pStyle w:val="Normal"/>
        <w:rPr>
          <w:rFonts w:ascii="Lucida Sans Typewriter" w:hAnsi="Lucida Sans Typewriter" w:cs="Lucida Sans Typewriter"/>
          <w:ins w:id="452" w:author="Brian Foote" w:date="1998-08-05T19:57:00Z"/>
        </w:rPr>
      </w:pPr>
      <w:ins w:id="451" w:author="Brian Foote" w:date="1998-08-05T19:57:00Z">
        <w:r>
          <w:rPr>
            <w:rFonts w:cs="Lucida Sans Typewriter" w:ascii="Lucida Sans Typewriter" w:hAnsi="Lucida Sans Typewriter"/>
          </w:rPr>
          <w:tab/>
          <w:t>Object[] propertyList();</w:t>
        </w:r>
      </w:ins>
    </w:p>
    <w:p>
      <w:pPr>
        <w:pStyle w:val="Normal"/>
        <w:rPr>
          <w:rFonts w:ascii="Lucida Sans Typewriter" w:hAnsi="Lucida Sans Typewriter" w:cs="Lucida Sans Typewriter"/>
          <w:ins w:id="454" w:author="Brian Foote" w:date="1998-08-05T19:57:00Z"/>
        </w:rPr>
      </w:pPr>
      <w:ins w:id="453" w:author="Brian Foote" w:date="1998-08-05T19:57:00Z">
        <w:r>
          <w:rPr>
            <w:rFonts w:cs="Lucida Sans Typewriter" w:ascii="Lucida Sans Typewriter" w:hAnsi="Lucida Sans Typewriter"/>
          </w:rPr>
        </w:r>
      </w:ins>
    </w:p>
    <w:p>
      <w:pPr>
        <w:pStyle w:val="Normal"/>
        <w:rPr>
          <w:ins w:id="458" w:author="Brian Foote" w:date="1998-08-05T19:57:00Z"/>
        </w:rPr>
      </w:pPr>
      <w:ins w:id="455" w:author="Brian Foote" w:date="1998-08-05T19:57:00Z">
        <w:r>
          <w:rPr/>
          <w:t xml:space="preserve">The role, if any of the </w:t>
        </w:r>
      </w:ins>
      <w:ins w:id="456" w:author="Brian Foote" w:date="1998-08-05T19:57:00Z">
        <w:r>
          <w:rPr>
            <w:rFonts w:cs="Lucida Sans Typewriter" w:ascii="Lucida Sans Typewriter" w:hAnsi="Lucida Sans Typewriter"/>
            <w:sz w:val="16"/>
          </w:rPr>
          <w:t>Descriptor</w:t>
        </w:r>
      </w:ins>
      <w:ins w:id="457" w:author="Brian Foote" w:date="1998-08-05T19:57:00Z">
        <w:r>
          <w:rPr/>
          <w:t xml:space="preserve"> objects, will vary depending upon the language and implementation strategy used.  In dynamically typed languages such as CLOS, Smalltalk, or Self, they may not be present at all.  In languages such as C++, Java, and C, minimal type information is might be used to indicate how different property value should be downcast.  It is also used by tools such as editors, visual builders and debuggers.</w:t>
        </w:r>
      </w:ins>
    </w:p>
    <w:p>
      <w:pPr>
        <w:pStyle w:val="Normal"/>
        <w:rPr>
          <w:ins w:id="460" w:author="Brian Foote" w:date="1998-08-05T19:57:00Z"/>
        </w:rPr>
      </w:pPr>
      <w:ins w:id="459" w:author="Brian Foote" w:date="1998-08-05T19:57:00Z">
        <w:r>
          <w:rPr/>
        </w:r>
      </w:ins>
    </w:p>
    <w:p>
      <w:pPr>
        <w:pStyle w:val="Normal"/>
        <w:pBdr>
          <w:top w:val="single" w:sz="12" w:space="1" w:color="FF0000"/>
        </w:pBdr>
        <w:rPr/>
      </w:pPr>
      <w:r>
        <w:rPr/>
        <w:t xml:space="preserve">Sometimes it is difficult to trace a pattern back to its origin.  This is not the case with PROPERTIES.  We can be quite definite as to where this idea first arose.  Properties first appeared in MIT's early Lisp systems, and were described in the landmark </w:t>
      </w:r>
      <w:r>
        <w:rPr>
          <w:i/>
        </w:rPr>
        <w:t>Lisp 1.5 Programmers Manual</w:t>
      </w:r>
      <w:r>
        <w:rPr/>
        <w:t xml:space="preserve"> [McCarthy et al. 1962].</w:t>
      </w:r>
    </w:p>
    <w:p>
      <w:pPr>
        <w:pStyle w:val="Normal"/>
        <w:rPr/>
      </w:pPr>
      <w:r>
        <w:rPr/>
      </w:r>
    </w:p>
    <w:p>
      <w:pPr>
        <w:pStyle w:val="Normal"/>
        <w:rPr/>
      </w:pPr>
      <w:r>
        <w:rPr/>
        <w:t>Every atomic symbol in Lisp 1.5 had a property list.  The first time a symbol was encountered, a property list was created for it.  In Lisp 1.5, property lists began with a special sentinel value (-1).  The rest of the list contained the properties themselves, as indicator/value pairs.   These indicators, or property names, were themselves atoms.  Some of the indicators used by Lisp 1.5 were:</w:t>
      </w:r>
    </w:p>
    <w:p>
      <w:pPr>
        <w:pStyle w:val="Normal"/>
        <w:rPr/>
      </w:pPr>
      <w:r>
        <w:rPr/>
      </w:r>
    </w:p>
    <w:p>
      <w:pPr>
        <w:pStyle w:val="Normal"/>
        <w:ind w:left="2880" w:hanging="2160"/>
        <w:rPr/>
      </w:pPr>
      <w:r>
        <w:rPr/>
        <w:t xml:space="preserve">PNAME </w:t>
        <w:tab/>
        <w:t xml:space="preserve">The print name of the atomic symbol for I/O </w:t>
      </w:r>
    </w:p>
    <w:p>
      <w:pPr>
        <w:pStyle w:val="Normal"/>
        <w:ind w:left="2880" w:hanging="2160"/>
        <w:rPr/>
      </w:pPr>
      <w:r>
        <w:rPr/>
        <w:t>EXPR</w:t>
        <w:tab/>
        <w:t>An S-expression defining a function whose name is the atomic symbol on whose property list the atom appears</w:t>
      </w:r>
    </w:p>
    <w:p>
      <w:pPr>
        <w:pStyle w:val="Normal"/>
        <w:ind w:left="2880" w:hanging="2160"/>
        <w:rPr/>
      </w:pPr>
      <w:r>
        <w:rPr/>
        <w:t>SUBR</w:t>
        <w:tab/>
        <w:t>Function defined by a machine language subroutine</w:t>
      </w:r>
    </w:p>
    <w:p>
      <w:pPr>
        <w:pStyle w:val="Normal"/>
        <w:ind w:left="2880" w:hanging="2160"/>
        <w:rPr/>
      </w:pPr>
      <w:r>
        <w:rPr/>
        <w:t>APVAL</w:t>
        <w:tab/>
        <w:t>Permanent value for the atomic symbol considered as a value</w:t>
      </w:r>
    </w:p>
    <w:p>
      <w:pPr>
        <w:pStyle w:val="Normal"/>
        <w:rPr>
          <w:ins w:id="462" w:author="Brian Foote" w:date="1998-08-05T20:23:00Z"/>
        </w:rPr>
      </w:pPr>
      <w:ins w:id="461" w:author="Brian Foote" w:date="1998-08-05T20:23:00Z">
        <w:r>
          <w:rPr/>
        </w:r>
      </w:ins>
    </w:p>
    <w:p>
      <w:pPr>
        <w:pStyle w:val="Normal"/>
        <w:rPr>
          <w:ins w:id="464" w:author="Brian Foote" w:date="1998-08-05T20:23:00Z"/>
        </w:rPr>
      </w:pPr>
      <w:ins w:id="463" w:author="Brian Foote" w:date="1998-08-05T20:23:00Z">
        <w:r>
          <w:rPr/>
          <w:t>Lisp 1.5 used these functions to reference property lists:</w:t>
        </w:r>
      </w:ins>
    </w:p>
    <w:p>
      <w:pPr>
        <w:pStyle w:val="Normal"/>
        <w:rPr>
          <w:ins w:id="466" w:author="Brian Foote" w:date="1998-08-05T20:23:00Z"/>
        </w:rPr>
      </w:pPr>
      <w:ins w:id="465" w:author="Brian Foote" w:date="1998-08-05T20:23:00Z">
        <w:r>
          <w:rPr/>
        </w:r>
      </w:ins>
    </w:p>
    <w:p>
      <w:pPr>
        <w:pStyle w:val="Normal"/>
        <w:rPr>
          <w:ins w:id="473" w:author="Brian Foote" w:date="1998-08-05T20:24:00Z"/>
        </w:rPr>
      </w:pPr>
      <w:ins w:id="467" w:author="Brian Foote" w:date="1998-08-05T20:23:00Z">
        <w:r>
          <w:rPr/>
          <w:tab/>
        </w:r>
      </w:ins>
      <w:ins w:id="468" w:author="Brian Foote" w:date="1998-08-05T20:23:00Z">
        <w:r>
          <w:rPr>
            <w:rFonts w:cs="Courier New" w:ascii="Courier New" w:hAnsi="Courier New"/>
          </w:rPr>
          <w:t>define[x]</w:t>
        </w:r>
      </w:ins>
      <w:ins w:id="469" w:author="Brian Foote" w:date="1998-08-05T20:23:00Z">
        <w:r>
          <w:rPr/>
          <w:tab/>
          <w:tab/>
        </w:r>
      </w:ins>
      <w:ins w:id="470" w:author="Brian Foote" w:date="1998-08-05T20:26:00Z">
        <w:r>
          <w:rPr/>
          <w:t>Define one or more</w:t>
        </w:r>
      </w:ins>
      <w:ins w:id="471" w:author="Brian Foote" w:date="1998-08-05T20:24:00Z">
        <w:r>
          <w:rPr/>
          <w:t xml:space="preserve"> functions</w:t>
        </w:r>
      </w:ins>
      <w:ins w:id="472" w:author="Brian Foote" w:date="1998-08-05T20:26:00Z">
        <w:r>
          <w:rPr/>
          <w:t xml:space="preserve"> using the EXPR properties</w:t>
        </w:r>
      </w:ins>
    </w:p>
    <w:p>
      <w:pPr>
        <w:pStyle w:val="Normal"/>
        <w:rPr>
          <w:ins w:id="477" w:author="Brian Foote" w:date="1998-08-05T20:24:00Z"/>
        </w:rPr>
      </w:pPr>
      <w:ins w:id="474" w:author="Brian Foote" w:date="1998-08-05T20:24:00Z">
        <w:r>
          <w:rPr/>
          <w:tab/>
        </w:r>
      </w:ins>
      <w:ins w:id="475" w:author="Brian Foote" w:date="1998-08-05T20:24:00Z">
        <w:r>
          <w:rPr>
            <w:rFonts w:cs="Courier New" w:ascii="Courier New" w:hAnsi="Courier New"/>
          </w:rPr>
          <w:t>deflist[x;ind]</w:t>
        </w:r>
      </w:ins>
      <w:ins w:id="476" w:author="Brian Foote" w:date="1998-08-05T20:24:00Z">
        <w:r>
          <w:rPr/>
          <w:tab/>
          <w:t>Define one or more entries for property ind</w:t>
        </w:r>
      </w:ins>
    </w:p>
    <w:p>
      <w:pPr>
        <w:pStyle w:val="Normal"/>
        <w:rPr>
          <w:ins w:id="481" w:author="Brian Foote" w:date="1998-08-05T20:26:00Z"/>
        </w:rPr>
      </w:pPr>
      <w:ins w:id="478" w:author="Brian Foote" w:date="1998-08-05T20:26:00Z">
        <w:r>
          <w:rPr/>
          <w:tab/>
        </w:r>
      </w:ins>
      <w:ins w:id="479" w:author="Brian Foote" w:date="1998-08-05T20:26:00Z">
        <w:r>
          <w:rPr>
            <w:rFonts w:cs="Courier New" w:ascii="Courier New" w:hAnsi="Courier New"/>
          </w:rPr>
          <w:t>attrib[x;e]</w:t>
        </w:r>
      </w:ins>
      <w:ins w:id="480" w:author="Brian Foote" w:date="1998-08-05T20:26:00Z">
        <w:r>
          <w:rPr/>
          <w:tab/>
          <w:tab/>
          <w:t>Add a property pair e to list x</w:t>
        </w:r>
      </w:ins>
    </w:p>
    <w:p>
      <w:pPr>
        <w:pStyle w:val="Normal"/>
        <w:rPr>
          <w:ins w:id="485" w:author="Brian Foote" w:date="1998-08-05T20:26:00Z"/>
        </w:rPr>
      </w:pPr>
      <w:ins w:id="482" w:author="Brian Foote" w:date="1998-08-05T20:26:00Z">
        <w:r>
          <w:rPr/>
          <w:tab/>
        </w:r>
      </w:ins>
      <w:ins w:id="483" w:author="Brian Foote" w:date="1998-08-05T20:26:00Z">
        <w:r>
          <w:rPr>
            <w:rFonts w:cs="Courier New" w:ascii="Courier New" w:hAnsi="Courier New"/>
          </w:rPr>
          <w:t>prop[x;y;u]</w:t>
        </w:r>
      </w:ins>
      <w:ins w:id="484" w:author="Brian Foote" w:date="1998-08-05T20:26:00Z">
        <w:r>
          <w:rPr/>
          <w:tab/>
          <w:tab/>
          <w:t>Search x for y, and return the rest of the list, or u if not found</w:t>
        </w:r>
      </w:ins>
    </w:p>
    <w:p>
      <w:pPr>
        <w:pStyle w:val="Normal"/>
        <w:rPr>
          <w:ins w:id="490" w:author="Brian Foote" w:date="1998-08-05T20:28:00Z"/>
        </w:rPr>
      </w:pPr>
      <w:ins w:id="486" w:author="Brian Foote" w:date="1998-08-05T20:26:00Z">
        <w:r>
          <w:rPr/>
          <w:tab/>
        </w:r>
      </w:ins>
      <w:ins w:id="487" w:author="Brian Foote" w:date="1998-08-05T20:26:00Z">
        <w:r>
          <w:rPr>
            <w:rFonts w:cs="Courier New" w:ascii="Courier New" w:hAnsi="Courier New"/>
          </w:rPr>
          <w:t>get[x;y]</w:t>
        </w:r>
      </w:ins>
      <w:ins w:id="488" w:author="Brian Foote" w:date="1998-08-05T20:26:00Z">
        <w:r>
          <w:rPr/>
          <w:tab/>
          <w:tab/>
          <w:t xml:space="preserve">Search x for </w:t>
        </w:r>
      </w:ins>
      <w:ins w:id="489" w:author="Brian Foote" w:date="1998-08-05T20:28:00Z">
        <w:r>
          <w:rPr/>
          <w:t>y, and return the value</w:t>
        </w:r>
      </w:ins>
    </w:p>
    <w:p>
      <w:pPr>
        <w:pStyle w:val="Normal"/>
        <w:rPr>
          <w:ins w:id="494" w:author="Brian Foote" w:date="1998-08-05T20:26:00Z"/>
        </w:rPr>
      </w:pPr>
      <w:ins w:id="491" w:author="Brian Foote" w:date="1998-08-05T20:28:00Z">
        <w:r>
          <w:rPr/>
          <w:tab/>
        </w:r>
      </w:ins>
      <w:ins w:id="492" w:author="Brian Foote" w:date="1998-08-05T20:28:00Z">
        <w:r>
          <w:rPr>
            <w:rFonts w:cs="Courier New" w:ascii="Courier New" w:hAnsi="Courier New"/>
          </w:rPr>
          <w:t>remprop[x;ind]</w:t>
        </w:r>
      </w:ins>
      <w:ins w:id="493" w:author="Brian Foote" w:date="1998-08-05T20:28:00Z">
        <w:r>
          <w:rPr/>
          <w:tab/>
          <w:t>Remove a property ind from x</w:t>
        </w:r>
      </w:ins>
    </w:p>
    <w:p>
      <w:pPr>
        <w:pStyle w:val="Normal"/>
        <w:rPr>
          <w:ins w:id="496" w:author="Brian Foote" w:date="1998-08-05T20:01:00Z"/>
        </w:rPr>
      </w:pPr>
      <w:ins w:id="495" w:author="Brian Foote" w:date="1998-08-05T20:01:00Z">
        <w:r>
          <w:rPr/>
        </w:r>
      </w:ins>
    </w:p>
    <w:p>
      <w:pPr>
        <w:pStyle w:val="Normal"/>
        <w:pBdr>
          <w:top w:val="single" w:sz="12" w:space="1" w:color="FF0000"/>
        </w:pBdr>
        <w:rPr>
          <w:ins w:id="522" w:author="Brian Foote" w:date="1998-08-05T20:01:00Z"/>
        </w:rPr>
      </w:pPr>
      <w:ins w:id="497" w:author="Brian Foote" w:date="1998-08-05T20:01:00Z">
        <w:r>
          <w:rPr/>
          <w:t>The pattern-hood of PROPERTIES was first suggested by Beck</w:t>
        </w:r>
      </w:ins>
      <w:ins w:id="498" w:author="Brian Foote" w:date="1998-08-06T01:32:00Z">
        <w:r>
          <w:rPr/>
          <w:t xml:space="preserve"> </w:t>
        </w:r>
      </w:ins>
      <w:ins w:id="499" w:author="Brian Foote" w:date="1998-08-05T20:01:00Z">
        <w:r>
          <w:rPr/>
          <w:t xml:space="preserve">[Beck 1997] in his collection of </w:t>
        </w:r>
      </w:ins>
      <w:ins w:id="500" w:author="Brian Foote" w:date="1998-08-05T20:01:00Z">
        <w:r>
          <w:rPr>
            <w:i/>
          </w:rPr>
          <w:t>Smalltalk Best Practice Patterns</w:t>
        </w:r>
      </w:ins>
      <w:ins w:id="501" w:author="Brian Foote" w:date="1998-08-05T20:01:00Z">
        <w:r>
          <w:rPr/>
          <w:t xml:space="preserve">. </w:t>
        </w:r>
      </w:ins>
      <w:ins w:id="502" w:author="Brian Foote" w:date="1998-08-06T01:35:00Z">
        <w:r>
          <w:rPr/>
          <w:t xml:space="preserve"> </w:t>
        </w:r>
      </w:ins>
      <w:ins w:id="503" w:author="Brian Foote" w:date="1998-08-06T22:56:00Z">
        <w:r>
          <w:rPr/>
          <w:t xml:space="preserve">He referred to this pattern as </w:t>
        </w:r>
      </w:ins>
      <w:ins w:id="504" w:author="Brian Foote" w:date="1998-08-06T22:56:00Z">
        <w:r>
          <w:rPr>
            <w:caps/>
          </w:rPr>
          <w:t>Variable State</w:t>
        </w:r>
      </w:ins>
      <w:ins w:id="505" w:author="Brian Foote" w:date="1998-08-06T22:56:00Z">
        <w:r>
          <w:rPr/>
          <w:t xml:space="preserve">.  </w:t>
        </w:r>
      </w:ins>
      <w:ins w:id="506" w:author="Brian Foote" w:date="1998-08-05T20:01:00Z">
        <w:r>
          <w:rPr/>
          <w:t xml:space="preserve">In Smalltalk, one can implement a simple property facility by adding a </w:t>
        </w:r>
      </w:ins>
      <w:ins w:id="507" w:author="Brian Foote" w:date="1998-08-05T20:01:00Z">
        <w:r>
          <w:rPr>
            <w:rFonts w:cs="Lucida Sans Typewriter" w:ascii="Lucida Sans Typewriter" w:hAnsi="Lucida Sans Typewriter"/>
          </w:rPr>
          <w:t>Dictionary</w:t>
        </w:r>
      </w:ins>
      <w:ins w:id="508" w:author="Brian Foote" w:date="1998-08-05T20:01:00Z">
        <w:r>
          <w:rPr/>
          <w:t xml:space="preserve"> or </w:t>
        </w:r>
      </w:ins>
      <w:ins w:id="509" w:author="Brian Foote" w:date="1998-08-05T20:01:00Z">
        <w:r>
          <w:rPr>
            <w:rFonts w:cs="Lucida Sans Typewriter" w:ascii="Lucida Sans Typewriter" w:hAnsi="Lucida Sans Typewriter"/>
          </w:rPr>
          <w:t>IdentityDictionary</w:t>
        </w:r>
      </w:ins>
      <w:ins w:id="510" w:author="Brian Foote" w:date="1998-08-05T20:01:00Z">
        <w:r>
          <w:rPr/>
          <w:t xml:space="preserve"> to an object's class, or one of its superclasses, and add methods like </w:t>
        </w:r>
      </w:ins>
      <w:ins w:id="511" w:author="Brian Foote" w:date="1998-08-05T20:03:00Z">
        <w:r>
          <w:rPr/>
          <w:t>the ones below</w:t>
        </w:r>
      </w:ins>
      <w:ins w:id="512" w:author="Brian Foote" w:date="1998-08-05T20:01:00Z">
        <w:r>
          <w:rPr/>
          <w:t xml:space="preserve"> to allow the properties to be </w:t>
        </w:r>
      </w:ins>
      <w:ins w:id="513" w:author="Brian Foote" w:date="1998-08-05T23:12:00Z">
        <w:r>
          <w:rPr/>
          <w:t xml:space="preserve">created and </w:t>
        </w:r>
      </w:ins>
      <w:ins w:id="514" w:author="Brian Foote" w:date="1998-08-05T20:01:00Z">
        <w:r>
          <w:rPr/>
          <w:t>referenced.</w:t>
        </w:r>
      </w:ins>
      <w:ins w:id="515" w:author="Brian Foote" w:date="1998-08-05T20:03:00Z">
        <w:r>
          <w:rPr/>
          <w:t xml:space="preserve">  The keys for these </w:t>
        </w:r>
      </w:ins>
      <w:ins w:id="516" w:author="Brian Foote" w:date="1998-08-05T20:03:00Z">
        <w:r>
          <w:rPr>
            <w:rFonts w:cs="Lucida Sans Typewriter" w:ascii="Lucida Sans Typewriter" w:hAnsi="Lucida Sans Typewriter"/>
          </w:rPr>
          <w:t>Dictionaries</w:t>
        </w:r>
      </w:ins>
      <w:ins w:id="517" w:author="Brian Foote" w:date="1998-08-05T20:03:00Z">
        <w:r>
          <w:rPr/>
          <w:t xml:space="preserve"> will usually be </w:t>
        </w:r>
      </w:ins>
      <w:ins w:id="518" w:author="Brian Foote" w:date="1998-08-05T20:03:00Z">
        <w:r>
          <w:rPr>
            <w:rFonts w:cs="Lucida Sans Typewriter" w:ascii="Lucida Sans Typewriter" w:hAnsi="Lucida Sans Typewriter"/>
          </w:rPr>
          <w:t>Symbols</w:t>
        </w:r>
      </w:ins>
      <w:ins w:id="519" w:author="Brian Foote" w:date="1998-08-05T20:03:00Z">
        <w:r>
          <w:rPr/>
          <w:t xml:space="preserve">, and values may be any </w:t>
        </w:r>
      </w:ins>
      <w:ins w:id="520" w:author="Brian Foote" w:date="1998-08-05T20:03:00Z">
        <w:r>
          <w:rPr>
            <w:rFonts w:cs="Lucida Sans Typewriter" w:ascii="Lucida Sans Typewriter" w:hAnsi="Lucida Sans Typewriter"/>
          </w:rPr>
          <w:t>Object</w:t>
        </w:r>
      </w:ins>
      <w:ins w:id="521" w:author="Brian Foote" w:date="1998-08-05T20:03:00Z">
        <w:r>
          <w:rPr/>
          <w:t xml:space="preserve"> whatsoever.</w:t>
        </w:r>
      </w:ins>
    </w:p>
    <w:p>
      <w:pPr>
        <w:pStyle w:val="Normal"/>
        <w:ind w:left="2880" w:hanging="2880"/>
        <w:rPr>
          <w:ins w:id="524" w:author="Brian Foote" w:date="1998-08-05T20:01:00Z"/>
        </w:rPr>
      </w:pPr>
      <w:ins w:id="523" w:author="Brian Foote" w:date="1998-08-05T20:01:00Z">
        <w:r>
          <w:rPr/>
        </w:r>
      </w:ins>
    </w:p>
    <w:p>
      <w:pPr>
        <w:pStyle w:val="Normal"/>
        <w:ind w:left="2880" w:hanging="2160"/>
        <w:rPr>
          <w:rFonts w:ascii="Lucida Sans Typewriter" w:hAnsi="Lucida Sans Typewriter" w:cs="Lucida Sans Typewriter"/>
          <w:ins w:id="526" w:author="Brian Foote" w:date="1998-08-05T20:01:00Z"/>
        </w:rPr>
      </w:pPr>
      <w:ins w:id="525" w:author="Brian Foote" w:date="1998-08-05T20:01:00Z">
        <w:r>
          <w:rPr>
            <w:rFonts w:cs="Lucida Sans Typewriter" w:ascii="Lucida Sans Typewriter" w:hAnsi="Lucida Sans Typewriter"/>
          </w:rPr>
          <w:t>propertyAt: aSymbol</w:t>
        </w:r>
      </w:ins>
    </w:p>
    <w:p>
      <w:pPr>
        <w:pStyle w:val="Normal"/>
        <w:ind w:left="2880" w:hanging="2160"/>
        <w:rPr>
          <w:rFonts w:ascii="Lucida Sans Typewriter" w:hAnsi="Lucida Sans Typewriter" w:cs="Lucida Sans Typewriter"/>
          <w:ins w:id="528" w:author="Brian Foote" w:date="1998-08-05T20:01:00Z"/>
        </w:rPr>
      </w:pPr>
      <w:ins w:id="527" w:author="Brian Foote" w:date="1998-08-05T20:01:00Z">
        <w:r>
          <w:rPr>
            <w:rFonts w:cs="Lucida Sans Typewriter" w:ascii="Lucida Sans Typewriter" w:hAnsi="Lucida Sans Typewriter"/>
          </w:rPr>
          <w:t>propertyAt: aSymbol put: anObject</w:t>
        </w:r>
      </w:ins>
    </w:p>
    <w:p>
      <w:pPr>
        <w:pStyle w:val="Normal"/>
        <w:rPr>
          <w:rFonts w:ascii="Lucida Sans Typewriter" w:hAnsi="Lucida Sans Typewriter" w:cs="Lucida Sans Typewriter"/>
          <w:ins w:id="530" w:author="Brian Foote" w:date="1998-08-05T20:01:00Z"/>
        </w:rPr>
      </w:pPr>
      <w:ins w:id="529" w:author="Brian Foote" w:date="1998-08-05T20:01:00Z">
        <w:r>
          <w:rPr>
            <w:rFonts w:cs="Lucida Sans Typewriter" w:ascii="Lucida Sans Typewriter" w:hAnsi="Lucida Sans Typewriter"/>
          </w:rPr>
        </w:r>
      </w:ins>
    </w:p>
    <w:p>
      <w:pPr>
        <w:pStyle w:val="Normal"/>
        <w:rPr>
          <w:ins w:id="543" w:author="Brian Foote" w:date="1998-08-05T21:27:00Z"/>
        </w:rPr>
      </w:pPr>
      <w:ins w:id="531" w:author="Brian Foote" w:date="1998-08-05T21:15:00Z">
        <w:r>
          <w:rPr/>
          <w:t>A more ambitious implementation of this pattern was presented in [Foote 1988].  It used a number of Smalltalk's refle</w:t>
        </w:r>
      </w:ins>
      <w:ins w:id="532" w:author="Brian Foote" w:date="1998-08-05T21:17:00Z">
        <w:r>
          <w:rPr/>
          <w:t xml:space="preserve">ctive facilities to allow properties to be referenced using the same external accessor syntax as was used for normal variables.  </w:t>
        </w:r>
      </w:ins>
      <w:ins w:id="533" w:author="Brian Foote" w:date="1998-08-05T21:25:00Z">
        <w:r>
          <w:rPr/>
          <w:t xml:space="preserve">This </w:t>
        </w:r>
      </w:ins>
      <w:ins w:id="534" w:author="Brian Foote" w:date="1998-08-05T21:25:00Z">
        <w:r>
          <w:rPr>
            <w:rFonts w:cs="Lucida Sans Typewriter" w:ascii="Lucida Sans Typewriter" w:hAnsi="Lucida Sans Typewriter"/>
          </w:rPr>
          <w:t>AccessibleObject</w:t>
        </w:r>
      </w:ins>
      <w:ins w:id="535" w:author="Brian Foote" w:date="1998-08-05T21:25:00Z">
        <w:r>
          <w:rPr/>
          <w:t xml:space="preserve"> facility</w:t>
        </w:r>
      </w:ins>
      <w:ins w:id="536" w:author="Brian Foote" w:date="1998-08-05T21:27:00Z">
        <w:r>
          <w:rPr/>
          <w:t xml:space="preserve"> add</w:t>
        </w:r>
      </w:ins>
      <w:ins w:id="537" w:author="Brian Foote" w:date="1998-08-05T23:12:00Z">
        <w:r>
          <w:rPr/>
          <w:t>ed</w:t>
        </w:r>
      </w:ins>
      <w:ins w:id="538" w:author="Brian Foote" w:date="1998-08-05T21:27:00Z">
        <w:r>
          <w:rPr/>
          <w:t xml:space="preserve"> a new pair of classes, </w:t>
        </w:r>
      </w:ins>
      <w:ins w:id="539" w:author="Brian Foote" w:date="1998-08-05T21:27:00Z">
        <w:r>
          <w:rPr>
            <w:rFonts w:cs="Lucida Sans Typewriter" w:ascii="Lucida Sans Typewriter" w:hAnsi="Lucida Sans Typewriter"/>
          </w:rPr>
          <w:t>AccessibleObject</w:t>
        </w:r>
      </w:ins>
      <w:ins w:id="540" w:author="Brian Foote" w:date="1998-08-05T21:27:00Z">
        <w:r>
          <w:rPr/>
          <w:t xml:space="preserve"> and </w:t>
        </w:r>
      </w:ins>
      <w:ins w:id="541" w:author="Brian Foote" w:date="1998-08-05T21:27:00Z">
        <w:r>
          <w:rPr>
            <w:rFonts w:cs="Lucida Sans Typewriter" w:ascii="Lucida Sans Typewriter" w:hAnsi="Lucida Sans Typewriter"/>
          </w:rPr>
          <w:t>AccessibleDictionary</w:t>
        </w:r>
      </w:ins>
      <w:ins w:id="542" w:author="Brian Foote" w:date="1998-08-05T21:27:00Z">
        <w:r>
          <w:rPr/>
          <w:t>, to allow dictionary-like access to objects, and object-like access to dictionaries.</w:t>
        </w:r>
      </w:ins>
    </w:p>
    <w:p>
      <w:pPr>
        <w:pStyle w:val="Normal"/>
        <w:rPr>
          <w:ins w:id="545" w:author="Brian Foote" w:date="1998-08-05T21:27:00Z"/>
        </w:rPr>
      </w:pPr>
      <w:ins w:id="544" w:author="Brian Foote" w:date="1998-08-05T21:27:00Z">
        <w:r>
          <w:rPr/>
        </w:r>
      </w:ins>
    </w:p>
    <w:p>
      <w:pPr>
        <w:pStyle w:val="Normal"/>
        <w:rPr>
          <w:ins w:id="555" w:author="Brian Foote" w:date="1998-08-05T21:27:00Z"/>
        </w:rPr>
      </w:pPr>
      <w:ins w:id="546" w:author="Brian Foote" w:date="1998-08-05T21:27:00Z">
        <w:r>
          <w:rPr/>
          <w:t xml:space="preserve">Accessible objects allow dictionary-style access to all their instance variables, along with record-style access to a built in dictionary. Hence, instance variables can be accessed using </w:t>
        </w:r>
      </w:ins>
      <w:ins w:id="547" w:author="Brian Foote" w:date="1998-08-05T21:27:00Z">
        <w:r>
          <w:rPr>
            <w:rFonts w:cs="Lucida Sans Typewriter" w:ascii="Lucida Sans Typewriter" w:hAnsi="Lucida Sans Typewriter"/>
          </w:rPr>
          <w:t>at:</w:t>
        </w:r>
      </w:ins>
      <w:ins w:id="548" w:author="Brian Foote" w:date="1998-08-05T21:27:00Z">
        <w:r>
          <w:rPr/>
          <w:t xml:space="preserve"> and </w:t>
        </w:r>
      </w:ins>
      <w:ins w:id="549" w:author="Brian Foote" w:date="1998-08-05T21:27:00Z">
        <w:r>
          <w:rPr>
            <w:rFonts w:cs="Lucida Sans Typewriter" w:ascii="Lucida Sans Typewriter" w:hAnsi="Lucida Sans Typewriter"/>
          </w:rPr>
          <w:t>at:put:</w:t>
        </w:r>
      </w:ins>
      <w:ins w:id="550" w:author="Brian Foote" w:date="1998-08-05T21:27:00Z">
        <w:r>
          <w:rPr/>
          <w:t>, as well as the standard record-style access protocol (</w:t>
        </w:r>
      </w:ins>
      <w:ins w:id="551" w:author="Brian Foote" w:date="1998-08-05T21:27:00Z">
        <w:r>
          <w:rPr>
            <w:rFonts w:cs="Lucida Sans Typewriter" w:ascii="Lucida Sans Typewriter" w:hAnsi="Lucida Sans Typewriter"/>
          </w:rPr>
          <w:t>name</w:t>
        </w:r>
      </w:ins>
      <w:ins w:id="552" w:author="Brian Foote" w:date="1998-08-05T21:27:00Z">
        <w:r>
          <w:rPr/>
          <w:t xml:space="preserve"> and </w:t>
        </w:r>
      </w:ins>
      <w:ins w:id="553" w:author="Brian Foote" w:date="1998-08-05T21:27:00Z">
        <w:r>
          <w:rPr>
            <w:rFonts w:cs="Lucida Sans Typewriter" w:ascii="Lucida Sans Typewriter" w:hAnsi="Lucida Sans Typewriter"/>
          </w:rPr>
          <w:t>name:</w:t>
        </w:r>
      </w:ins>
      <w:ins w:id="554" w:author="Brian Foote" w:date="1998-08-05T21:27:00Z">
        <w:r>
          <w:rPr/>
          <w:t xml:space="preserve">). </w:t>
        </w:r>
      </w:ins>
    </w:p>
    <w:p>
      <w:pPr>
        <w:pStyle w:val="Normal"/>
        <w:rPr>
          <w:ins w:id="557" w:author="Brian Foote" w:date="1998-08-05T21:27:00Z"/>
        </w:rPr>
      </w:pPr>
      <w:ins w:id="556" w:author="Brian Foote" w:date="1998-08-05T21:27:00Z">
        <w:r>
          <w:rPr/>
        </w:r>
      </w:ins>
    </w:p>
    <w:p>
      <w:pPr>
        <w:pStyle w:val="Normal"/>
        <w:rPr>
          <w:ins w:id="559" w:author="Brian Foote" w:date="1998-08-05T21:27:00Z"/>
        </w:rPr>
      </w:pPr>
      <w:ins w:id="558" w:author="Brian Foote" w:date="1998-08-05T21:27:00Z">
        <w:r>
          <w:rPr/>
          <w:t xml:space="preserve">Both access styles are provided without any need to explicitly define additional accessing methods. The record-style access method is rather slow however, and should be overridden when efficiency is an important consideration. </w:t>
        </w:r>
      </w:ins>
    </w:p>
    <w:p>
      <w:pPr>
        <w:pStyle w:val="Normal"/>
        <w:rPr>
          <w:ins w:id="561" w:author="Brian Foote" w:date="1998-08-05T21:27:00Z"/>
        </w:rPr>
      </w:pPr>
      <w:ins w:id="560" w:author="Brian Foote" w:date="1998-08-05T21:27:00Z">
        <w:r>
          <w:rPr/>
        </w:r>
      </w:ins>
    </w:p>
    <w:p>
      <w:pPr>
        <w:pStyle w:val="Normal"/>
        <w:rPr>
          <w:ins w:id="583" w:author="Brian Foote" w:date="1998-08-05T21:27:00Z"/>
        </w:rPr>
      </w:pPr>
      <w:ins w:id="562" w:author="Brian Foote" w:date="1998-08-05T21:27:00Z">
        <w:r>
          <w:rPr/>
          <w:t xml:space="preserve">If </w:t>
        </w:r>
      </w:ins>
      <w:ins w:id="563" w:author="Brian Foote" w:date="1998-08-05T21:27:00Z">
        <w:r>
          <w:rPr>
            <w:rFonts w:cs="Lucida Sans Typewriter" w:ascii="Lucida Sans Typewriter" w:hAnsi="Lucida Sans Typewriter"/>
          </w:rPr>
          <w:t xml:space="preserve">name: </w:t>
        </w:r>
      </w:ins>
      <w:ins w:id="564" w:author="Brian Foote" w:date="1998-08-05T21:27:00Z">
        <w:r>
          <w:rPr/>
          <w:t xml:space="preserve">or </w:t>
        </w:r>
      </w:ins>
      <w:ins w:id="565" w:author="Brian Foote" w:date="1998-08-05T21:27:00Z">
        <w:r>
          <w:rPr>
            <w:rFonts w:cs="Lucida Sans Typewriter" w:ascii="Lucida Sans Typewriter" w:hAnsi="Lucida Sans Typewriter"/>
          </w:rPr>
          <w:t>at:put:</w:t>
        </w:r>
      </w:ins>
      <w:ins w:id="566" w:author="Brian Foote" w:date="1998-08-05T21:27:00Z">
        <w:r>
          <w:rPr/>
          <w:t xml:space="preserve"> storage attempt is made and no instance variable with the given name exists, an entry is made for the given selector in the </w:t>
        </w:r>
      </w:ins>
      <w:ins w:id="567" w:author="Brian Foote" w:date="1998-08-05T21:27:00Z">
        <w:r>
          <w:rPr>
            <w:rFonts w:cs="Lucida Sans Typewriter" w:ascii="Lucida Sans Typewriter" w:hAnsi="Lucida Sans Typewriter"/>
          </w:rPr>
          <w:t>AccessibleObject's</w:t>
        </w:r>
      </w:ins>
      <w:ins w:id="568" w:author="Brian Foote" w:date="1998-08-05T21:27:00Z">
        <w:r>
          <w:rPr/>
          <w:t xml:space="preserve"> item dictionary. Thereafter, this soft instance variable may be accessed using </w:t>
        </w:r>
      </w:ins>
      <w:ins w:id="569" w:author="Brian Foote" w:date="1998-08-05T21:27:00Z">
        <w:r>
          <w:rPr>
            <w:u w:val="single"/>
          </w:rPr>
          <w:t>either</w:t>
        </w:r>
      </w:ins>
      <w:ins w:id="570" w:author="Brian Foote" w:date="1998-08-05T21:27:00Z">
        <w:r>
          <w:rPr/>
          <w:t xml:space="preserve"> </w:t>
        </w:r>
      </w:ins>
      <w:ins w:id="571" w:author="Brian Foote" w:date="1998-08-05T21:27:00Z">
        <w:r>
          <w:rPr>
            <w:u w:val="single"/>
          </w:rPr>
          <w:t>access</w:t>
        </w:r>
      </w:ins>
      <w:ins w:id="572" w:author="Brian Foote" w:date="1998-08-05T21:27:00Z">
        <w:r>
          <w:rPr/>
          <w:t xml:space="preserve"> </w:t>
        </w:r>
      </w:ins>
      <w:ins w:id="573" w:author="Brian Foote" w:date="1998-08-05T21:27:00Z">
        <w:r>
          <w:rPr>
            <w:u w:val="single"/>
          </w:rPr>
          <w:t>method</w:t>
        </w:r>
      </w:ins>
      <w:ins w:id="574" w:author="Brian Foote" w:date="1998-08-05T21:27:00Z">
        <w:r>
          <w:rPr/>
          <w:t xml:space="preserve">. In this way, uniform access to hard and soft fields is provided. </w:t>
        </w:r>
      </w:ins>
      <w:ins w:id="575" w:author="Brian Foote" w:date="1998-08-05T21:29:00Z">
        <w:r>
          <w:rPr/>
          <w:t xml:space="preserve"> </w:t>
        </w:r>
      </w:ins>
      <w:ins w:id="576" w:author="Brian Foote" w:date="1998-08-05T21:27:00Z">
        <w:r>
          <w:rPr>
            <w:rFonts w:cs="Lucida Sans Typewriter" w:ascii="Lucida Sans Typewriter" w:hAnsi="Lucida Sans Typewriter"/>
          </w:rPr>
          <w:t>AccessibleObjects</w:t>
        </w:r>
      </w:ins>
      <w:ins w:id="577" w:author="Brian Foote" w:date="1998-08-05T21:27:00Z">
        <w:r>
          <w:rPr/>
          <w:t xml:space="preserve"> provide a way of adding associations to objects in a manner similar to that provided by Lisp's property list mechanisms.</w:t>
        </w:r>
      </w:ins>
      <w:ins w:id="578" w:author="Brian Foote" w:date="1998-08-05T21:34:00Z">
        <w:r>
          <w:rPr/>
          <w:t xml:space="preserve">  Any instance of any subclass of </w:t>
        </w:r>
      </w:ins>
      <w:ins w:id="579" w:author="Brian Foote" w:date="1998-08-05T21:34:00Z">
        <w:r>
          <w:rPr>
            <w:rFonts w:cs="Lucida Sans Typewriter" w:ascii="Lucida Sans Typewriter" w:hAnsi="Lucida Sans Typewriter"/>
          </w:rPr>
          <w:t>AccessibleObject</w:t>
        </w:r>
      </w:ins>
      <w:ins w:id="580" w:author="Brian Foote" w:date="1998-08-05T21:34:00Z">
        <w:r>
          <w:rPr/>
          <w:t xml:space="preserve">, which inherits from </w:t>
        </w:r>
      </w:ins>
      <w:ins w:id="581" w:author="Brian Foote" w:date="1998-08-05T21:34:00Z">
        <w:r>
          <w:rPr>
            <w:rFonts w:cs="Lucida Sans Typewriter" w:ascii="Lucida Sans Typewriter" w:hAnsi="Lucida Sans Typewriter"/>
          </w:rPr>
          <w:t>Object</w:t>
        </w:r>
      </w:ins>
      <w:ins w:id="582" w:author="Brian Foote" w:date="1998-08-05T21:34:00Z">
        <w:r>
          <w:rPr/>
          <w:t>, may add such dynamic fields, and iterate over all its fields, including its regular instance variables.</w:t>
        </w:r>
      </w:ins>
    </w:p>
    <w:p>
      <w:pPr>
        <w:pStyle w:val="Normal"/>
        <w:rPr>
          <w:ins w:id="585" w:author="Brian Foote" w:date="1998-08-05T21:27:00Z"/>
        </w:rPr>
      </w:pPr>
      <w:ins w:id="584" w:author="Brian Foote" w:date="1998-08-05T21:27:00Z">
        <w:r>
          <w:rPr/>
        </w:r>
      </w:ins>
    </w:p>
    <w:p>
      <w:pPr>
        <w:pStyle w:val="Normal"/>
        <w:rPr>
          <w:ins w:id="589" w:author="Brian Foote" w:date="1998-08-05T21:27:00Z"/>
        </w:rPr>
      </w:pPr>
      <w:ins w:id="586" w:author="Brian Foote" w:date="1998-08-05T21:27:00Z">
        <w:r>
          <w:rPr/>
          <w:t xml:space="preserve">The example below shows some of the capabilities of </w:t>
        </w:r>
      </w:ins>
      <w:ins w:id="587" w:author="Brian Foote" w:date="1998-08-05T21:27:00Z">
        <w:r>
          <w:rPr>
            <w:rFonts w:cs="Lucida Sans Typewriter" w:ascii="Lucida Sans Typewriter" w:hAnsi="Lucida Sans Typewriter"/>
          </w:rPr>
          <w:t>AccessibleObjects</w:t>
        </w:r>
      </w:ins>
      <w:ins w:id="588" w:author="Brian Foote" w:date="1998-08-05T21:27:00Z">
        <w:r>
          <w:rPr/>
          <w:t>:</w:t>
        </w:r>
      </w:ins>
    </w:p>
    <w:p>
      <w:pPr>
        <w:pStyle w:val="Normal"/>
        <w:rPr>
          <w:ins w:id="591" w:author="Brian Foote" w:date="1998-08-05T21:27:00Z"/>
        </w:rPr>
      </w:pPr>
      <w:ins w:id="590" w:author="Brian Foote" w:date="1998-08-05T21:27:00Z">
        <w:r>
          <w:rPr/>
        </w:r>
      </w:ins>
    </w:p>
    <w:p>
      <w:pPr>
        <w:pStyle w:val="Normal"/>
        <w:rPr>
          <w:rFonts w:ascii="HELVETICA" w:hAnsi="HELVETICA" w:cs="HELVETICA"/>
          <w:b/>
          <w:b/>
          <w:ins w:id="593" w:author="Brian Foote" w:date="1998-08-05T21:27:00Z"/>
        </w:rPr>
      </w:pPr>
      <w:ins w:id="592" w:author="Brian Foote" w:date="1998-08-05T21:27:00Z">
        <w:r>
          <w:rPr>
            <w:rFonts w:cs="HELVETICA" w:ascii="HELVETICA" w:hAnsi="HELVETICA"/>
            <w:b/>
          </w:rPr>
          <w:t>AccessibleObject class methods for: examples</w:t>
        </w:r>
      </w:ins>
    </w:p>
    <w:p>
      <w:pPr>
        <w:pStyle w:val="Normal"/>
        <w:rPr>
          <w:rFonts w:ascii="HELVETICA" w:hAnsi="HELVETICA" w:cs="HELVETICA"/>
          <w:b/>
          <w:b/>
          <w:sz w:val="12"/>
          <w:ins w:id="595" w:author="Brian Foote" w:date="1998-08-05T21:27:00Z"/>
        </w:rPr>
      </w:pPr>
      <w:ins w:id="594" w:author="Brian Foote" w:date="1998-08-05T21:27:00Z">
        <w:r>
          <w:rPr>
            <w:rFonts w:cs="HELVETICA" w:ascii="HELVETICA" w:hAnsi="HELVETICA"/>
            <w:b/>
            <w:sz w:val="12"/>
          </w:rPr>
        </w:r>
      </w:ins>
    </w:p>
    <w:p>
      <w:pPr>
        <w:pStyle w:val="Normal"/>
        <w:ind w:left="720" w:hanging="0"/>
        <w:rPr>
          <w:rFonts w:ascii="HELVETICA" w:hAnsi="HELVETICA" w:cs="HELVETICA"/>
          <w:b/>
          <w:b/>
          <w:ins w:id="597" w:author="Brian Foote" w:date="1998-08-05T21:27:00Z"/>
        </w:rPr>
      </w:pPr>
      <w:ins w:id="596" w:author="Brian Foote" w:date="1998-08-05T21:27:00Z">
        <w:r>
          <w:rPr>
            <w:rFonts w:cs="HELVETICA" w:ascii="HELVETICA" w:hAnsi="HELVETICA"/>
            <w:b/>
          </w:rPr>
          <w:t>example</w:t>
        </w:r>
      </w:ins>
    </w:p>
    <w:p>
      <w:pPr>
        <w:pStyle w:val="Normal"/>
        <w:ind w:left="720" w:hanging="0"/>
        <w:rPr>
          <w:rFonts w:ascii="HELVETICA" w:hAnsi="HELVETICA" w:cs="HELVETICA"/>
          <w:i/>
          <w:i/>
          <w:ins w:id="599" w:author="Brian Foote" w:date="1998-08-05T21:27:00Z"/>
        </w:rPr>
      </w:pPr>
      <w:ins w:id="598" w:author="Brian Foote" w:date="1998-08-05T21:27:00Z">
        <w:r>
          <w:rPr>
            <w:rFonts w:cs="HELVETICA" w:ascii="HELVETICA" w:hAnsi="HELVETICA"/>
            <w:i/>
          </w:rPr>
          <w:t>"AccessibleObject example"</w:t>
        </w:r>
      </w:ins>
    </w:p>
    <w:p>
      <w:pPr>
        <w:pStyle w:val="Normal"/>
        <w:ind w:left="720" w:hanging="0"/>
        <w:jc w:val="both"/>
        <w:rPr>
          <w:rFonts w:ascii="HELVETICA" w:hAnsi="HELVETICA" w:cs="HELVETICA"/>
          <w:i/>
          <w:i/>
          <w:sz w:val="12"/>
          <w:ins w:id="601" w:author="Brian Foote" w:date="1998-08-05T21:27:00Z"/>
        </w:rPr>
      </w:pPr>
      <w:ins w:id="600" w:author="Brian Foote" w:date="1998-08-05T21:27:00Z">
        <w:r>
          <w:rPr>
            <w:rFonts w:cs="HELVETICA" w:ascii="HELVETICA" w:hAnsi="HELVETICA"/>
            <w:i/>
            <w:sz w:val="12"/>
          </w:rPr>
        </w:r>
      </w:ins>
    </w:p>
    <w:p>
      <w:pPr>
        <w:pStyle w:val="Normal"/>
        <w:ind w:left="720" w:hanging="0"/>
        <w:rPr>
          <w:rFonts w:ascii="HELVETICA" w:hAnsi="HELVETICA" w:cs="HELVETICA"/>
          <w:ins w:id="603" w:author="Brian Foote" w:date="1998-08-05T21:27:00Z"/>
        </w:rPr>
      </w:pPr>
      <w:ins w:id="602" w:author="Brian Foote" w:date="1998-08-05T21:27:00Z">
        <w:r>
          <w:rPr>
            <w:rFonts w:cs="HELVETICA" w:ascii="HELVETICA" w:hAnsi="HELVETICA"/>
          </w:rPr>
          <w:t>| temp |</w:t>
        </w:r>
      </w:ins>
    </w:p>
    <w:p>
      <w:pPr>
        <w:pStyle w:val="Normal"/>
        <w:ind w:left="720" w:hanging="0"/>
        <w:rPr>
          <w:ins w:id="607" w:author="Brian Foote" w:date="1998-08-05T21:27:00Z"/>
        </w:rPr>
      </w:pPr>
      <w:ins w:id="604" w:author="Brian Foote" w:date="1998-08-05T21:27:00Z">
        <w:r>
          <w:rPr>
            <w:rFonts w:cs="HELVETICA" w:ascii="HELVETICA" w:hAnsi="HELVETICA"/>
          </w:rPr>
          <w:t xml:space="preserve">temp </w:t>
        </w:r>
      </w:ins>
      <w:ins w:id="605" w:author="Brian Foote" w:date="1998-08-05T21:27:00Z">
        <w:r>
          <w:rPr>
            <w:rFonts w:cs="Symbol" w:ascii="Symbol" w:hAnsi="Symbol"/>
          </w:rPr>
          <w:t></w:t>
        </w:r>
      </w:ins>
      <w:ins w:id="606" w:author="Brian Foote" w:date="1998-08-05T21:27:00Z">
        <w:r>
          <w:rPr>
            <w:rFonts w:cs="HELVETICA" w:ascii="HELVETICA" w:hAnsi="HELVETICA"/>
          </w:rPr>
          <w:t xml:space="preserve"> AccessibleObject new.</w:t>
        </w:r>
      </w:ins>
    </w:p>
    <w:p>
      <w:pPr>
        <w:pStyle w:val="Normal"/>
        <w:ind w:left="720" w:hanging="0"/>
        <w:rPr>
          <w:rFonts w:ascii="HELVETICA" w:hAnsi="HELVETICA" w:cs="HELVETICA"/>
          <w:ins w:id="609" w:author="Brian Foote" w:date="1998-08-05T21:27:00Z"/>
        </w:rPr>
      </w:pPr>
      <w:ins w:id="608" w:author="Brian Foote" w:date="1998-08-05T21:27:00Z">
        <w:r>
          <w:rPr>
            <w:rFonts w:cs="HELVETICA" w:ascii="HELVETICA" w:hAnsi="HELVETICA"/>
          </w:rPr>
          <w:t>temp dog: 'Fido'.</w:t>
        </w:r>
      </w:ins>
    </w:p>
    <w:p>
      <w:pPr>
        <w:pStyle w:val="Normal"/>
        <w:ind w:left="720" w:hanging="0"/>
        <w:rPr>
          <w:rFonts w:ascii="HELVETICA" w:hAnsi="HELVETICA" w:cs="HELVETICA"/>
          <w:ins w:id="611" w:author="Brian Foote" w:date="1998-08-05T21:27:00Z"/>
        </w:rPr>
      </w:pPr>
      <w:ins w:id="610" w:author="Brian Foote" w:date="1998-08-05T21:27:00Z">
        <w:r>
          <w:rPr>
            <w:rFonts w:cs="HELVETICA" w:ascii="HELVETICA" w:hAnsi="HELVETICA"/>
          </w:rPr>
          <w:t>temp cat: 'Tabby'.</w:t>
        </w:r>
      </w:ins>
    </w:p>
    <w:p>
      <w:pPr>
        <w:pStyle w:val="Normal"/>
        <w:ind w:left="720" w:hanging="0"/>
        <w:rPr>
          <w:rFonts w:ascii="HELVETICA" w:hAnsi="HELVETICA" w:cs="HELVETICA"/>
          <w:ins w:id="613" w:author="Brian Foote" w:date="1998-08-05T21:27:00Z"/>
        </w:rPr>
      </w:pPr>
      <w:ins w:id="612" w:author="Brian Foote" w:date="1998-08-05T21:27:00Z">
        <w:r>
          <w:rPr>
            <w:rFonts w:cs="HELVETICA" w:ascii="HELVETICA" w:hAnsi="HELVETICA"/>
          </w:rPr>
          <w:t>Transcript print: temp dog; cr.</w:t>
        </w:r>
      </w:ins>
    </w:p>
    <w:p>
      <w:pPr>
        <w:pStyle w:val="Normal"/>
        <w:ind w:left="720" w:hanging="0"/>
        <w:rPr>
          <w:ins w:id="615" w:author="Brian Foote" w:date="1998-08-05T21:27:00Z"/>
        </w:rPr>
      </w:pPr>
      <w:ins w:id="614" w:author="Brian Foote" w:date="1998-08-05T21:27:00Z">
        <w:r>
          <w:rPr>
            <w:rFonts w:cs="HELVETICA" w:ascii="HELVETICA" w:hAnsi="HELVETICA"/>
          </w:rPr>
          <w:t>Transcript print: temp items; cr.</w:t>
        </w:r>
      </w:ins>
    </w:p>
    <w:p>
      <w:pPr>
        <w:pStyle w:val="Normal"/>
        <w:ind w:left="720" w:hanging="0"/>
        <w:rPr>
          <w:rFonts w:ascii="HELVETICA" w:hAnsi="HELVETICA" w:cs="HELVETICA"/>
          <w:ins w:id="617" w:author="Brian Foote" w:date="1998-08-05T21:27:00Z"/>
        </w:rPr>
      </w:pPr>
      <w:ins w:id="616" w:author="Brian Foote" w:date="1998-08-05T21:27:00Z">
        <w:r>
          <w:rPr>
            <w:rFonts w:cs="HELVETICA" w:ascii="HELVETICA" w:hAnsi="HELVETICA"/>
          </w:rPr>
          <w:t>temp keysDo: [:key | Transcript print: key; cr].</w:t>
        </w:r>
      </w:ins>
    </w:p>
    <w:p>
      <w:pPr>
        <w:pStyle w:val="Normal"/>
        <w:ind w:left="720" w:hanging="0"/>
        <w:rPr>
          <w:rFonts w:ascii="HELVETICA" w:hAnsi="HELVETICA" w:cs="HELVETICA"/>
          <w:ins w:id="619" w:author="Brian Foote" w:date="1998-08-05T21:27:00Z"/>
        </w:rPr>
      </w:pPr>
      <w:ins w:id="618" w:author="Brian Foote" w:date="1998-08-05T21:27:00Z">
        <w:r>
          <w:rPr>
            <w:rFonts w:cs="HELVETICA" w:ascii="HELVETICA" w:hAnsi="HELVETICA"/>
          </w:rPr>
          <w:t>Transcript print: (temp variableAt: #items); cr.</w:t>
        </w:r>
      </w:ins>
    </w:p>
    <w:p>
      <w:pPr>
        <w:pStyle w:val="Normal"/>
        <w:ind w:left="720" w:hanging="0"/>
        <w:rPr>
          <w:rFonts w:ascii="HELVETICA" w:hAnsi="HELVETICA" w:cs="HELVETICA"/>
          <w:ins w:id="621" w:author="Brian Foote" w:date="1998-08-05T21:27:00Z"/>
        </w:rPr>
      </w:pPr>
      <w:ins w:id="620" w:author="Brian Foote" w:date="1998-08-05T21:27:00Z">
        <w:r>
          <w:rPr>
            <w:rFonts w:cs="HELVETICA" w:ascii="HELVETICA" w:hAnsi="HELVETICA"/>
          </w:rPr>
          <w:t>Transcript endEntry</w:t>
        </w:r>
      </w:ins>
    </w:p>
    <w:p>
      <w:pPr>
        <w:pStyle w:val="Normal"/>
        <w:rPr>
          <w:rFonts w:ascii="HELVETICA" w:hAnsi="HELVETICA" w:cs="HELVETICA"/>
          <w:ins w:id="623" w:author="Brian Foote" w:date="1998-08-05T21:36:00Z"/>
        </w:rPr>
      </w:pPr>
      <w:ins w:id="622" w:author="Brian Foote" w:date="1998-08-05T21:36:00Z">
        <w:r>
          <w:rPr>
            <w:rFonts w:cs="HELVETICA" w:ascii="HELVETICA" w:hAnsi="HELVETICA"/>
          </w:rPr>
        </w:r>
      </w:ins>
    </w:p>
    <w:p>
      <w:pPr>
        <w:pStyle w:val="Normal"/>
        <w:rPr>
          <w:ins w:id="639" w:author="Brian Foote" w:date="1998-08-06T00:51:00Z"/>
        </w:rPr>
      </w:pPr>
      <w:ins w:id="624" w:author="Brian Foote" w:date="1998-08-05T21:36:00Z">
        <w:r>
          <w:rPr/>
          <w:t xml:space="preserve">[Doble </w:t>
        </w:r>
      </w:ins>
      <w:ins w:id="625" w:author="Brian Foote" w:date="1998-08-06T01:38:00Z">
        <w:r>
          <w:rPr/>
          <w:t xml:space="preserve">&amp; Auer </w:t>
        </w:r>
      </w:ins>
      <w:ins w:id="626" w:author="Brian Foote" w:date="1998-08-05T21:36:00Z">
        <w:r>
          <w:rPr/>
          <w:t>1997] present</w:t>
        </w:r>
      </w:ins>
      <w:ins w:id="627" w:author="Brian Foote" w:date="1998-08-06T22:57:00Z">
        <w:r>
          <w:rPr/>
          <w:t>ed</w:t>
        </w:r>
      </w:ins>
      <w:ins w:id="628" w:author="Brian Foote" w:date="1998-08-05T21:36:00Z">
        <w:r>
          <w:rPr/>
          <w:t xml:space="preserve"> an implementation of a property-like facility that supports the </w:t>
        </w:r>
      </w:ins>
      <w:ins w:id="629" w:author="Brian Foote" w:date="1998-10-12T12:28:00Z">
        <w:r>
          <w:rPr/>
          <w:t>accessor</w:t>
        </w:r>
      </w:ins>
      <w:ins w:id="630" w:author="Brian Foote" w:date="1998-08-05T21:36:00Z">
        <w:r>
          <w:rPr/>
          <w:t xml:space="preserve"> syntax for properties in a similar fashion</w:t>
        </w:r>
      </w:ins>
      <w:ins w:id="631" w:author="Brian Foote" w:date="1998-08-06T01:36:00Z">
        <w:r>
          <w:rPr/>
          <w:t xml:space="preserve"> </w:t>
        </w:r>
      </w:ins>
      <w:ins w:id="632" w:author="Brian Foote" w:date="1998-08-06T22:57:00Z">
        <w:r>
          <w:rPr/>
          <w:t xml:space="preserve">that they </w:t>
        </w:r>
      </w:ins>
      <w:ins w:id="633" w:author="Brian Foote" w:date="1998-08-06T01:36:00Z">
        <w:r>
          <w:rPr/>
          <w:t xml:space="preserve">called </w:t>
        </w:r>
      </w:ins>
      <w:ins w:id="634" w:author="Brian Foote" w:date="1998-08-06T01:36:00Z">
        <w:r>
          <w:rPr>
            <w:caps/>
          </w:rPr>
          <w:t>Extensible Attributes</w:t>
        </w:r>
      </w:ins>
      <w:ins w:id="635" w:author="Brian Foote" w:date="1998-08-06T01:36:00Z">
        <w:r>
          <w:rPr/>
          <w:t xml:space="preserve">.  </w:t>
        </w:r>
      </w:ins>
      <w:ins w:id="636" w:author="Brian Foote" w:date="1998-08-06T22:57:00Z">
        <w:r>
          <w:rPr/>
          <w:t xml:space="preserve">They </w:t>
        </w:r>
      </w:ins>
      <w:ins w:id="637" w:author="Brian Foote" w:date="1998-08-06T01:38:00Z">
        <w:r>
          <w:rPr/>
          <w:t xml:space="preserve">used a variation of PROPERTIES to build up scaffolding in the development environment.  </w:t>
        </w:r>
      </w:ins>
      <w:ins w:id="638" w:author="Brian Foote" w:date="1998-08-06T01:40:00Z">
        <w:r>
          <w:rPr/>
          <w:t>This scaffolding allowed them to dynamically add and remove variables as they learned what the classes needed and then they were able to GENERATE ACCESSORS which converted these dynamic attributes to normal accessors once the layout of the objects had been decided.</w:t>
        </w:r>
      </w:ins>
    </w:p>
    <w:p>
      <w:pPr>
        <w:pStyle w:val="Normal"/>
        <w:rPr>
          <w:ins w:id="641" w:author="Brian Foote" w:date="1998-08-06T00:51:00Z"/>
        </w:rPr>
      </w:pPr>
      <w:ins w:id="640" w:author="Brian Foote" w:date="1998-08-06T00:51:00Z">
        <w:r>
          <w:rPr/>
        </w:r>
      </w:ins>
    </w:p>
    <w:p>
      <w:pPr>
        <w:pStyle w:val="Normal"/>
        <w:rPr>
          <w:ins w:id="653" w:author="Brian Foote" w:date="1998-08-06T00:54:00Z"/>
        </w:rPr>
      </w:pPr>
      <w:ins w:id="642" w:author="Brian Foote" w:date="1998-08-06T00:51:00Z">
        <w:r>
          <w:rPr/>
          <w:t>In C++, a</w:t>
        </w:r>
      </w:ins>
      <w:ins w:id="643" w:author="Brian Foote" w:date="1998-08-06T00:51:00Z">
        <w:r>
          <w:rPr>
            <w:i/>
          </w:rPr>
          <w:t xml:space="preserve"> Standard Template Library </w:t>
        </w:r>
      </w:ins>
      <w:ins w:id="644" w:author="Brian Foote" w:date="1998-08-06T00:51:00Z">
        <w:r>
          <w:rPr>
            <w:rFonts w:cs="Courier New" w:ascii="Courier New" w:hAnsi="Courier New"/>
          </w:rPr>
          <w:t>map</w:t>
        </w:r>
      </w:ins>
      <w:ins w:id="645" w:author="Brian Foote" w:date="1998-08-06T00:51:00Z">
        <w:r>
          <w:rPr/>
          <w:t xml:space="preserve"> </w:t>
        </w:r>
      </w:ins>
      <w:ins w:id="646" w:author="Brian Foote" w:date="1998-08-06T00:54:00Z">
        <w:r>
          <w:rPr/>
          <w:t>might</w:t>
        </w:r>
      </w:ins>
      <w:ins w:id="647" w:author="Brian Foote" w:date="1998-08-06T00:51:00Z">
        <w:r>
          <w:rPr/>
          <w:t xml:space="preserve"> be used to implement the </w:t>
        </w:r>
      </w:ins>
      <w:ins w:id="648" w:author="Brian Foote" w:date="1998-08-06T00:57:00Z">
        <w:r>
          <w:rPr/>
          <w:t>key</w:t>
        </w:r>
      </w:ins>
      <w:ins w:id="649" w:author="Brian Foote" w:date="1998-08-06T00:51:00Z">
        <w:r>
          <w:rPr/>
          <w:t>/value pair mappings</w:t>
        </w:r>
      </w:ins>
      <w:ins w:id="650" w:author="Brian Foote" w:date="1998-08-06T00:54:00Z">
        <w:r>
          <w:rPr/>
          <w:t xml:space="preserve"> </w:t>
        </w:r>
      </w:ins>
      <w:ins w:id="651" w:author="Brian Foote" w:date="1998-08-06T00:57:00Z">
        <w:r>
          <w:rPr/>
          <w:t>between indicators and values that</w:t>
        </w:r>
      </w:ins>
      <w:ins w:id="652" w:author="Brian Foote" w:date="1998-08-06T00:54:00Z">
        <w:r>
          <w:rPr/>
          <w:t xml:space="preserve"> are necessary to implement properties.</w:t>
        </w:r>
      </w:ins>
    </w:p>
    <w:p>
      <w:pPr>
        <w:pStyle w:val="Normal"/>
        <w:rPr>
          <w:ins w:id="655" w:author="Brian Foote" w:date="1998-08-06T00:54:00Z"/>
        </w:rPr>
      </w:pPr>
      <w:ins w:id="654" w:author="Brian Foote" w:date="1998-08-06T00:54:00Z">
        <w:r>
          <w:rPr/>
        </w:r>
      </w:ins>
    </w:p>
    <w:p>
      <w:pPr>
        <w:pStyle w:val="Normal"/>
        <w:rPr>
          <w:ins w:id="670" w:author="Brian Foote" w:date="1998-08-05T21:36:00Z"/>
        </w:rPr>
      </w:pPr>
      <w:ins w:id="656" w:author="Brian Foote" w:date="1998-08-06T01:00:00Z">
        <w:r>
          <w:rPr/>
          <w:t>In Java, the</w:t>
        </w:r>
      </w:ins>
      <w:ins w:id="657" w:author="Brian Foote" w:date="1998-08-06T01:00:00Z">
        <w:r>
          <w:rPr>
            <w:i/>
          </w:rPr>
          <w:t xml:space="preserve"> java.util</w:t>
        </w:r>
      </w:ins>
      <w:ins w:id="658" w:author="Brian Foote" w:date="1998-08-06T01:00:00Z">
        <w:r>
          <w:rPr/>
          <w:t xml:space="preserve"> package provides </w:t>
        </w:r>
      </w:ins>
      <w:ins w:id="659" w:author="Brian Foote" w:date="1998-08-06T01:04:00Z">
        <w:r>
          <w:rPr/>
          <w:t xml:space="preserve">a Property class that provides String indicator to String value mappings.  Java uses it to provide access to system properties.  Users can use it for any purpose they please.  </w:t>
        </w:r>
      </w:ins>
      <w:ins w:id="660" w:author="Brian Foote" w:date="1998-08-06T01:06:00Z">
        <w:r>
          <w:rPr/>
          <w:t xml:space="preserve">One noteworthy feature of Java's implementation is that each property object </w:t>
        </w:r>
      </w:ins>
      <w:ins w:id="661" w:author="Brian Foote" w:date="1998-08-06T01:10:00Z">
        <w:r>
          <w:rPr/>
          <w:t>uses</w:t>
        </w:r>
      </w:ins>
      <w:ins w:id="662" w:author="Brian Foote" w:date="1998-08-06T01:06:00Z">
        <w:r>
          <w:rPr/>
          <w:t xml:space="preserve"> two hashtables: a main hashtable</w:t>
        </w:r>
      </w:ins>
      <w:ins w:id="663" w:author="Brian Foote" w:date="1998-08-06T01:10:00Z">
        <w:r>
          <w:rPr/>
          <w:t>, from which the property object inherits</w:t>
        </w:r>
      </w:ins>
      <w:ins w:id="664" w:author="Brian Foote" w:date="1998-08-06T01:06:00Z">
        <w:r>
          <w:rPr/>
          <w:t>, and a hashtable of default values</w:t>
        </w:r>
      </w:ins>
      <w:ins w:id="665" w:author="Brian Foote" w:date="1998-08-06T01:11:00Z">
        <w:r>
          <w:rPr/>
          <w:t>, which it owns</w:t>
        </w:r>
      </w:ins>
      <w:ins w:id="666" w:author="Brian Foote" w:date="1998-08-06T01:06:00Z">
        <w:r>
          <w:rPr/>
          <w:t xml:space="preserve">.  The property accessors are designed to </w:t>
        </w:r>
      </w:ins>
      <w:ins w:id="667" w:author="Brian Foote" w:date="1998-08-06T01:08:00Z">
        <w:r>
          <w:rPr/>
          <w:t>refer requests for keys that are not found in the main dictionary to the default dictionary.  This is a simple use of the CHAIN OF RESPONSIBILITY pattern.  All new properties are added to the main hashtable, so tables of defaults are never modified by property ref</w:t>
        </w:r>
      </w:ins>
      <w:ins w:id="668" w:author="Brian Foote" w:date="1998-08-06T01:10:00Z">
        <w:r>
          <w:rPr/>
          <w:t xml:space="preserve">erences, and hence </w:t>
        </w:r>
      </w:ins>
      <w:ins w:id="669" w:author="Brian Foote" w:date="1998-08-06T01:08:00Z">
        <w:r>
          <w:rPr/>
          <w:t xml:space="preserve">can be shared. </w:t>
        </w:r>
      </w:ins>
    </w:p>
    <w:p>
      <w:pPr>
        <w:pStyle w:val="Normal"/>
        <w:rPr>
          <w:ins w:id="672" w:author="Brian Foote" w:date="1998-08-06T01:11:00Z"/>
        </w:rPr>
      </w:pPr>
      <w:ins w:id="671" w:author="Brian Foote" w:date="1998-08-06T01:11:00Z">
        <w:r>
          <w:rPr/>
        </w:r>
      </w:ins>
    </w:p>
    <w:p>
      <w:pPr>
        <w:pStyle w:val="Normal"/>
        <w:rPr>
          <w:ins w:id="674" w:author="Brian Foote" w:date="1998-08-06T01:11:00Z"/>
        </w:rPr>
      </w:pPr>
      <w:ins w:id="673" w:author="Brian Foote" w:date="1998-08-06T01:11:00Z">
        <w:r>
          <w:rPr/>
          <w:t>This sample program illustrates the Property class in action:</w:t>
        </w:r>
      </w:ins>
    </w:p>
    <w:p>
      <w:pPr>
        <w:pStyle w:val="Normal"/>
        <w:rPr>
          <w:ins w:id="676" w:author="Brian Foote" w:date="1998-08-06T01:01:00Z"/>
        </w:rPr>
      </w:pPr>
      <w:ins w:id="675" w:author="Brian Foote" w:date="1998-08-06T01:01:00Z">
        <w:r>
          <w:rPr/>
        </w:r>
      </w:ins>
    </w:p>
    <w:p>
      <w:pPr>
        <w:pStyle w:val="Normal"/>
        <w:rPr>
          <w:rFonts w:ascii="Lucida Sans Typewriter" w:hAnsi="Lucida Sans Typewriter" w:cs="Lucida Sans Typewriter"/>
          <w:ins w:id="678" w:author="Brian Foote" w:date="1998-08-06T01:01:00Z"/>
        </w:rPr>
      </w:pPr>
      <w:ins w:id="677" w:author="Brian Foote" w:date="1998-08-06T01:01:00Z">
        <w:r>
          <w:rPr>
            <w:rFonts w:cs="Lucida Sans Typewriter" w:ascii="Lucida Sans Typewriter" w:hAnsi="Lucida Sans Typewriter"/>
          </w:rPr>
          <w:t>import java.util.*;</w:t>
        </w:r>
      </w:ins>
    </w:p>
    <w:p>
      <w:pPr>
        <w:pStyle w:val="Normal"/>
        <w:rPr>
          <w:rFonts w:ascii="Lucida Sans Typewriter" w:hAnsi="Lucida Sans Typewriter" w:cs="Lucida Sans Typewriter"/>
          <w:ins w:id="680" w:author="Brian Foote" w:date="1998-08-06T01:01:00Z"/>
        </w:rPr>
      </w:pPr>
      <w:ins w:id="679" w:author="Brian Foote" w:date="1998-08-06T01:01:00Z">
        <w:r>
          <w:rPr>
            <w:rFonts w:cs="Lucida Sans Typewriter" w:ascii="Lucida Sans Typewriter" w:hAnsi="Lucida Sans Typewriter"/>
          </w:rPr>
        </w:r>
      </w:ins>
    </w:p>
    <w:p>
      <w:pPr>
        <w:pStyle w:val="Normal"/>
        <w:rPr>
          <w:rFonts w:ascii="Lucida Sans Typewriter" w:hAnsi="Lucida Sans Typewriter" w:cs="Lucida Sans Typewriter"/>
          <w:ins w:id="682" w:author="Brian Foote" w:date="1998-08-06T01:01:00Z"/>
        </w:rPr>
      </w:pPr>
      <w:ins w:id="681" w:author="Brian Foote" w:date="1998-08-06T01:01:00Z">
        <w:r>
          <w:rPr>
            <w:rFonts w:cs="Lucida Sans Typewriter" w:ascii="Lucida Sans Typewriter" w:hAnsi="Lucida Sans Typewriter"/>
          </w:rPr>
          <w:t>public class PropertyTest</w:t>
        </w:r>
      </w:ins>
    </w:p>
    <w:p>
      <w:pPr>
        <w:pStyle w:val="Normal"/>
        <w:rPr>
          <w:rFonts w:ascii="Lucida Sans Typewriter" w:hAnsi="Lucida Sans Typewriter" w:cs="Lucida Sans Typewriter"/>
          <w:ins w:id="684" w:author="Brian Foote" w:date="1998-08-06T01:01:00Z"/>
        </w:rPr>
      </w:pPr>
      <w:ins w:id="683" w:author="Brian Foote" w:date="1998-08-06T01:01:00Z">
        <w:r>
          <w:rPr>
            <w:rFonts w:cs="Lucida Sans Typewriter" w:ascii="Lucida Sans Typewriter" w:hAnsi="Lucida Sans Typewriter"/>
          </w:rPr>
          <w:t>{</w:t>
        </w:r>
      </w:ins>
    </w:p>
    <w:p>
      <w:pPr>
        <w:pStyle w:val="Normal"/>
        <w:rPr>
          <w:rFonts w:ascii="Lucida Sans Typewriter" w:hAnsi="Lucida Sans Typewriter" w:cs="Lucida Sans Typewriter"/>
          <w:ins w:id="687" w:author="Brian Foote" w:date="1998-08-06T01:01:00Z"/>
        </w:rPr>
      </w:pPr>
      <w:ins w:id="685" w:author="Brian Foote" w:date="1998-08-06T01:01:00Z">
        <w:r>
          <w:rPr>
            <w:rFonts w:eastAsia="Lucida Sans Typewriter" w:cs="Lucida Sans Typewriter" w:ascii="Lucida Sans Typewriter" w:hAnsi="Lucida Sans Typewriter"/>
          </w:rPr>
          <w:t xml:space="preserve">    </w:t>
        </w:r>
      </w:ins>
      <w:ins w:id="686" w:author="Brian Foote" w:date="1998-08-06T01:01:00Z">
        <w:r>
          <w:rPr>
            <w:rFonts w:cs="Lucida Sans Typewriter" w:ascii="Lucida Sans Typewriter" w:hAnsi="Lucida Sans Typewriter"/>
          </w:rPr>
          <w:t>public static void main(String args[])</w:t>
        </w:r>
      </w:ins>
    </w:p>
    <w:p>
      <w:pPr>
        <w:pStyle w:val="Normal"/>
        <w:rPr>
          <w:rFonts w:ascii="Lucida Sans Typewriter" w:hAnsi="Lucida Sans Typewriter" w:cs="Lucida Sans Typewriter"/>
          <w:ins w:id="690" w:author="Brian Foote" w:date="1998-08-06T01:01:00Z"/>
        </w:rPr>
      </w:pPr>
      <w:ins w:id="688" w:author="Brian Foote" w:date="1998-08-06T01:01:00Z">
        <w:r>
          <w:rPr>
            <w:rFonts w:eastAsia="Lucida Sans Typewriter" w:cs="Lucida Sans Typewriter" w:ascii="Lucida Sans Typewriter" w:hAnsi="Lucida Sans Typewriter"/>
          </w:rPr>
          <w:t xml:space="preserve">    </w:t>
        </w:r>
      </w:ins>
      <w:ins w:id="689" w:author="Brian Foote" w:date="1998-08-06T01:01:00Z">
        <w:r>
          <w:rPr>
            <w:rFonts w:cs="Lucida Sans Typewriter" w:ascii="Lucida Sans Typewriter" w:hAnsi="Lucida Sans Typewriter"/>
          </w:rPr>
          <w:t>{</w:t>
        </w:r>
      </w:ins>
    </w:p>
    <w:p>
      <w:pPr>
        <w:pStyle w:val="Normal"/>
        <w:rPr>
          <w:rFonts w:ascii="Lucida Sans Typewriter" w:hAnsi="Lucida Sans Typewriter" w:cs="Lucida Sans Typewriter"/>
          <w:ins w:id="693" w:author="Brian Foote" w:date="1998-08-06T01:01:00Z"/>
        </w:rPr>
      </w:pPr>
      <w:ins w:id="691" w:author="Brian Foote" w:date="1998-08-06T01:01:00Z">
        <w:r>
          <w:rPr>
            <w:rFonts w:eastAsia="Lucida Sans Typewriter" w:cs="Lucida Sans Typewriter" w:ascii="Lucida Sans Typewriter" w:hAnsi="Lucida Sans Typewriter"/>
          </w:rPr>
          <w:t xml:space="preserve">        </w:t>
        </w:r>
      </w:ins>
      <w:ins w:id="692" w:author="Brian Foote" w:date="1998-08-06T01:01:00Z">
        <w:r>
          <w:rPr>
            <w:rFonts w:cs="Lucida Sans Typewriter" w:ascii="Lucida Sans Typewriter" w:hAnsi="Lucida Sans Typewriter"/>
          </w:rPr>
          <w:t>//Get the system properties, and print them to stdout...</w:t>
        </w:r>
      </w:ins>
    </w:p>
    <w:p>
      <w:pPr>
        <w:pStyle w:val="Normal"/>
        <w:rPr>
          <w:rFonts w:ascii="Lucida Sans Typewriter" w:hAnsi="Lucida Sans Typewriter" w:cs="Lucida Sans Typewriter"/>
          <w:ins w:id="696" w:author="Brian Foote" w:date="1998-08-06T01:01:00Z"/>
        </w:rPr>
      </w:pPr>
      <w:ins w:id="694" w:author="Brian Foote" w:date="1998-08-06T01:01:00Z">
        <w:r>
          <w:rPr>
            <w:rFonts w:eastAsia="Lucida Sans Typewriter" w:cs="Lucida Sans Typewriter" w:ascii="Lucida Sans Typewriter" w:hAnsi="Lucida Sans Typewriter"/>
          </w:rPr>
          <w:t xml:space="preserve">        </w:t>
        </w:r>
      </w:ins>
      <w:ins w:id="695" w:author="Brian Foote" w:date="1998-08-06T01:01:00Z">
        <w:r>
          <w:rPr>
            <w:rFonts w:cs="Lucida Sans Typewriter" w:ascii="Lucida Sans Typewriter" w:hAnsi="Lucida Sans Typewriter"/>
          </w:rPr>
          <w:t>Properties props = System.getProperties();</w:t>
        </w:r>
      </w:ins>
    </w:p>
    <w:p>
      <w:pPr>
        <w:pStyle w:val="Normal"/>
        <w:rPr>
          <w:rFonts w:ascii="Lucida Sans Typewriter" w:hAnsi="Lucida Sans Typewriter" w:cs="Lucida Sans Typewriter"/>
          <w:ins w:id="699" w:author="Brian Foote" w:date="1998-08-06T01:01:00Z"/>
        </w:rPr>
      </w:pPr>
      <w:ins w:id="697" w:author="Brian Foote" w:date="1998-08-06T01:01:00Z">
        <w:r>
          <w:rPr>
            <w:rFonts w:eastAsia="Lucida Sans Typewriter" w:cs="Lucida Sans Typewriter" w:ascii="Lucida Sans Typewriter" w:hAnsi="Lucida Sans Typewriter"/>
          </w:rPr>
          <w:t xml:space="preserve">        </w:t>
        </w:r>
      </w:ins>
      <w:ins w:id="698" w:author="Brian Foote" w:date="1998-08-06T01:01:00Z">
        <w:r>
          <w:rPr>
            <w:rFonts w:cs="Lucida Sans Typewriter" w:ascii="Lucida Sans Typewriter" w:hAnsi="Lucida Sans Typewriter"/>
          </w:rPr>
          <w:t>props.list(System.out);</w:t>
        </w:r>
      </w:ins>
    </w:p>
    <w:p>
      <w:pPr>
        <w:pStyle w:val="Normal"/>
        <w:rPr>
          <w:rFonts w:ascii="Lucida Sans Typewriter" w:hAnsi="Lucida Sans Typewriter" w:eastAsia="Lucida Sans Typewriter" w:cs="Lucida Sans Typewriter"/>
          <w:ins w:id="701" w:author="Brian Foote" w:date="1998-08-06T01:01:00Z"/>
        </w:rPr>
      </w:pPr>
      <w:ins w:id="700" w:author="Brian Foote" w:date="1998-08-06T01:01:00Z">
        <w:r>
          <w:rPr>
            <w:rFonts w:eastAsia="Lucida Sans Typewriter" w:cs="Lucida Sans Typewriter" w:ascii="Lucida Sans Typewriter" w:hAnsi="Lucida Sans Typewriter"/>
          </w:rPr>
          <w:t xml:space="preserve">        </w:t>
        </w:r>
      </w:ins>
    </w:p>
    <w:p>
      <w:pPr>
        <w:pStyle w:val="Normal"/>
        <w:rPr>
          <w:rFonts w:ascii="Lucida Sans Typewriter" w:hAnsi="Lucida Sans Typewriter" w:cs="Lucida Sans Typewriter"/>
          <w:ins w:id="704" w:author="Brian Foote" w:date="1998-08-06T01:01:00Z"/>
        </w:rPr>
      </w:pPr>
      <w:ins w:id="702" w:author="Brian Foote" w:date="1998-08-06T01:01:00Z">
        <w:r>
          <w:rPr>
            <w:rFonts w:eastAsia="Lucida Sans Typewriter" w:cs="Lucida Sans Typewriter" w:ascii="Lucida Sans Typewriter" w:hAnsi="Lucida Sans Typewriter"/>
          </w:rPr>
          <w:t xml:space="preserve">        </w:t>
        </w:r>
      </w:ins>
      <w:ins w:id="703" w:author="Brian Foote" w:date="1998-08-06T01:01:00Z">
        <w:r>
          <w:rPr>
            <w:rFonts w:cs="Lucida Sans Typewriter" w:ascii="Lucida Sans Typewriter" w:hAnsi="Lucida Sans Typewriter"/>
          </w:rPr>
          <w:t>//Create an default property list, and add a couple of keys...</w:t>
        </w:r>
      </w:ins>
    </w:p>
    <w:p>
      <w:pPr>
        <w:pStyle w:val="Normal"/>
        <w:rPr>
          <w:rFonts w:ascii="Lucida Sans Typewriter" w:hAnsi="Lucida Sans Typewriter" w:cs="Lucida Sans Typewriter"/>
          <w:ins w:id="707" w:author="Brian Foote" w:date="1998-08-06T01:01:00Z"/>
        </w:rPr>
      </w:pPr>
      <w:ins w:id="705" w:author="Brian Foote" w:date="1998-08-06T01:01:00Z">
        <w:r>
          <w:rPr>
            <w:rFonts w:eastAsia="Lucida Sans Typewriter" w:cs="Lucida Sans Typewriter" w:ascii="Lucida Sans Typewriter" w:hAnsi="Lucida Sans Typewriter"/>
          </w:rPr>
          <w:t xml:space="preserve">        </w:t>
        </w:r>
      </w:ins>
      <w:ins w:id="706" w:author="Brian Foote" w:date="1998-08-06T01:01:00Z">
        <w:r>
          <w:rPr>
            <w:rFonts w:cs="Lucida Sans Typewriter" w:ascii="Lucida Sans Typewriter" w:hAnsi="Lucida Sans Typewriter"/>
          </w:rPr>
          <w:t>Properties defaults = new Properties();</w:t>
        </w:r>
      </w:ins>
    </w:p>
    <w:p>
      <w:pPr>
        <w:pStyle w:val="Normal"/>
        <w:rPr>
          <w:rFonts w:ascii="Lucida Sans Typewriter" w:hAnsi="Lucida Sans Typewriter" w:cs="Lucida Sans Typewriter"/>
          <w:ins w:id="710" w:author="Brian Foote" w:date="1998-08-06T01:01:00Z"/>
        </w:rPr>
      </w:pPr>
      <w:ins w:id="708" w:author="Brian Foote" w:date="1998-08-06T01:01:00Z">
        <w:r>
          <w:rPr>
            <w:rFonts w:eastAsia="Lucida Sans Typewriter" w:cs="Lucida Sans Typewriter" w:ascii="Lucida Sans Typewriter" w:hAnsi="Lucida Sans Typewriter"/>
          </w:rPr>
          <w:t xml:space="preserve">        </w:t>
        </w:r>
      </w:ins>
      <w:ins w:id="709" w:author="Brian Foote" w:date="1998-08-06T01:01:00Z">
        <w:r>
          <w:rPr>
            <w:rFonts w:cs="Lucida Sans Typewriter" w:ascii="Lucida Sans Typewriter" w:hAnsi="Lucida Sans Typewriter"/>
          </w:rPr>
          <w:t>defaults.put("one", "one");</w:t>
        </w:r>
      </w:ins>
    </w:p>
    <w:p>
      <w:pPr>
        <w:pStyle w:val="Normal"/>
        <w:rPr>
          <w:rFonts w:ascii="Lucida Sans Typewriter" w:hAnsi="Lucida Sans Typewriter" w:cs="Lucida Sans Typewriter"/>
          <w:ins w:id="713" w:author="Brian Foote" w:date="1998-08-06T01:01:00Z"/>
        </w:rPr>
      </w:pPr>
      <w:ins w:id="711" w:author="Brian Foote" w:date="1998-08-06T01:01:00Z">
        <w:r>
          <w:rPr>
            <w:rFonts w:eastAsia="Lucida Sans Typewriter" w:cs="Lucida Sans Typewriter" w:ascii="Lucida Sans Typewriter" w:hAnsi="Lucida Sans Typewriter"/>
          </w:rPr>
          <w:t xml:space="preserve">        </w:t>
        </w:r>
      </w:ins>
      <w:ins w:id="712" w:author="Brian Foote" w:date="1998-08-06T01:01:00Z">
        <w:r>
          <w:rPr>
            <w:rFonts w:cs="Lucida Sans Typewriter" w:ascii="Lucida Sans Typewriter" w:hAnsi="Lucida Sans Typewriter"/>
          </w:rPr>
          <w:t>defaults.put("two", "two");</w:t>
        </w:r>
      </w:ins>
    </w:p>
    <w:p>
      <w:pPr>
        <w:pStyle w:val="Normal"/>
        <w:rPr>
          <w:rFonts w:ascii="Lucida Sans Typewriter" w:hAnsi="Lucida Sans Typewriter" w:eastAsia="Lucida Sans Typewriter" w:cs="Lucida Sans Typewriter"/>
          <w:ins w:id="715" w:author="Brian Foote" w:date="1998-08-06T01:01:00Z"/>
        </w:rPr>
      </w:pPr>
      <w:ins w:id="714" w:author="Brian Foote" w:date="1998-08-06T01:01:00Z">
        <w:r>
          <w:rPr>
            <w:rFonts w:eastAsia="Lucida Sans Typewriter" w:cs="Lucida Sans Typewriter" w:ascii="Lucida Sans Typewriter" w:hAnsi="Lucida Sans Typewriter"/>
          </w:rPr>
          <w:t xml:space="preserve">        </w:t>
        </w:r>
      </w:ins>
    </w:p>
    <w:p>
      <w:pPr>
        <w:pStyle w:val="Normal"/>
        <w:rPr>
          <w:rFonts w:ascii="Lucida Sans Typewriter" w:hAnsi="Lucida Sans Typewriter" w:cs="Lucida Sans Typewriter"/>
          <w:ins w:id="719" w:author="Brian Foote" w:date="1998-08-06T01:01:00Z"/>
        </w:rPr>
      </w:pPr>
      <w:ins w:id="716" w:author="Brian Foote" w:date="1998-08-06T01:01:00Z">
        <w:r>
          <w:rPr>
            <w:rFonts w:eastAsia="Lucida Sans Typewriter" w:cs="Lucida Sans Typewriter" w:ascii="Lucida Sans Typewriter" w:hAnsi="Lucida Sans Typewriter"/>
          </w:rPr>
          <w:t xml:space="preserve">        </w:t>
        </w:r>
      </w:ins>
      <w:ins w:id="717" w:author="Brian Foote" w:date="1998-08-06T01:01:00Z">
        <w:r>
          <w:rPr>
            <w:rFonts w:cs="Lucida Sans Typewriter" w:ascii="Lucida Sans Typewriter" w:hAnsi="Lucida Sans Typewriter"/>
          </w:rPr>
          <w:t>//Create a property list with our defaults</w:t>
        </w:r>
      </w:ins>
      <w:ins w:id="718" w:author="Brian Foote" w:date="1998-08-06T01:03:00Z">
        <w:r>
          <w:rPr>
            <w:rFonts w:cs="Lucida Sans Typewriter" w:ascii="Lucida Sans Typewriter" w:hAnsi="Lucida Sans Typewriter"/>
          </w:rPr>
          <w:t>…</w:t>
        </w:r>
      </w:ins>
    </w:p>
    <w:p>
      <w:pPr>
        <w:pStyle w:val="Normal"/>
        <w:rPr>
          <w:ins w:id="722" w:author="Brian Foote" w:date="1998-08-06T01:01:00Z"/>
        </w:rPr>
      </w:pPr>
      <w:ins w:id="720" w:author="Brian Foote" w:date="1998-08-06T01:03:00Z">
        <w:r>
          <w:rPr>
            <w:rFonts w:eastAsia="Lucida Sans Typewriter" w:cs="Lucida Sans Typewriter" w:ascii="Lucida Sans Typewriter" w:hAnsi="Lucida Sans Typewriter"/>
          </w:rPr>
          <w:t xml:space="preserve">        </w:t>
        </w:r>
      </w:ins>
      <w:ins w:id="721" w:author="Brian Foote" w:date="1998-08-06T01:01:00Z">
        <w:r>
          <w:rPr>
            <w:rFonts w:cs="Lucida Sans Typewriter" w:ascii="Lucida Sans Typewriter" w:hAnsi="Lucida Sans Typewriter"/>
          </w:rPr>
          <w:t>Properties test = new Properties(defaults);</w:t>
        </w:r>
      </w:ins>
    </w:p>
    <w:p>
      <w:pPr>
        <w:pStyle w:val="Normal"/>
        <w:rPr>
          <w:rFonts w:ascii="Lucida Sans Typewriter" w:hAnsi="Lucida Sans Typewriter" w:cs="Lucida Sans Typewriter"/>
          <w:ins w:id="725" w:author="Brian Foote" w:date="1998-08-06T01:01:00Z"/>
        </w:rPr>
      </w:pPr>
      <w:ins w:id="723" w:author="Brian Foote" w:date="1998-08-06T01:01:00Z">
        <w:r>
          <w:rPr>
            <w:rFonts w:eastAsia="Lucida Sans Typewriter" w:cs="Lucida Sans Typewriter" w:ascii="Lucida Sans Typewriter" w:hAnsi="Lucida Sans Typewriter"/>
          </w:rPr>
          <w:t xml:space="preserve">        </w:t>
        </w:r>
      </w:ins>
      <w:ins w:id="724" w:author="Brian Foote" w:date="1998-08-06T01:01:00Z">
        <w:r>
          <w:rPr>
            <w:rFonts w:cs="Lucida Sans Typewriter" w:ascii="Lucida Sans Typewriter" w:hAnsi="Lucida Sans Typewriter"/>
          </w:rPr>
          <w:t>test.put("three","I'm a three");</w:t>
        </w:r>
      </w:ins>
    </w:p>
    <w:p>
      <w:pPr>
        <w:pStyle w:val="Normal"/>
        <w:rPr>
          <w:rFonts w:ascii="Lucida Sans Typewriter" w:hAnsi="Lucida Sans Typewriter" w:cs="Lucida Sans Typewriter"/>
          <w:ins w:id="728" w:author="Brian Foote" w:date="1998-08-06T01:01:00Z"/>
        </w:rPr>
      </w:pPr>
      <w:ins w:id="726" w:author="Brian Foote" w:date="1998-08-06T01:01:00Z">
        <w:r>
          <w:rPr>
            <w:rFonts w:eastAsia="Lucida Sans Typewriter" w:cs="Lucida Sans Typewriter" w:ascii="Lucida Sans Typewriter" w:hAnsi="Lucida Sans Typewriter"/>
          </w:rPr>
          <w:t xml:space="preserve">        </w:t>
        </w:r>
      </w:ins>
      <w:ins w:id="727" w:author="Brian Foote" w:date="1998-08-06T01:01:00Z">
        <w:r>
          <w:rPr>
            <w:rFonts w:cs="Lucida Sans Typewriter" w:ascii="Lucida Sans Typewriter" w:hAnsi="Lucida Sans Typewriter"/>
          </w:rPr>
          <w:t>test.put("one","Override the one");</w:t>
        </w:r>
      </w:ins>
    </w:p>
    <w:p>
      <w:pPr>
        <w:pStyle w:val="Normal"/>
        <w:rPr>
          <w:rFonts w:ascii="Lucida Sans Typewriter" w:hAnsi="Lucida Sans Typewriter" w:cs="Lucida Sans Typewriter"/>
          <w:ins w:id="730" w:author="Brian Foote" w:date="1998-08-06T01:01:00Z"/>
        </w:rPr>
      </w:pPr>
      <w:ins w:id="729" w:author="Brian Foote" w:date="1998-08-06T01:01:00Z">
        <w:r>
          <w:rPr>
            <w:rFonts w:cs="Lucida Sans Typewriter" w:ascii="Lucida Sans Typewriter" w:hAnsi="Lucida Sans Typewriter"/>
          </w:rPr>
        </w:r>
      </w:ins>
    </w:p>
    <w:p>
      <w:pPr>
        <w:pStyle w:val="Normal"/>
        <w:rPr>
          <w:rFonts w:ascii="Lucida Sans Typewriter" w:hAnsi="Lucida Sans Typewriter" w:cs="Lucida Sans Typewriter"/>
          <w:ins w:id="733" w:author="Brian Foote" w:date="1998-08-06T01:01:00Z"/>
        </w:rPr>
      </w:pPr>
      <w:ins w:id="731" w:author="Brian Foote" w:date="1998-08-06T01:01:00Z">
        <w:r>
          <w:rPr>
            <w:rFonts w:eastAsia="Lucida Sans Typewriter" w:cs="Lucida Sans Typewriter" w:ascii="Lucida Sans Typewriter" w:hAnsi="Lucida Sans Typewriter"/>
          </w:rPr>
          <w:t xml:space="preserve">        </w:t>
        </w:r>
      </w:ins>
      <w:ins w:id="732" w:author="Brian Foote" w:date="1998-08-06T01:01:00Z">
        <w:r>
          <w:rPr>
            <w:rFonts w:cs="Lucida Sans Typewriter" w:ascii="Lucida Sans Typewriter" w:hAnsi="Lucida Sans Typewriter"/>
          </w:rPr>
          <w:t>//List dumps 'em all, and save just dumps the main list...</w:t>
        </w:r>
      </w:ins>
    </w:p>
    <w:p>
      <w:pPr>
        <w:pStyle w:val="Normal"/>
        <w:rPr>
          <w:rFonts w:ascii="Lucida Sans Typewriter" w:hAnsi="Lucida Sans Typewriter" w:cs="Lucida Sans Typewriter"/>
          <w:ins w:id="736" w:author="Brian Foote" w:date="1998-08-06T01:01:00Z"/>
        </w:rPr>
      </w:pPr>
      <w:ins w:id="734" w:author="Brian Foote" w:date="1998-08-06T01:01:00Z">
        <w:r>
          <w:rPr>
            <w:rFonts w:eastAsia="Lucida Sans Typewriter" w:cs="Lucida Sans Typewriter" w:ascii="Lucida Sans Typewriter" w:hAnsi="Lucida Sans Typewriter"/>
          </w:rPr>
          <w:t xml:space="preserve">        </w:t>
        </w:r>
      </w:ins>
      <w:ins w:id="735" w:author="Brian Foote" w:date="1998-08-06T01:01:00Z">
        <w:r>
          <w:rPr>
            <w:rFonts w:cs="Lucida Sans Typewriter" w:ascii="Lucida Sans Typewriter" w:hAnsi="Lucida Sans Typewriter"/>
          </w:rPr>
          <w:t>test.list(System.out);</w:t>
        </w:r>
      </w:ins>
    </w:p>
    <w:p>
      <w:pPr>
        <w:pStyle w:val="Normal"/>
        <w:rPr>
          <w:rFonts w:ascii="Lucida Sans Typewriter" w:hAnsi="Lucida Sans Typewriter" w:cs="Lucida Sans Typewriter"/>
          <w:ins w:id="739" w:author="Brian Foote" w:date="1998-08-06T01:01:00Z"/>
        </w:rPr>
      </w:pPr>
      <w:ins w:id="737" w:author="Brian Foote" w:date="1998-08-06T01:01:00Z">
        <w:r>
          <w:rPr>
            <w:rFonts w:eastAsia="Lucida Sans Typewriter" w:cs="Lucida Sans Typewriter" w:ascii="Lucida Sans Typewriter" w:hAnsi="Lucida Sans Typewriter"/>
          </w:rPr>
          <w:t xml:space="preserve">        </w:t>
        </w:r>
      </w:ins>
      <w:ins w:id="738" w:author="Brian Foote" w:date="1998-08-06T01:01:00Z">
        <w:r>
          <w:rPr>
            <w:rFonts w:cs="Lucida Sans Typewriter" w:ascii="Lucida Sans Typewriter" w:hAnsi="Lucida Sans Typewriter"/>
          </w:rPr>
          <w:t>test.save(System.out,"--Property Test--");</w:t>
        </w:r>
      </w:ins>
    </w:p>
    <w:p>
      <w:pPr>
        <w:pStyle w:val="Normal"/>
        <w:rPr>
          <w:rFonts w:ascii="Lucida Sans Typewriter" w:hAnsi="Lucida Sans Typewriter" w:eastAsia="Lucida Sans Typewriter" w:cs="Lucida Sans Typewriter"/>
          <w:ins w:id="741" w:author="Brian Foote" w:date="1998-08-06T01:01:00Z"/>
        </w:rPr>
      </w:pPr>
      <w:ins w:id="740" w:author="Brian Foote" w:date="1998-08-06T01:01:00Z">
        <w:r>
          <w:rPr>
            <w:rFonts w:eastAsia="Lucida Sans Typewriter" w:cs="Lucida Sans Typewriter" w:ascii="Lucida Sans Typewriter" w:hAnsi="Lucida Sans Typewriter"/>
          </w:rPr>
          <w:t xml:space="preserve">        </w:t>
        </w:r>
      </w:ins>
    </w:p>
    <w:p>
      <w:pPr>
        <w:pStyle w:val="Normal"/>
        <w:rPr>
          <w:rFonts w:ascii="Lucida Sans Typewriter" w:hAnsi="Lucida Sans Typewriter" w:cs="Lucida Sans Typewriter"/>
          <w:ins w:id="744" w:author="Brian Foote" w:date="1998-08-06T01:01:00Z"/>
        </w:rPr>
      </w:pPr>
      <w:ins w:id="742" w:author="Brian Foote" w:date="1998-08-06T01:01:00Z">
        <w:r>
          <w:rPr>
            <w:rFonts w:eastAsia="Lucida Sans Typewriter" w:cs="Lucida Sans Typewriter" w:ascii="Lucida Sans Typewriter" w:hAnsi="Lucida Sans Typewriter"/>
          </w:rPr>
          <w:t xml:space="preserve">        </w:t>
        </w:r>
      </w:ins>
      <w:ins w:id="743" w:author="Brian Foote" w:date="1998-08-06T01:01:00Z">
        <w:r>
          <w:rPr>
            <w:rFonts w:cs="Lucida Sans Typewriter" w:ascii="Lucida Sans Typewriter" w:hAnsi="Lucida Sans Typewriter"/>
          </w:rPr>
          <w:t>//Let's remove one...</w:t>
        </w:r>
      </w:ins>
    </w:p>
    <w:p>
      <w:pPr>
        <w:pStyle w:val="Normal"/>
        <w:rPr>
          <w:rFonts w:ascii="Lucida Sans Typewriter" w:hAnsi="Lucida Sans Typewriter" w:cs="Lucida Sans Typewriter"/>
          <w:ins w:id="747" w:author="Brian Foote" w:date="1998-08-06T01:01:00Z"/>
        </w:rPr>
      </w:pPr>
      <w:ins w:id="745" w:author="Brian Foote" w:date="1998-08-06T01:01:00Z">
        <w:r>
          <w:rPr>
            <w:rFonts w:eastAsia="Lucida Sans Typewriter" w:cs="Lucida Sans Typewriter" w:ascii="Lucida Sans Typewriter" w:hAnsi="Lucida Sans Typewriter"/>
          </w:rPr>
          <w:t xml:space="preserve">        </w:t>
        </w:r>
      </w:ins>
      <w:ins w:id="746" w:author="Brian Foote" w:date="1998-08-06T01:01:00Z">
        <w:r>
          <w:rPr>
            <w:rFonts w:cs="Lucida Sans Typewriter" w:ascii="Lucida Sans Typewriter" w:hAnsi="Lucida Sans Typewriter"/>
          </w:rPr>
          <w:t>test.remove("four");</w:t>
        </w:r>
      </w:ins>
    </w:p>
    <w:p>
      <w:pPr>
        <w:pStyle w:val="Normal"/>
        <w:rPr>
          <w:rFonts w:ascii="Lucida Sans Typewriter" w:hAnsi="Lucida Sans Typewriter" w:eastAsia="Lucida Sans Typewriter" w:cs="Lucida Sans Typewriter"/>
          <w:ins w:id="749" w:author="Brian Foote" w:date="1998-08-06T01:01:00Z"/>
        </w:rPr>
      </w:pPr>
      <w:ins w:id="748" w:author="Brian Foote" w:date="1998-08-06T01:01:00Z">
        <w:r>
          <w:rPr>
            <w:rFonts w:eastAsia="Lucida Sans Typewriter" w:cs="Lucida Sans Typewriter" w:ascii="Lucida Sans Typewriter" w:hAnsi="Lucida Sans Typewriter"/>
          </w:rPr>
          <w:t xml:space="preserve">        </w:t>
        </w:r>
      </w:ins>
    </w:p>
    <w:p>
      <w:pPr>
        <w:pStyle w:val="Normal"/>
        <w:rPr>
          <w:rFonts w:ascii="Lucida Sans Typewriter" w:hAnsi="Lucida Sans Typewriter" w:cs="Lucida Sans Typewriter"/>
          <w:ins w:id="752" w:author="Brian Foote" w:date="1998-08-06T01:01:00Z"/>
        </w:rPr>
      </w:pPr>
      <w:ins w:id="750" w:author="Brian Foote" w:date="1998-08-06T01:01:00Z">
        <w:r>
          <w:rPr>
            <w:rFonts w:eastAsia="Lucida Sans Typewriter" w:cs="Lucida Sans Typewriter" w:ascii="Lucida Sans Typewriter" w:hAnsi="Lucida Sans Typewriter"/>
          </w:rPr>
          <w:t xml:space="preserve">        </w:t>
        </w:r>
      </w:ins>
      <w:ins w:id="751" w:author="Brian Foote" w:date="1998-08-06T01:01:00Z">
        <w:r>
          <w:rPr>
            <w:rFonts w:cs="Lucida Sans Typewriter" w:ascii="Lucida Sans Typewriter" w:hAnsi="Lucida Sans Typewriter"/>
          </w:rPr>
          <w:t>//Enumerate the names, and print each.</w:t>
        </w:r>
      </w:ins>
    </w:p>
    <w:p>
      <w:pPr>
        <w:pStyle w:val="Normal"/>
        <w:rPr>
          <w:rFonts w:ascii="Lucida Sans Typewriter" w:hAnsi="Lucida Sans Typewriter" w:cs="Lucida Sans Typewriter"/>
          <w:ins w:id="755" w:author="Brian Foote" w:date="1998-08-06T01:01:00Z"/>
        </w:rPr>
      </w:pPr>
      <w:ins w:id="753" w:author="Brian Foote" w:date="1998-08-06T01:01:00Z">
        <w:r>
          <w:rPr>
            <w:rFonts w:eastAsia="Lucida Sans Typewriter" w:cs="Lucida Sans Typewriter" w:ascii="Lucida Sans Typewriter" w:hAnsi="Lucida Sans Typewriter"/>
          </w:rPr>
          <w:t xml:space="preserve">        </w:t>
        </w:r>
      </w:ins>
      <w:ins w:id="754" w:author="Brian Foote" w:date="1998-08-06T01:01:00Z">
        <w:r>
          <w:rPr>
            <w:rFonts w:cs="Lucida Sans Typewriter" w:ascii="Lucida Sans Typewriter" w:hAnsi="Lucida Sans Typewriter"/>
          </w:rPr>
          <w:t>//Unlike keys, propertyNames takes defaults into account...</w:t>
        </w:r>
      </w:ins>
    </w:p>
    <w:p>
      <w:pPr>
        <w:pStyle w:val="Normal"/>
        <w:rPr>
          <w:rFonts w:ascii="Lucida Sans Typewriter" w:hAnsi="Lucida Sans Typewriter" w:cs="Lucida Sans Typewriter"/>
          <w:ins w:id="758" w:author="Brian Foote" w:date="1998-08-06T01:01:00Z"/>
        </w:rPr>
      </w:pPr>
      <w:ins w:id="756" w:author="Brian Foote" w:date="1998-08-06T01:01:00Z">
        <w:r>
          <w:rPr>
            <w:rFonts w:eastAsia="Lucida Sans Typewriter" w:cs="Lucida Sans Typewriter" w:ascii="Lucida Sans Typewriter" w:hAnsi="Lucida Sans Typewriter"/>
          </w:rPr>
          <w:t xml:space="preserve">        </w:t>
        </w:r>
      </w:ins>
      <w:ins w:id="757" w:author="Brian Foote" w:date="1998-08-06T01:01:00Z">
        <w:r>
          <w:rPr>
            <w:rFonts w:cs="Lucida Sans Typewriter" w:ascii="Lucida Sans Typewriter" w:hAnsi="Lucida Sans Typewriter"/>
          </w:rPr>
          <w:t xml:space="preserve">for (Enumeration e = test.propertyNames(); </w:t>
        </w:r>
      </w:ins>
    </w:p>
    <w:p>
      <w:pPr>
        <w:pStyle w:val="Normal"/>
        <w:rPr>
          <w:rFonts w:ascii="Lucida Sans Typewriter" w:hAnsi="Lucida Sans Typewriter" w:cs="Lucida Sans Typewriter"/>
          <w:ins w:id="761" w:author="Brian Foote" w:date="1998-08-06T01:01:00Z"/>
        </w:rPr>
      </w:pPr>
      <w:ins w:id="759" w:author="Brian Foote" w:date="1998-08-06T01:01:00Z">
        <w:r>
          <w:rPr>
            <w:rFonts w:eastAsia="Lucida Sans Typewriter" w:cs="Lucida Sans Typewriter" w:ascii="Lucida Sans Typewriter" w:hAnsi="Lucida Sans Typewriter"/>
          </w:rPr>
          <w:t xml:space="preserve">            </w:t>
        </w:r>
      </w:ins>
      <w:ins w:id="760" w:author="Brian Foote" w:date="1998-08-06T01:01:00Z">
        <w:r>
          <w:rPr>
            <w:rFonts w:cs="Lucida Sans Typewriter" w:ascii="Lucida Sans Typewriter" w:hAnsi="Lucida Sans Typewriter"/>
          </w:rPr>
          <w:t>e.hasMoreElements();)</w:t>
        </w:r>
      </w:ins>
    </w:p>
    <w:p>
      <w:pPr>
        <w:pStyle w:val="Normal"/>
        <w:rPr>
          <w:rFonts w:ascii="Lucida Sans Typewriter" w:hAnsi="Lucida Sans Typewriter" w:cs="Lucida Sans Typewriter"/>
          <w:ins w:id="764" w:author="Brian Foote" w:date="1998-08-06T01:01:00Z"/>
        </w:rPr>
      </w:pPr>
      <w:ins w:id="762" w:author="Brian Foote" w:date="1998-08-06T01:01:00Z">
        <w:r>
          <w:rPr>
            <w:rFonts w:eastAsia="Lucida Sans Typewriter" w:cs="Lucida Sans Typewriter" w:ascii="Lucida Sans Typewriter" w:hAnsi="Lucida Sans Typewriter"/>
          </w:rPr>
          <w:t xml:space="preserve">        </w:t>
        </w:r>
      </w:ins>
      <w:ins w:id="763" w:author="Brian Foote" w:date="1998-08-06T01:01:00Z">
        <w:r>
          <w:rPr>
            <w:rFonts w:cs="Lucida Sans Typewriter" w:ascii="Lucida Sans Typewriter" w:hAnsi="Lucida Sans Typewriter"/>
          </w:rPr>
          <w:t>{</w:t>
        </w:r>
      </w:ins>
    </w:p>
    <w:p>
      <w:pPr>
        <w:pStyle w:val="Normal"/>
        <w:rPr>
          <w:rFonts w:ascii="Lucida Sans Typewriter" w:hAnsi="Lucida Sans Typewriter" w:cs="Lucida Sans Typewriter"/>
          <w:ins w:id="767" w:author="Brian Foote" w:date="1998-08-06T01:01:00Z"/>
        </w:rPr>
      </w:pPr>
      <w:ins w:id="765" w:author="Brian Foote" w:date="1998-08-06T01:01:00Z">
        <w:r>
          <w:rPr>
            <w:rFonts w:eastAsia="Lucida Sans Typewriter" w:cs="Lucida Sans Typewriter" w:ascii="Lucida Sans Typewriter" w:hAnsi="Lucida Sans Typewriter"/>
          </w:rPr>
          <w:t xml:space="preserve">                </w:t>
        </w:r>
      </w:ins>
      <w:ins w:id="766" w:author="Brian Foote" w:date="1998-08-06T01:01:00Z">
        <w:r>
          <w:rPr>
            <w:rFonts w:cs="Lucida Sans Typewriter" w:ascii="Lucida Sans Typewriter" w:hAnsi="Lucida Sans Typewriter"/>
          </w:rPr>
          <w:t>String name = (String) e.nextElement();</w:t>
        </w:r>
      </w:ins>
    </w:p>
    <w:p>
      <w:pPr>
        <w:pStyle w:val="Normal"/>
        <w:rPr>
          <w:rFonts w:ascii="Lucida Sans Typewriter" w:hAnsi="Lucida Sans Typewriter" w:cs="Lucida Sans Typewriter"/>
          <w:ins w:id="770" w:author="Brian Foote" w:date="1998-08-06T01:01:00Z"/>
        </w:rPr>
      </w:pPr>
      <w:ins w:id="768" w:author="Brian Foote" w:date="1998-08-06T01:01:00Z">
        <w:r>
          <w:rPr>
            <w:rFonts w:eastAsia="Lucida Sans Typewriter" w:cs="Lucida Sans Typewriter" w:ascii="Lucida Sans Typewriter" w:hAnsi="Lucida Sans Typewriter"/>
          </w:rPr>
          <w:t xml:space="preserve">                </w:t>
        </w:r>
      </w:ins>
      <w:ins w:id="769" w:author="Brian Foote" w:date="1998-08-06T01:01:00Z">
        <w:r>
          <w:rPr>
            <w:rFonts w:cs="Lucida Sans Typewriter" w:ascii="Lucida Sans Typewriter" w:hAnsi="Lucida Sans Typewriter"/>
          </w:rPr>
          <w:t xml:space="preserve">System.out.println("Key:  " + name);                </w:t>
        </w:r>
      </w:ins>
    </w:p>
    <w:p>
      <w:pPr>
        <w:pStyle w:val="Normal"/>
        <w:rPr>
          <w:rFonts w:ascii="Lucida Sans Typewriter" w:hAnsi="Lucida Sans Typewriter" w:cs="Lucida Sans Typewriter"/>
          <w:ins w:id="773" w:author="Brian Foote" w:date="1998-08-06T01:01:00Z"/>
        </w:rPr>
      </w:pPr>
      <w:ins w:id="771" w:author="Brian Foote" w:date="1998-08-06T01:01:00Z">
        <w:r>
          <w:rPr>
            <w:rFonts w:eastAsia="Lucida Sans Typewriter" w:cs="Lucida Sans Typewriter" w:ascii="Lucida Sans Typewriter" w:hAnsi="Lucida Sans Typewriter"/>
          </w:rPr>
          <w:t xml:space="preserve">                </w:t>
        </w:r>
      </w:ins>
      <w:ins w:id="772" w:author="Brian Foote" w:date="1998-08-06T01:01:00Z">
        <w:r>
          <w:rPr>
            <w:rFonts w:cs="Lucida Sans Typewriter" w:ascii="Lucida Sans Typewriter" w:hAnsi="Lucida Sans Typewriter"/>
          </w:rPr>
          <w:t>System.out.println("Get:  " + test.get(name));</w:t>
        </w:r>
      </w:ins>
    </w:p>
    <w:p>
      <w:pPr>
        <w:pStyle w:val="Normal"/>
        <w:rPr>
          <w:rFonts w:ascii="Lucida Sans Typewriter" w:hAnsi="Lucida Sans Typewriter" w:cs="Lucida Sans Typewriter"/>
          <w:ins w:id="776" w:author="Brian Foote" w:date="1998-08-06T01:01:00Z"/>
        </w:rPr>
      </w:pPr>
      <w:ins w:id="774" w:author="Brian Foote" w:date="1998-08-06T01:01:00Z">
        <w:r>
          <w:rPr>
            <w:rFonts w:eastAsia="Lucida Sans Typewriter" w:cs="Lucida Sans Typewriter" w:ascii="Lucida Sans Typewriter" w:hAnsi="Lucida Sans Typewriter"/>
          </w:rPr>
          <w:t xml:space="preserve">                </w:t>
        </w:r>
      </w:ins>
      <w:ins w:id="775" w:author="Brian Foote" w:date="1998-08-06T01:01:00Z">
        <w:r>
          <w:rPr>
            <w:rFonts w:cs="Lucida Sans Typewriter" w:ascii="Lucida Sans Typewriter" w:hAnsi="Lucida Sans Typewriter"/>
          </w:rPr>
          <w:t>System.out.println("Prop: " + test.getProperty(name));</w:t>
        </w:r>
      </w:ins>
    </w:p>
    <w:p>
      <w:pPr>
        <w:pStyle w:val="Normal"/>
        <w:rPr>
          <w:rFonts w:ascii="Lucida Sans Typewriter" w:hAnsi="Lucida Sans Typewriter" w:cs="Lucida Sans Typewriter"/>
          <w:ins w:id="779" w:author="Brian Foote" w:date="1998-08-06T01:01:00Z"/>
        </w:rPr>
      </w:pPr>
      <w:ins w:id="777" w:author="Brian Foote" w:date="1998-08-06T01:01:00Z">
        <w:r>
          <w:rPr>
            <w:rFonts w:eastAsia="Lucida Sans Typewriter" w:cs="Lucida Sans Typewriter" w:ascii="Lucida Sans Typewriter" w:hAnsi="Lucida Sans Typewriter"/>
          </w:rPr>
          <w:t xml:space="preserve">        </w:t>
        </w:r>
      </w:ins>
      <w:ins w:id="778" w:author="Brian Foote" w:date="1998-08-06T01:01:00Z">
        <w:r>
          <w:rPr>
            <w:rFonts w:cs="Lucida Sans Typewriter" w:ascii="Lucida Sans Typewriter" w:hAnsi="Lucida Sans Typewriter"/>
          </w:rPr>
          <w:t>}</w:t>
        </w:r>
      </w:ins>
    </w:p>
    <w:p>
      <w:pPr>
        <w:pStyle w:val="Normal"/>
        <w:rPr>
          <w:ins w:id="782" w:author="Brian Foote" w:date="1998-08-06T01:01:00Z"/>
        </w:rPr>
      </w:pPr>
      <w:ins w:id="780" w:author="Brian Foote" w:date="1998-08-06T01:03:00Z">
        <w:r>
          <w:rPr>
            <w:rFonts w:eastAsia="Lucida Sans Typewriter" w:cs="Lucida Sans Typewriter" w:ascii="Lucida Sans Typewriter" w:hAnsi="Lucida Sans Typewriter"/>
          </w:rPr>
          <w:t xml:space="preserve">    </w:t>
        </w:r>
      </w:ins>
      <w:ins w:id="781" w:author="Brian Foote" w:date="1998-08-06T01:01:00Z">
        <w:r>
          <w:rPr>
            <w:rFonts w:cs="Lucida Sans Typewriter" w:ascii="Lucida Sans Typewriter" w:hAnsi="Lucida Sans Typewriter"/>
          </w:rPr>
          <w:t>}</w:t>
        </w:r>
      </w:ins>
    </w:p>
    <w:p>
      <w:pPr>
        <w:pStyle w:val="Normal"/>
        <w:rPr>
          <w:rFonts w:ascii="Lucida Sans Typewriter" w:hAnsi="Lucida Sans Typewriter" w:cs="Lucida Sans Typewriter"/>
          <w:ins w:id="784" w:author="Brian Foote" w:date="1998-08-06T01:01:00Z"/>
        </w:rPr>
      </w:pPr>
      <w:ins w:id="783" w:author="Brian Foote" w:date="1998-08-06T01:01:00Z">
        <w:r>
          <w:rPr>
            <w:rFonts w:cs="Lucida Sans Typewriter" w:ascii="Lucida Sans Typewriter" w:hAnsi="Lucida Sans Typewriter"/>
          </w:rPr>
          <w:t>}</w:t>
        </w:r>
      </w:ins>
    </w:p>
    <w:p>
      <w:pPr>
        <w:pStyle w:val="Normal"/>
        <w:rPr>
          <w:rFonts w:ascii="Lucida Sans Typewriter" w:hAnsi="Lucida Sans Typewriter" w:cs="Lucida Sans Typewriter"/>
          <w:ins w:id="786" w:author="Brian Foote" w:date="1998-08-07T08:02:00Z"/>
        </w:rPr>
      </w:pPr>
      <w:ins w:id="785" w:author="Brian Foote" w:date="1998-08-07T08:02:00Z">
        <w:r>
          <w:rPr>
            <w:rFonts w:cs="Lucida Sans Typewriter" w:ascii="Lucida Sans Typewriter" w:hAnsi="Lucida Sans Typewriter"/>
          </w:rPr>
        </w:r>
      </w:ins>
    </w:p>
    <w:p>
      <w:pPr>
        <w:pStyle w:val="Normal"/>
        <w:rPr>
          <w:ins w:id="789" w:author="Brian Foote" w:date="1998-08-07T08:10:00Z"/>
        </w:rPr>
      </w:pPr>
      <w:ins w:id="787" w:author="Brian Foote" w:date="1998-08-07T08:02:00Z">
        <w:r>
          <w:rPr/>
          <w:t>The first Lisp implementation of the PROPERTY pattern used linked lists (naturally) of indicator/value associations</w:t>
        </w:r>
      </w:ins>
      <w:ins w:id="788" w:author="Brian Foote" w:date="1998-08-07T08:06:00Z">
        <w:r>
          <w:rPr/>
          <w:t xml:space="preserve">.  </w:t>
        </w:r>
      </w:ins>
    </w:p>
    <w:p>
      <w:pPr>
        <w:pStyle w:val="Normal"/>
        <w:rPr>
          <w:ins w:id="791" w:author="Brian Foote" w:date="1998-08-07T08:10:00Z"/>
        </w:rPr>
      </w:pPr>
      <w:ins w:id="790" w:author="Brian Foote" w:date="1998-08-07T08:10:00Z">
        <w:r>
          <w:rPr/>
        </w:r>
      </w:ins>
    </w:p>
    <w:p>
      <w:pPr>
        <w:pStyle w:val="Normal"/>
        <w:rPr>
          <w:ins w:id="796" w:author="Brian Foote" w:date="1998-08-07T08:10:00Z"/>
        </w:rPr>
      </w:pPr>
      <w:ins w:id="792" w:author="Brian Foote" w:date="1998-08-07T08:06:00Z">
        <w:r>
          <w:rPr/>
          <w:t xml:space="preserve">Most contemporary implementations use dictionaries or hashtables.  An interesting variation on the hashtable approach was used in Objectiva [Anderson 1998].  It used the </w:t>
        </w:r>
      </w:ins>
      <w:ins w:id="793" w:author="Brian Foote" w:date="1998-08-07T08:06:00Z">
        <w:r>
          <w:rPr>
            <w:rFonts w:cs="Courier New" w:ascii="Courier New" w:hAnsi="Courier New"/>
          </w:rPr>
          <w:t>Descriptor</w:t>
        </w:r>
      </w:ins>
      <w:ins w:id="794" w:author="Brian Foote" w:date="1998-08-07T08:06:00Z">
        <w:r>
          <w:rPr/>
          <w:t xml:space="preserve"> objects themselves as Indic</w:t>
        </w:r>
      </w:ins>
      <w:ins w:id="795" w:author="Brian Foote" w:date="1998-08-07T08:08:00Z">
        <w:r>
          <w:rPr/>
          <w:t xml:space="preserve">ator look up keys.  </w:t>
        </w:r>
      </w:ins>
    </w:p>
    <w:p>
      <w:pPr>
        <w:pStyle w:val="Normal"/>
        <w:rPr>
          <w:ins w:id="798" w:author="Brian Foote" w:date="1998-08-07T08:10:00Z"/>
        </w:rPr>
      </w:pPr>
      <w:ins w:id="797" w:author="Brian Foote" w:date="1998-08-07T08:10:00Z">
        <w:r>
          <w:rPr/>
        </w:r>
      </w:ins>
    </w:p>
    <w:p>
      <w:pPr>
        <w:pStyle w:val="Normal"/>
        <w:rPr>
          <w:ins w:id="805" w:author="Brian Foote" w:date="1998-08-07T08:02:00Z"/>
        </w:rPr>
      </w:pPr>
      <w:ins w:id="799" w:author="Brian Foote" w:date="1998-08-07T08:08:00Z">
        <w:r>
          <w:rPr/>
          <w:t xml:space="preserve">When properties are extremely rare, the overhead of providing an additional field to store a </w:t>
        </w:r>
      </w:ins>
      <w:ins w:id="800" w:author="Brian Foote" w:date="1998-08-07T08:08:00Z">
        <w:r>
          <w:rPr>
            <w:rFonts w:cs="Courier New" w:ascii="Courier New" w:hAnsi="Courier New"/>
          </w:rPr>
          <w:t>List</w:t>
        </w:r>
      </w:ins>
      <w:ins w:id="801" w:author="Brian Foote" w:date="1998-08-07T08:08:00Z">
        <w:r>
          <w:rPr/>
          <w:t xml:space="preserve"> object can be avoided by storing a mapping between instances and their property lists elsewhere.  </w:t>
        </w:r>
      </w:ins>
      <w:ins w:id="802" w:author="Brian Foote" w:date="1998-08-07T08:10:00Z">
        <w:r>
          <w:rPr/>
          <w:t>This approach trades the additional runtime overhead of a second dictionary lookup for space, and, if the property accessors are implemented elsewhere, the need for a new subclass</w:t>
        </w:r>
      </w:ins>
      <w:ins w:id="803" w:author="Brian Foote" w:date="1998-08-07T08:12:00Z">
        <w:r>
          <w:rPr/>
          <w:t>.</w:t>
        </w:r>
      </w:ins>
      <w:ins w:id="804" w:author="Brian Foote" w:date="1998-08-07T08:10:00Z">
        <w:r>
          <w:rPr/>
          <w:t xml:space="preserve"> </w:t>
        </w:r>
      </w:ins>
    </w:p>
    <w:p>
      <w:pPr>
        <w:pStyle w:val="Normal"/>
        <w:rPr>
          <w:ins w:id="807" w:author="Brian Foote" w:date="1998-08-06T01:01:00Z"/>
        </w:rPr>
      </w:pPr>
      <w:ins w:id="806" w:author="Brian Foote" w:date="1998-08-06T01:01:00Z">
        <w:r>
          <w:rPr/>
        </w:r>
      </w:ins>
    </w:p>
    <w:p>
      <w:pPr>
        <w:pStyle w:val="Normal"/>
        <w:pBdr>
          <w:top w:val="single" w:sz="12" w:space="1" w:color="FF0000"/>
        </w:pBdr>
        <w:rPr>
          <w:ins w:id="815" w:author="Brian Foote" w:date="1998-08-05T21:38:00Z"/>
        </w:rPr>
      </w:pPr>
      <w:ins w:id="808" w:author="Brian Foote" w:date="1998-08-05T21:38:00Z">
        <w:r>
          <w:rPr/>
          <w:t>The use of the PROPER</w:t>
        </w:r>
      </w:ins>
      <w:ins w:id="809" w:author="Brian Foote" w:date="1998-08-05T23:17:00Z">
        <w:r>
          <w:rPr/>
          <w:t>T</w:t>
        </w:r>
      </w:ins>
      <w:ins w:id="810" w:author="Brian Foote" w:date="1998-08-05T21:38:00Z">
        <w:r>
          <w:rPr/>
          <w:t xml:space="preserve">Y pattern can have a number of </w:t>
        </w:r>
      </w:ins>
      <w:ins w:id="811" w:author="Brian Foote" w:date="1998-08-05T21:38:00Z">
        <w:r>
          <w:rPr>
            <w:u w:val="single"/>
          </w:rPr>
          <w:t>desirable</w:t>
        </w:r>
      </w:ins>
      <w:ins w:id="812" w:author="Brian Foote" w:date="1998-08-05T21:38:00Z">
        <w:r>
          <w:rPr/>
          <w:t xml:space="preserve"> </w:t>
        </w:r>
      </w:ins>
      <w:ins w:id="813" w:author="Brian Foote" w:date="1998-08-05T21:38:00Z">
        <w:r>
          <w:rPr>
            <w:i/>
          </w:rPr>
          <w:t>consequences</w:t>
        </w:r>
      </w:ins>
      <w:ins w:id="814" w:author="Brian Foote" w:date="1998-08-05T21:38:00Z">
        <w:r>
          <w:rPr/>
          <w:t>:</w:t>
        </w:r>
      </w:ins>
    </w:p>
    <w:p>
      <w:pPr>
        <w:pStyle w:val="Normal"/>
        <w:rPr>
          <w:ins w:id="817" w:author="Brian Foote" w:date="1998-08-05T21:38:00Z"/>
        </w:rPr>
      </w:pPr>
      <w:ins w:id="816" w:author="Brian Foote" w:date="1998-08-05T21:38:00Z">
        <w:r>
          <w:rPr/>
        </w:r>
      </w:ins>
    </w:p>
    <w:p>
      <w:pPr>
        <w:pStyle w:val="Normal"/>
        <w:rPr>
          <w:i/>
          <w:i/>
          <w:ins w:id="819" w:author="Brian Foote" w:date="1998-08-05T21:38:00Z"/>
        </w:rPr>
      </w:pPr>
      <w:ins w:id="818" w:author="Brian Foote" w:date="1998-08-05T21:38:00Z">
        <w:r>
          <w:rPr>
            <w:i/>
          </w:rPr>
          <w:t>You avoid a proliferation of subclasses</w:t>
        </w:r>
      </w:ins>
    </w:p>
    <w:p>
      <w:pPr>
        <w:pStyle w:val="Normal"/>
        <w:rPr>
          <w:i/>
          <w:i/>
          <w:ins w:id="821" w:author="Brian Foote" w:date="1998-08-05T21:38:00Z"/>
        </w:rPr>
      </w:pPr>
      <w:ins w:id="820" w:author="Brian Foote" w:date="1998-08-05T21:38:00Z">
        <w:r>
          <w:rPr>
            <w:i/>
          </w:rPr>
        </w:r>
      </w:ins>
    </w:p>
    <w:p>
      <w:pPr>
        <w:pStyle w:val="Normal"/>
        <w:rPr>
          <w:ins w:id="825" w:author="Brian Foote" w:date="1998-08-05T21:39:00Z"/>
        </w:rPr>
      </w:pPr>
      <w:ins w:id="822" w:author="Brian Foote" w:date="1998-08-05T21:38:00Z">
        <w:r>
          <w:rPr/>
          <w:t xml:space="preserve">Since fields may be added as needed on a per-instance basis, there is no need for a plethora of simple subclasses to add these fields.  Where an arbitrary mix of such fields might be possible, creating and maintaining a mix of such subclasses may range from merely cumbersome to </w:t>
        </w:r>
      </w:ins>
      <w:ins w:id="823" w:author="Brian Foote" w:date="1998-08-05T21:41:00Z">
        <w:r>
          <w:rPr/>
          <w:t>combinatorially</w:t>
        </w:r>
      </w:ins>
      <w:ins w:id="824" w:author="Brian Foote" w:date="1998-08-05T21:39:00Z">
        <w:r>
          <w:rPr/>
          <w:t xml:space="preserve"> impractical.</w:t>
        </w:r>
      </w:ins>
    </w:p>
    <w:p>
      <w:pPr>
        <w:pStyle w:val="Normal"/>
        <w:rPr>
          <w:ins w:id="827" w:author="Brian Foote" w:date="1998-08-05T21:39:00Z"/>
        </w:rPr>
      </w:pPr>
      <w:ins w:id="826" w:author="Brian Foote" w:date="1998-08-05T21:39:00Z">
        <w:r>
          <w:rPr/>
        </w:r>
      </w:ins>
    </w:p>
    <w:p>
      <w:pPr>
        <w:pStyle w:val="Normal"/>
        <w:rPr>
          <w:i/>
          <w:i/>
          <w:ins w:id="829" w:author="Brian Foote" w:date="1998-08-05T21:39:00Z"/>
        </w:rPr>
      </w:pPr>
      <w:ins w:id="828" w:author="Brian Foote" w:date="1998-08-05T21:39:00Z">
        <w:r>
          <w:rPr>
            <w:i/>
          </w:rPr>
          <w:t>Fields may be added to individual instances</w:t>
        </w:r>
      </w:ins>
    </w:p>
    <w:p>
      <w:pPr>
        <w:pStyle w:val="Normal"/>
        <w:rPr>
          <w:i/>
          <w:i/>
          <w:ins w:id="831" w:author="Brian Foote" w:date="1998-08-05T21:41:00Z"/>
        </w:rPr>
      </w:pPr>
      <w:ins w:id="830" w:author="Brian Foote" w:date="1998-08-05T21:41:00Z">
        <w:r>
          <w:rPr>
            <w:i/>
          </w:rPr>
        </w:r>
      </w:ins>
    </w:p>
    <w:p>
      <w:pPr>
        <w:pStyle w:val="Normal"/>
        <w:rPr>
          <w:ins w:id="833" w:author="Brian Foote" w:date="1998-08-05T21:41:00Z"/>
        </w:rPr>
      </w:pPr>
      <w:ins w:id="832" w:author="Brian Foote" w:date="1998-08-05T21:41:00Z">
        <w:r>
          <w:rPr/>
          <w:t>Since property lists are per-instance resources, each instance behaves like a lightweight, dynamic subclass as far as state is concerned.</w:t>
        </w:r>
      </w:ins>
    </w:p>
    <w:p>
      <w:pPr>
        <w:pStyle w:val="Normal"/>
        <w:rPr>
          <w:ins w:id="835" w:author="Brian Foote" w:date="1998-08-05T21:41:00Z"/>
        </w:rPr>
      </w:pPr>
      <w:ins w:id="834" w:author="Brian Foote" w:date="1998-08-05T21:41:00Z">
        <w:r>
          <w:rPr/>
        </w:r>
      </w:ins>
    </w:p>
    <w:p>
      <w:pPr>
        <w:pStyle w:val="Normal"/>
        <w:rPr>
          <w:i/>
          <w:i/>
          <w:ins w:id="837" w:author="Brian Foote" w:date="1998-08-05T21:38:00Z"/>
        </w:rPr>
      </w:pPr>
      <w:ins w:id="836" w:author="Brian Foote" w:date="1998-08-05T21:38:00Z">
        <w:r>
          <w:rPr>
            <w:i/>
          </w:rPr>
          <w:t>Fields may be added and removed at runtime</w:t>
        </w:r>
      </w:ins>
    </w:p>
    <w:p>
      <w:pPr>
        <w:pStyle w:val="Normal"/>
        <w:rPr>
          <w:i/>
          <w:i/>
          <w:ins w:id="839" w:author="Brian Foote" w:date="1998-08-05T21:43:00Z"/>
        </w:rPr>
      </w:pPr>
      <w:ins w:id="838" w:author="Brian Foote" w:date="1998-08-05T21:43:00Z">
        <w:r>
          <w:rPr>
            <w:i/>
          </w:rPr>
        </w:r>
      </w:ins>
    </w:p>
    <w:p>
      <w:pPr>
        <w:pStyle w:val="Normal"/>
        <w:rPr>
          <w:ins w:id="841" w:author="Brian Foote" w:date="1998-08-05T21:43:00Z"/>
        </w:rPr>
      </w:pPr>
      <w:ins w:id="840" w:author="Brian Foote" w:date="1998-08-05T21:43:00Z">
        <w:r>
          <w:rPr/>
          <w:t>There is no need to anticipate all the possible fields in advance.  What's more, a field that is no longer need can be expunged.</w:t>
        </w:r>
      </w:ins>
    </w:p>
    <w:p>
      <w:pPr>
        <w:pStyle w:val="Normal"/>
        <w:rPr>
          <w:ins w:id="843" w:author="Brian Foote" w:date="1998-08-05T21:43:00Z"/>
        </w:rPr>
      </w:pPr>
      <w:ins w:id="842" w:author="Brian Foote" w:date="1998-08-05T21:43:00Z">
        <w:r>
          <w:rPr/>
        </w:r>
      </w:ins>
    </w:p>
    <w:p>
      <w:pPr>
        <w:pStyle w:val="Normal"/>
        <w:rPr>
          <w:i/>
          <w:i/>
          <w:ins w:id="845" w:author="Brian Foote" w:date="1998-08-05T21:38:00Z"/>
        </w:rPr>
      </w:pPr>
      <w:ins w:id="844" w:author="Brian Foote" w:date="1998-08-05T21:38:00Z">
        <w:r>
          <w:rPr>
            <w:i/>
          </w:rPr>
          <w:t>You may iterate across the fields</w:t>
        </w:r>
      </w:ins>
    </w:p>
    <w:p>
      <w:pPr>
        <w:pStyle w:val="Normal"/>
        <w:rPr>
          <w:i/>
          <w:i/>
          <w:ins w:id="847" w:author="Brian Foote" w:date="1998-08-05T21:44:00Z"/>
        </w:rPr>
      </w:pPr>
      <w:ins w:id="846" w:author="Brian Foote" w:date="1998-08-05T21:44:00Z">
        <w:r>
          <w:rPr>
            <w:i/>
          </w:rPr>
        </w:r>
      </w:ins>
    </w:p>
    <w:p>
      <w:pPr>
        <w:pStyle w:val="Normal"/>
        <w:rPr>
          <w:ins w:id="851" w:author="Brian Foote" w:date="1998-08-05T21:44:00Z"/>
        </w:rPr>
      </w:pPr>
      <w:ins w:id="848" w:author="Brian Foote" w:date="1998-08-05T21:58:00Z">
        <w:r>
          <w:rPr/>
          <w:t xml:space="preserve">Since properties are stored in random access data structures like dictionaries and hashtables, you may iterate over them using </w:t>
        </w:r>
      </w:ins>
      <w:ins w:id="849" w:author="Brian Foote" w:date="1998-08-05T22:10:00Z">
        <w:r>
          <w:rPr/>
          <w:t>ENUMERATORS</w:t>
        </w:r>
      </w:ins>
      <w:ins w:id="850" w:author="Brian Foote" w:date="1998-08-05T21:59:00Z">
        <w:r>
          <w:rPr/>
          <w:t>.</w:t>
        </w:r>
      </w:ins>
    </w:p>
    <w:p>
      <w:pPr>
        <w:pStyle w:val="Normal"/>
        <w:rPr>
          <w:ins w:id="853" w:author="Brian Foote" w:date="1998-08-05T21:44:00Z"/>
        </w:rPr>
      </w:pPr>
      <w:ins w:id="852" w:author="Brian Foote" w:date="1998-08-05T21:44:00Z">
        <w:r>
          <w:rPr/>
        </w:r>
      </w:ins>
    </w:p>
    <w:p>
      <w:pPr>
        <w:pStyle w:val="Normal"/>
        <w:rPr>
          <w:i/>
          <w:i/>
          <w:ins w:id="856" w:author="Brian Foote" w:date="1998-08-05T21:38:00Z"/>
        </w:rPr>
      </w:pPr>
      <w:ins w:id="854" w:author="Brian Foote" w:date="1998-08-05T21:38:00Z">
        <w:r>
          <w:rPr>
            <w:i/>
          </w:rPr>
          <w:t>Metainformation is available to facilitate editing</w:t>
        </w:r>
      </w:ins>
      <w:ins w:id="855" w:author="Brian Foote" w:date="1998-08-05T22:16:00Z">
        <w:r>
          <w:rPr>
            <w:i/>
          </w:rPr>
          <w:t xml:space="preserve"> and debugging</w:t>
        </w:r>
      </w:ins>
    </w:p>
    <w:p>
      <w:pPr>
        <w:pStyle w:val="Normal"/>
        <w:rPr>
          <w:i/>
          <w:i/>
          <w:ins w:id="858" w:author="Brian Foote" w:date="1998-08-05T22:13:00Z"/>
        </w:rPr>
      </w:pPr>
      <w:ins w:id="857" w:author="Brian Foote" w:date="1998-08-05T22:13:00Z">
        <w:r>
          <w:rPr>
            <w:i/>
          </w:rPr>
        </w:r>
      </w:ins>
    </w:p>
    <w:p>
      <w:pPr>
        <w:pStyle w:val="Normal"/>
        <w:rPr>
          <w:ins w:id="860" w:author="Brian Foote" w:date="1998-08-05T22:13:00Z"/>
        </w:rPr>
      </w:pPr>
      <w:ins w:id="859" w:author="Brian Foote" w:date="1998-08-05T22:13:00Z">
        <w:r>
          <w:rPr/>
          <w:t>Because properties use symbolic indicators that can be manipulated at runtime, property editors are easy to build.</w:t>
        </w:r>
      </w:ins>
    </w:p>
    <w:p>
      <w:pPr>
        <w:pStyle w:val="Normal"/>
        <w:rPr>
          <w:ins w:id="862" w:author="Brian Foote" w:date="1998-08-05T22:17:00Z"/>
        </w:rPr>
      </w:pPr>
      <w:ins w:id="861" w:author="Brian Foote" w:date="1998-08-05T22:17:00Z">
        <w:r>
          <w:rPr/>
        </w:r>
      </w:ins>
    </w:p>
    <w:p>
      <w:pPr>
        <w:pStyle w:val="Normal"/>
        <w:rPr>
          <w:i/>
          <w:i/>
          <w:ins w:id="864" w:author="Brian Foote" w:date="1998-08-05T21:38:00Z"/>
        </w:rPr>
      </w:pPr>
      <w:ins w:id="863" w:author="Brian Foote" w:date="1998-08-05T21:38:00Z">
        <w:r>
          <w:rPr>
            <w:i/>
          </w:rPr>
          <w:t>Properties and their descriptors can serve a useful locus for validation, constraints, serialization, and editing.</w:t>
        </w:r>
      </w:ins>
    </w:p>
    <w:p>
      <w:pPr>
        <w:pStyle w:val="Normal"/>
        <w:rPr>
          <w:i/>
          <w:i/>
          <w:ins w:id="866" w:author="Brian Foote" w:date="1998-08-05T21:38:00Z"/>
        </w:rPr>
      </w:pPr>
      <w:ins w:id="865" w:author="Brian Foote" w:date="1998-08-05T21:38:00Z">
        <w:r>
          <w:rPr>
            <w:i/>
          </w:rPr>
        </w:r>
      </w:ins>
    </w:p>
    <w:p>
      <w:pPr>
        <w:pStyle w:val="Normal"/>
        <w:rPr>
          <w:ins w:id="869" w:author="Brian Foote" w:date="1998-08-05T22:19:00Z"/>
        </w:rPr>
      </w:pPr>
      <w:ins w:id="867" w:author="Brian Foote" w:date="1998-08-05T22:17:00Z">
        <w:r>
          <w:rPr/>
          <w:t>Properties, in conjunction with SCHEMA objects and SMART VARIABLES, can allow programmers to build validators, constraint satisfiers, serializers, and editors to suit their needs.</w:t>
        </w:r>
      </w:ins>
      <w:ins w:id="868" w:author="Brian Foote" w:date="1998-08-05T22:19:00Z">
        <w:r>
          <w:rPr/>
          <w:t xml:space="preserve"> You can build variables your way.  Nested namespaces, defaults, triggers, events, listeners, you-name-it ... you can build it.  </w:t>
        </w:r>
      </w:ins>
    </w:p>
    <w:p>
      <w:pPr>
        <w:pStyle w:val="Normal"/>
        <w:rPr>
          <w:ins w:id="871" w:author="Brian Foote" w:date="1998-08-05T21:38:00Z"/>
        </w:rPr>
      </w:pPr>
      <w:ins w:id="870" w:author="Brian Foote" w:date="1998-08-05T21:38:00Z">
        <w:r>
          <w:rPr/>
        </w:r>
      </w:ins>
    </w:p>
    <w:p>
      <w:pPr>
        <w:pStyle w:val="Normal"/>
        <w:rPr>
          <w:i/>
          <w:i/>
          <w:ins w:id="873" w:author="Brian Foote" w:date="1998-08-05T22:20:00Z"/>
        </w:rPr>
      </w:pPr>
      <w:ins w:id="872" w:author="Brian Foote" w:date="1998-08-05T21:38:00Z">
        <w:r>
          <w:rPr>
            <w:i/>
          </w:rPr>
          <w:t xml:space="preserve">Properties can graduate to first-class fields as an application evolves.  </w:t>
        </w:r>
      </w:ins>
    </w:p>
    <w:p>
      <w:pPr>
        <w:pStyle w:val="Normal"/>
        <w:rPr>
          <w:i/>
          <w:i/>
          <w:ins w:id="875" w:author="Brian Foote" w:date="1998-08-05T22:20:00Z"/>
        </w:rPr>
      </w:pPr>
      <w:ins w:id="874" w:author="Brian Foote" w:date="1998-08-05T22:20:00Z">
        <w:r>
          <w:rPr>
            <w:i/>
          </w:rPr>
        </w:r>
      </w:ins>
    </w:p>
    <w:p>
      <w:pPr>
        <w:pStyle w:val="Normal"/>
        <w:rPr>
          <w:ins w:id="880" w:author="Brian Foote" w:date="1998-08-05T21:38:00Z"/>
        </w:rPr>
      </w:pPr>
      <w:ins w:id="876" w:author="Brian Foote" w:date="1998-08-05T21:38:00Z">
        <w:r>
          <w:rPr/>
          <w:t>They are a finishing school for fields</w:t>
        </w:r>
      </w:ins>
      <w:ins w:id="877" w:author="Brian Foote" w:date="1998-08-05T21:38:00Z">
        <w:r>
          <w:rPr>
            <w:i/>
          </w:rPr>
          <w:t>.</w:t>
        </w:r>
      </w:ins>
      <w:ins w:id="878" w:author="Brian Foote" w:date="1998-08-05T22:20:00Z">
        <w:r>
          <w:rPr>
            <w:i/>
          </w:rPr>
          <w:t xml:space="preserve">  </w:t>
        </w:r>
      </w:ins>
      <w:ins w:id="879" w:author="Brian Foote" w:date="1998-08-05T22:20:00Z">
        <w:r>
          <w:rPr/>
          <w:t>If you find that most or all instances of a class add a particular property, promoting it to field status can be contemplated.  Of course, you may still want to employ a DESCRIPTOR or SCHEMA to expose it at runtime.</w:t>
        </w:r>
      </w:ins>
    </w:p>
    <w:p>
      <w:pPr>
        <w:pStyle w:val="Normal"/>
        <w:rPr>
          <w:ins w:id="882" w:author="Brian Foote" w:date="1998-08-05T21:38:00Z"/>
        </w:rPr>
      </w:pPr>
      <w:ins w:id="881" w:author="Brian Foote" w:date="1998-08-05T21:38:00Z">
        <w:r>
          <w:rPr/>
        </w:r>
      </w:ins>
    </w:p>
    <w:p>
      <w:pPr>
        <w:pStyle w:val="Normal"/>
        <w:pBdr>
          <w:top w:val="single" w:sz="12" w:space="1" w:color="FF0000"/>
        </w:pBdr>
        <w:rPr>
          <w:ins w:id="890" w:author="Brian Foote" w:date="1998-08-05T21:38:00Z"/>
        </w:rPr>
      </w:pPr>
      <w:ins w:id="883" w:author="Brian Foote" w:date="1998-08-05T22:21:00Z">
        <w:r>
          <w:rPr/>
          <w:t xml:space="preserve">Of course, </w:t>
        </w:r>
      </w:ins>
      <w:ins w:id="884" w:author="Brian Foote" w:date="1998-08-05T23:14:00Z">
        <w:r>
          <w:rPr/>
          <w:t>PROPERTIES</w:t>
        </w:r>
      </w:ins>
      <w:ins w:id="885" w:author="Brian Foote" w:date="1998-08-05T22:21:00Z">
        <w:r>
          <w:rPr/>
          <w:t xml:space="preserve"> are not an unqualified plus.  The following </w:t>
        </w:r>
      </w:ins>
      <w:ins w:id="886" w:author="Brian Foote" w:date="1998-08-05T22:21:00Z">
        <w:r>
          <w:rPr>
            <w:u w:val="single"/>
          </w:rPr>
          <w:t>negative</w:t>
        </w:r>
      </w:ins>
      <w:ins w:id="887" w:author="Brian Foote" w:date="1998-08-05T22:21:00Z">
        <w:r>
          <w:rPr/>
          <w:t xml:space="preserve"> </w:t>
        </w:r>
      </w:ins>
      <w:ins w:id="888" w:author="Brian Foote" w:date="1998-08-05T22:21:00Z">
        <w:r>
          <w:rPr>
            <w:i/>
          </w:rPr>
          <w:t>consequences</w:t>
        </w:r>
      </w:ins>
      <w:ins w:id="889" w:author="Brian Foote" w:date="1998-08-05T22:21:00Z">
        <w:r>
          <w:rPr/>
          <w:t xml:space="preserve"> may be encountered.  Consult a metaphysician before using this pattern.</w:t>
        </w:r>
      </w:ins>
    </w:p>
    <w:p>
      <w:pPr>
        <w:pStyle w:val="Normal"/>
        <w:rPr>
          <w:ins w:id="892" w:author="Brian Foote" w:date="1998-08-05T21:38:00Z"/>
        </w:rPr>
      </w:pPr>
      <w:ins w:id="891" w:author="Brian Foote" w:date="1998-08-05T21:38:00Z">
        <w:r>
          <w:rPr/>
        </w:r>
      </w:ins>
    </w:p>
    <w:p>
      <w:pPr>
        <w:pStyle w:val="Normal"/>
        <w:rPr>
          <w:i/>
          <w:i/>
          <w:ins w:id="894" w:author="Brian Foote" w:date="1998-08-05T21:38:00Z"/>
        </w:rPr>
      </w:pPr>
      <w:ins w:id="893" w:author="Brian Foote" w:date="1998-08-05T21:38:00Z">
        <w:r>
          <w:rPr>
            <w:i/>
          </w:rPr>
          <w:t>Syntax is more cumbersome in the absence of reflective support</w:t>
        </w:r>
      </w:ins>
    </w:p>
    <w:p>
      <w:pPr>
        <w:pStyle w:val="Normal"/>
        <w:rPr>
          <w:i/>
          <w:i/>
          <w:ins w:id="896" w:author="Brian Foote" w:date="1998-08-05T22:22:00Z"/>
        </w:rPr>
      </w:pPr>
      <w:ins w:id="895" w:author="Brian Foote" w:date="1998-08-05T22:22:00Z">
        <w:r>
          <w:rPr>
            <w:i/>
          </w:rPr>
        </w:r>
      </w:ins>
    </w:p>
    <w:p>
      <w:pPr>
        <w:pStyle w:val="Normal"/>
        <w:rPr>
          <w:ins w:id="899" w:author="Brian Foote" w:date="1998-08-05T22:24:00Z"/>
        </w:rPr>
      </w:pPr>
      <w:ins w:id="897" w:author="Brian Foote" w:date="1998-08-05T22:22:00Z">
        <w:r>
          <w:rPr/>
          <w:t xml:space="preserve">Access </w:t>
        </w:r>
      </w:ins>
      <w:ins w:id="898" w:author="Brian Foote" w:date="1998-08-05T22:24:00Z">
        <w:r>
          <w:rPr/>
          <w:t xml:space="preserve">to properties will normally use a different, more verbose syntax than normal variable references do.  </w:t>
        </w:r>
      </w:ins>
    </w:p>
    <w:p>
      <w:pPr>
        <w:pStyle w:val="Normal"/>
        <w:rPr>
          <w:ins w:id="901" w:author="Brian Foote" w:date="1998-08-05T22:22:00Z"/>
        </w:rPr>
      </w:pPr>
      <w:ins w:id="900" w:author="Brian Foote" w:date="1998-08-05T22:22:00Z">
        <w:r>
          <w:rPr/>
        </w:r>
      </w:ins>
    </w:p>
    <w:p>
      <w:pPr>
        <w:pStyle w:val="Normal"/>
        <w:rPr>
          <w:i/>
          <w:i/>
          <w:ins w:id="903" w:author="Brian Foote" w:date="1998-08-05T21:38:00Z"/>
        </w:rPr>
      </w:pPr>
      <w:ins w:id="902" w:author="Brian Foote" w:date="1998-08-05T21:38:00Z">
        <w:r>
          <w:rPr>
            <w:i/>
          </w:rPr>
          <w:t>Property access code is more complex that that for real fields</w:t>
        </w:r>
      </w:ins>
    </w:p>
    <w:p>
      <w:pPr>
        <w:pStyle w:val="Normal"/>
        <w:rPr>
          <w:i/>
          <w:i/>
          <w:ins w:id="905" w:author="Brian Foote" w:date="1998-08-05T22:25:00Z"/>
        </w:rPr>
      </w:pPr>
      <w:ins w:id="904" w:author="Brian Foote" w:date="1998-08-05T22:25:00Z">
        <w:r>
          <w:rPr>
            <w:i/>
          </w:rPr>
        </w:r>
      </w:ins>
    </w:p>
    <w:p>
      <w:pPr>
        <w:pStyle w:val="Normal"/>
        <w:rPr>
          <w:ins w:id="912" w:author="Brian Foote" w:date="1998-08-05T22:25:00Z"/>
        </w:rPr>
      </w:pPr>
      <w:ins w:id="906" w:author="Brian Foote" w:date="1998-08-05T22:25:00Z">
        <w:r>
          <w:rPr/>
          <w:t>Property code must cope properly with indicators, dictionaries, and descriptors.</w:t>
        </w:r>
      </w:ins>
      <w:ins w:id="907" w:author="Brian Foote" w:date="1998-08-05T22:30:00Z">
        <w:r>
          <w:rPr/>
          <w:t xml:space="preserve"> </w:t>
        </w:r>
      </w:ins>
      <w:ins w:id="908" w:author="Brian Foote" w:date="1998-08-05T22:26:00Z">
        <w:r>
          <w:rPr/>
          <w:t xml:space="preserve"> </w:t>
        </w:r>
      </w:ins>
      <w:ins w:id="909" w:author="Brian Foote" w:date="1998-08-05T22:30:00Z">
        <w:r>
          <w:rPr/>
          <w:t xml:space="preserve">Clients cannot depend on a fixed set of properties, and must test, or otherwise be prepared to deal with absent properties.  </w:t>
        </w:r>
      </w:ins>
      <w:ins w:id="910" w:author="Brian Foote" w:date="1998-08-05T22:25:00Z">
        <w:r>
          <w:rPr/>
          <w:t>The need to code for the possibility of absent properties can clutter your code as well.</w:t>
        </w:r>
      </w:ins>
      <w:ins w:id="911" w:author="Brian Foote" w:date="1998-08-07T08:19:00Z">
        <w:r>
          <w:rPr/>
          <w:t xml:space="preserve">  Where default mechanisms are not available, default selection must be coded by clients explicitly.</w:t>
        </w:r>
      </w:ins>
    </w:p>
    <w:p>
      <w:pPr>
        <w:pStyle w:val="Normal"/>
        <w:rPr>
          <w:ins w:id="914" w:author="Brian Foote" w:date="1998-08-05T22:25:00Z"/>
        </w:rPr>
      </w:pPr>
      <w:ins w:id="913" w:author="Brian Foote" w:date="1998-08-05T22:25:00Z">
        <w:r>
          <w:rPr/>
        </w:r>
      </w:ins>
    </w:p>
    <w:p>
      <w:pPr>
        <w:pStyle w:val="Normal"/>
        <w:rPr>
          <w:ins w:id="922" w:author="Brian Foote" w:date="1998-08-05T21:38:00Z"/>
        </w:rPr>
      </w:pPr>
      <w:ins w:id="915" w:author="Brian Foote" w:date="1998-08-05T21:38:00Z">
        <w:r>
          <w:rPr>
            <w:i/>
          </w:rPr>
          <w:t xml:space="preserve">Reflective </w:t>
        </w:r>
      </w:ins>
      <w:ins w:id="916" w:author="Brian Foote" w:date="1998-08-05T23:45:00Z">
        <w:r>
          <w:rPr>
            <w:i/>
          </w:rPr>
          <w:t>mechanisms</w:t>
        </w:r>
      </w:ins>
      <w:ins w:id="917" w:author="Brian Foote" w:date="1998-08-05T21:38:00Z">
        <w:r>
          <w:rPr>
            <w:i/>
          </w:rPr>
          <w:t>, wh</w:t>
        </w:r>
      </w:ins>
      <w:ins w:id="918" w:author="Brian Foote" w:date="1998-08-05T23:45:00Z">
        <w:r>
          <w:rPr>
            <w:i/>
          </w:rPr>
          <w:t>ere they are</w:t>
        </w:r>
      </w:ins>
      <w:ins w:id="919" w:author="Brian Foote" w:date="1998-08-05T21:38:00Z">
        <w:r>
          <w:rPr>
            <w:i/>
          </w:rPr>
          <w:t xml:space="preserve"> available</w:t>
        </w:r>
      </w:ins>
      <w:ins w:id="920" w:author="Brian Foote" w:date="1998-08-05T23:45:00Z">
        <w:r>
          <w:rPr>
            <w:i/>
          </w:rPr>
          <w:t>,</w:t>
        </w:r>
      </w:ins>
      <w:ins w:id="921" w:author="Brian Foote" w:date="1998-08-05T21:38:00Z">
        <w:r>
          <w:rPr>
            <w:i/>
          </w:rPr>
          <w:t xml:space="preserve"> can be slower</w:t>
        </w:r>
      </w:ins>
    </w:p>
    <w:p>
      <w:pPr>
        <w:pStyle w:val="Normal"/>
        <w:rPr>
          <w:i/>
          <w:i/>
          <w:ins w:id="924" w:author="Brian Foote" w:date="1998-08-05T22:26:00Z"/>
        </w:rPr>
      </w:pPr>
      <w:ins w:id="923" w:author="Brian Foote" w:date="1998-08-05T22:26:00Z">
        <w:r>
          <w:rPr>
            <w:i/>
          </w:rPr>
        </w:r>
      </w:ins>
    </w:p>
    <w:p>
      <w:pPr>
        <w:pStyle w:val="Normal"/>
        <w:rPr>
          <w:ins w:id="929" w:author="Brian Foote" w:date="1998-08-05T22:26:00Z"/>
        </w:rPr>
      </w:pPr>
      <w:ins w:id="925" w:author="Brian Foote" w:date="1998-08-05T22:26:00Z">
        <w:r>
          <w:rPr/>
          <w:t xml:space="preserve">Mechanisms such as Smalltalk's </w:t>
        </w:r>
      </w:ins>
      <w:ins w:id="926" w:author="Brian Foote" w:date="1998-08-05T22:26:00Z">
        <w:r>
          <w:rPr>
            <w:rFonts w:cs="Lucida Sans Typewriter" w:ascii="Lucida Sans Typewriter" w:hAnsi="Lucida Sans Typewriter"/>
          </w:rPr>
          <w:t>doesNotUnderstand:</w:t>
        </w:r>
      </w:ins>
      <w:ins w:id="927" w:author="Brian Foote" w:date="1998-08-05T22:26:00Z">
        <w:r>
          <w:rPr/>
          <w:t xml:space="preserve"> mechanism, which can be used to trap unimplemented accessor messages and convert them into property references, are an order of magnitude or more slower than standard </w:t>
        </w:r>
      </w:ins>
      <w:ins w:id="928" w:author="Brian Foote" w:date="1998-08-05T22:28:00Z">
        <w:r>
          <w:rPr/>
          <w:t>instance variable references.</w:t>
        </w:r>
      </w:ins>
    </w:p>
    <w:p>
      <w:pPr>
        <w:pStyle w:val="Normal"/>
        <w:rPr>
          <w:ins w:id="931" w:author="Brian Foote" w:date="1998-08-05T22:26:00Z"/>
        </w:rPr>
      </w:pPr>
      <w:ins w:id="930" w:author="Brian Foote" w:date="1998-08-05T22:26:00Z">
        <w:r>
          <w:rPr/>
        </w:r>
      </w:ins>
    </w:p>
    <w:p>
      <w:pPr>
        <w:pStyle w:val="Normal"/>
        <w:rPr>
          <w:i/>
          <w:i/>
          <w:ins w:id="933" w:author="Brian Foote" w:date="1998-08-05T21:38:00Z"/>
        </w:rPr>
      </w:pPr>
      <w:ins w:id="932" w:author="Brian Foote" w:date="1998-08-05T21:38:00Z">
        <w:r>
          <w:rPr>
            <w:i/>
          </w:rPr>
          <w:t>Idiomatic implementations, when reflective support is not available, are also slow</w:t>
        </w:r>
      </w:ins>
    </w:p>
    <w:p>
      <w:pPr>
        <w:pStyle w:val="Normal"/>
        <w:rPr>
          <w:i/>
          <w:i/>
          <w:ins w:id="935" w:author="Brian Foote" w:date="1998-08-05T22:28:00Z"/>
        </w:rPr>
      </w:pPr>
      <w:ins w:id="934" w:author="Brian Foote" w:date="1998-08-05T22:28:00Z">
        <w:r>
          <w:rPr>
            <w:i/>
          </w:rPr>
        </w:r>
      </w:ins>
    </w:p>
    <w:p>
      <w:pPr>
        <w:pStyle w:val="Normal"/>
        <w:rPr>
          <w:ins w:id="937" w:author="Brian Foote" w:date="1998-08-05T22:31:00Z"/>
        </w:rPr>
      </w:pPr>
      <w:ins w:id="936" w:author="Brian Foote" w:date="1998-08-05T22:28:00Z">
        <w:r>
          <w:rPr/>
          <w:t>Dictionaries and hash tables require hashing calculations and probes, which are slower than direct field references in most object-oriented languages.</w:t>
        </w:r>
      </w:ins>
    </w:p>
    <w:p>
      <w:pPr>
        <w:pStyle w:val="Normal"/>
        <w:rPr>
          <w:ins w:id="939" w:author="Brian Foote" w:date="1998-08-05T22:28:00Z"/>
        </w:rPr>
      </w:pPr>
      <w:ins w:id="938" w:author="Brian Foote" w:date="1998-08-05T22:28:00Z">
        <w:r>
          <w:rPr/>
        </w:r>
      </w:ins>
    </w:p>
    <w:p>
      <w:pPr>
        <w:pStyle w:val="Normal"/>
        <w:rPr>
          <w:i/>
          <w:i/>
          <w:ins w:id="941" w:author="Brian Foote" w:date="1998-08-05T22:31:00Z"/>
        </w:rPr>
      </w:pPr>
      <w:ins w:id="940" w:author="Brian Foote" w:date="1998-08-05T21:38:00Z">
        <w:r>
          <w:rPr>
            <w:i/>
          </w:rPr>
          <w:t>Access to heterogeneous collections can be expensive</w:t>
        </w:r>
      </w:ins>
    </w:p>
    <w:p>
      <w:pPr>
        <w:pStyle w:val="Normal"/>
        <w:rPr>
          <w:i/>
          <w:i/>
          <w:ins w:id="943" w:author="Brian Foote" w:date="1998-08-05T22:31:00Z"/>
        </w:rPr>
      </w:pPr>
      <w:ins w:id="942" w:author="Brian Foote" w:date="1998-08-05T22:31:00Z">
        <w:r>
          <w:rPr>
            <w:i/>
          </w:rPr>
        </w:r>
      </w:ins>
    </w:p>
    <w:p>
      <w:pPr>
        <w:pStyle w:val="Normal"/>
        <w:rPr>
          <w:ins w:id="948" w:author="Brian Foote" w:date="1998-08-05T21:38:00Z"/>
        </w:rPr>
      </w:pPr>
      <w:ins w:id="944" w:author="Brian Foote" w:date="1998-08-05T22:31:00Z">
        <w:r>
          <w:rPr/>
          <w:t xml:space="preserve">Property lists share the same disadvantages seen with other heterogeneous collections in typed languages such as C++ and Java.  </w:t>
        </w:r>
      </w:ins>
      <w:ins w:id="945" w:author="Brian Foote" w:date="1998-08-05T22:33:00Z">
        <w:r>
          <w:rPr/>
          <w:t>There is o</w:t>
        </w:r>
      </w:ins>
      <w:ins w:id="946" w:author="Brian Foote" w:date="1998-08-05T21:38:00Z">
        <w:r>
          <w:rPr/>
          <w:t>verhead associated with downcasting.</w:t>
        </w:r>
      </w:ins>
      <w:ins w:id="947" w:author="Brian Foote" w:date="1998-08-05T22:31:00Z">
        <w:r>
          <w:rPr/>
          <w:t xml:space="preserve"> </w:t>
        </w:r>
      </w:ins>
    </w:p>
    <w:p>
      <w:pPr>
        <w:pStyle w:val="Normal"/>
        <w:rPr>
          <w:i/>
          <w:i/>
          <w:ins w:id="950" w:author="Brian Foote" w:date="1998-08-07T08:13:00Z"/>
        </w:rPr>
      </w:pPr>
      <w:ins w:id="949" w:author="Brian Foote" w:date="1998-08-07T08:13:00Z">
        <w:r>
          <w:rPr>
            <w:i/>
          </w:rPr>
        </w:r>
      </w:ins>
    </w:p>
    <w:p>
      <w:pPr>
        <w:pStyle w:val="Normal"/>
        <w:rPr>
          <w:ins w:id="956" w:author="Brian Foote" w:date="1998-08-07T08:13:00Z"/>
        </w:rPr>
      </w:pPr>
      <w:ins w:id="951" w:author="Brian Foote" w:date="1998-08-07T08:13:00Z">
        <w:r>
          <w:rPr>
            <w:i/>
          </w:rPr>
          <w:t xml:space="preserve">A field </w:t>
        </w:r>
      </w:ins>
      <w:ins w:id="952" w:author="Brian Foote" w:date="1998-08-07T08:26:00Z">
        <w:r>
          <w:rPr>
            <w:i/>
          </w:rPr>
          <w:t>must be</w:t>
        </w:r>
      </w:ins>
      <w:ins w:id="953" w:author="Brian Foote" w:date="1998-08-07T08:13:00Z">
        <w:r>
          <w:rPr>
            <w:i/>
          </w:rPr>
          <w:t xml:space="preserve"> added to all objects, while </w:t>
        </w:r>
      </w:ins>
      <w:ins w:id="954" w:author="Brian Foote" w:date="1998-08-07T08:26:00Z">
        <w:r>
          <w:rPr>
            <w:i/>
          </w:rPr>
          <w:t>only</w:t>
        </w:r>
      </w:ins>
      <w:ins w:id="955" w:author="Brian Foote" w:date="1998-08-07T08:13:00Z">
        <w:r>
          <w:rPr>
            <w:i/>
          </w:rPr>
          <w:t xml:space="preserve"> a few ever use it</w:t>
        </w:r>
      </w:ins>
    </w:p>
    <w:p>
      <w:pPr>
        <w:pStyle w:val="Normal"/>
        <w:rPr>
          <w:i/>
          <w:i/>
          <w:ins w:id="958" w:author="Brian Foote" w:date="1998-08-07T08:13:00Z"/>
        </w:rPr>
      </w:pPr>
      <w:ins w:id="957" w:author="Brian Foote" w:date="1998-08-07T08:13:00Z">
        <w:r>
          <w:rPr>
            <w:i/>
          </w:rPr>
        </w:r>
      </w:ins>
    </w:p>
    <w:p>
      <w:pPr>
        <w:pStyle w:val="Normal"/>
        <w:rPr>
          <w:ins w:id="964" w:author="Brian Foote" w:date="1998-08-07T08:15:00Z"/>
        </w:rPr>
      </w:pPr>
      <w:ins w:id="959" w:author="Brian Foote" w:date="1998-08-07T08:13:00Z">
        <w:r>
          <w:rPr/>
          <w:t xml:space="preserve">There is the danger that many </w:t>
        </w:r>
      </w:ins>
      <w:ins w:id="960" w:author="Brian Foote" w:date="1998-08-07T08:26:00Z">
        <w:r>
          <w:rPr/>
          <w:t>will be asked to</w:t>
        </w:r>
      </w:ins>
      <w:ins w:id="961" w:author="Brian Foote" w:date="1998-08-07T08:14:00Z">
        <w:r>
          <w:rPr/>
          <w:t xml:space="preserve"> pay a one field tax in storage overhead while few objects actually play the property game.  </w:t>
        </w:r>
      </w:ins>
      <w:ins w:id="962" w:author="Brian Foote" w:date="1998-08-07T08:20:00Z">
        <w:r>
          <w:rPr/>
          <w:t>Furthermore</w:t>
        </w:r>
      </w:ins>
      <w:ins w:id="963" w:author="Brian Foote" w:date="1998-08-07T08:15:00Z">
        <w:r>
          <w:rPr/>
          <w:t>, inheriting from a property-enabled subclass can complicate the design of class hierarchy, particularly in systems without multiple inheritance.  If this is an important consideration, an external map can be used to avoid this problem.</w:t>
        </w:r>
      </w:ins>
    </w:p>
    <w:p>
      <w:pPr>
        <w:pStyle w:val="Normal"/>
        <w:rPr>
          <w:ins w:id="966" w:author="Brian Foote" w:date="1998-08-05T22:31:00Z"/>
        </w:rPr>
      </w:pPr>
      <w:ins w:id="965" w:author="Brian Foote" w:date="1998-08-05T22:31:00Z">
        <w:r>
          <w:rPr/>
        </w:r>
      </w:ins>
    </w:p>
    <w:p>
      <w:pPr>
        <w:pStyle w:val="Normal"/>
        <w:rPr>
          <w:i/>
          <w:i/>
          <w:ins w:id="968" w:author="Brian Foote" w:date="1998-08-05T21:38:00Z"/>
        </w:rPr>
      </w:pPr>
      <w:ins w:id="967" w:author="Brian Foote" w:date="1998-08-05T21:38:00Z">
        <w:r>
          <w:rPr>
            <w:i/>
          </w:rPr>
          <w:t>A tangle of properties is no substitute for an orderly factoring.</w:t>
        </w:r>
      </w:ins>
    </w:p>
    <w:p>
      <w:pPr>
        <w:pStyle w:val="Normal"/>
        <w:rPr>
          <w:i/>
          <w:i/>
          <w:ins w:id="970" w:author="Brian Foote" w:date="1998-08-05T22:33:00Z"/>
        </w:rPr>
      </w:pPr>
      <w:ins w:id="969" w:author="Brian Foote" w:date="1998-08-05T22:33:00Z">
        <w:r>
          <w:rPr>
            <w:i/>
          </w:rPr>
        </w:r>
      </w:ins>
    </w:p>
    <w:p>
      <w:pPr>
        <w:pStyle w:val="Normal"/>
        <w:rPr>
          <w:ins w:id="978" w:author="Brian Foote" w:date="1998-08-07T09:21:00Z"/>
        </w:rPr>
      </w:pPr>
      <w:ins w:id="971" w:author="Brian Foote" w:date="1998-08-05T22:33:00Z">
        <w:r>
          <w:rPr/>
          <w:t xml:space="preserve">Properties are useful during the early stages of an applications evolution. </w:t>
        </w:r>
      </w:ins>
      <w:ins w:id="972" w:author="Brian Foote" w:date="1998-08-07T08:18:00Z">
        <w:r>
          <w:rPr/>
          <w:t xml:space="preserve">There may be a temptation to use properties </w:t>
        </w:r>
      </w:ins>
      <w:ins w:id="973" w:author="Brian Foote" w:date="1998-08-07T08:25:00Z">
        <w:r>
          <w:rPr/>
          <w:t xml:space="preserve">(as well as dynamic methods) </w:t>
        </w:r>
      </w:ins>
      <w:ins w:id="974" w:author="Brian Foote" w:date="1998-08-07T08:18:00Z">
        <w:r>
          <w:rPr/>
          <w:t xml:space="preserve">as the basis for unrestricted prototype-style programming, of the sort seen in Self and ObjectLisp. </w:t>
        </w:r>
      </w:ins>
      <w:ins w:id="975" w:author="Brian Foote" w:date="1998-08-07T08:25:00Z">
        <w:r>
          <w:rPr/>
          <w:t xml:space="preserve"> A gaggle of properties that recur in recognizable clusters may be a good candidate for full object-hood.  </w:t>
        </w:r>
      </w:ins>
      <w:ins w:id="976" w:author="Brian Foote" w:date="1998-08-05T22:33:00Z">
        <w:r>
          <w:rPr/>
          <w:t>You should refactor such code to take advantage of such opportunities.</w:t>
        </w:r>
      </w:ins>
      <w:ins w:id="977" w:author="Brian Foote" w:date="1998-08-07T08:16:00Z">
        <w:r>
          <w:rPr/>
          <w:t xml:space="preserve"> </w:t>
        </w:r>
      </w:ins>
    </w:p>
    <w:p>
      <w:pPr>
        <w:pStyle w:val="Normal"/>
        <w:rPr>
          <w:ins w:id="980" w:author="Brian Foote" w:date="1998-08-07T09:21:00Z"/>
        </w:rPr>
      </w:pPr>
      <w:ins w:id="979" w:author="Brian Foote" w:date="1998-08-07T09:21:00Z">
        <w:r>
          <w:rPr/>
        </w:r>
      </w:ins>
    </w:p>
    <w:p>
      <w:pPr>
        <w:pStyle w:val="Normal"/>
        <w:rPr>
          <w:ins w:id="982" w:author="Brian Foote" w:date="1998-08-05T21:38:00Z"/>
        </w:rPr>
      </w:pPr>
      <w:ins w:id="981" w:author="Brian Foote" w:date="1998-08-07T09:21:00Z">
        <w:r>
          <w:rPr/>
          <w:t>Properties are effective tools for exploring the design space early in a design's evolution.  They are also an effective way of coping with the occasional need for lightweight, per-instance annotations.  They should be used sparingly, though.  They are no substitute for a well-factored design.</w:t>
        </w:r>
      </w:ins>
    </w:p>
    <w:p>
      <w:pPr>
        <w:pStyle w:val="Normal"/>
        <w:rPr>
          <w:ins w:id="984" w:author="Brian Foote" w:date="1998-08-06T04:06:00Z"/>
        </w:rPr>
      </w:pPr>
      <w:ins w:id="983" w:author="Brian Foote" w:date="1998-08-06T04:06:00Z">
        <w:r>
          <w:rPr/>
        </w:r>
      </w:ins>
    </w:p>
    <w:p>
      <w:pPr>
        <w:pStyle w:val="Normal"/>
        <w:pBdr>
          <w:top w:val="single" w:sz="12" w:space="1" w:color="FF0000"/>
        </w:pBdr>
        <w:rPr>
          <w:ins w:id="991" w:author="Brian Foote" w:date="1998-08-06T04:06:00Z"/>
        </w:rPr>
      </w:pPr>
      <w:ins w:id="985" w:author="Brian Foote" w:date="1998-08-07T00:23:00Z">
        <w:r>
          <w:rPr/>
          <w:t xml:space="preserve">The following are </w:t>
        </w:r>
      </w:ins>
      <w:ins w:id="986" w:author="Brian Foote" w:date="1998-08-07T08:18:00Z">
        <w:r>
          <w:rPr/>
          <w:t>but a handful of the</w:t>
        </w:r>
      </w:ins>
      <w:ins w:id="987" w:author="Brian Foote" w:date="1998-08-07T00:23:00Z">
        <w:r>
          <w:rPr/>
          <w:t xml:space="preserve"> known</w:t>
        </w:r>
      </w:ins>
      <w:ins w:id="988" w:author="Brian Foote" w:date="1998-08-06T04:06:00Z">
        <w:r>
          <w:rPr/>
          <w:t xml:space="preserve"> systems </w:t>
        </w:r>
      </w:ins>
      <w:ins w:id="989" w:author="Brian Foote" w:date="1998-08-07T00:23:00Z">
        <w:r>
          <w:rPr/>
          <w:t xml:space="preserve">that </w:t>
        </w:r>
      </w:ins>
      <w:ins w:id="990" w:author="Brian Foote" w:date="1998-08-06T04:06:00Z">
        <w:r>
          <w:rPr/>
          <w:t>use properties.</w:t>
        </w:r>
      </w:ins>
    </w:p>
    <w:p>
      <w:pPr>
        <w:pStyle w:val="Normal"/>
        <w:rPr>
          <w:ins w:id="993" w:author="Brian Foote" w:date="1998-08-06T04:06:00Z"/>
        </w:rPr>
      </w:pPr>
      <w:ins w:id="992" w:author="Brian Foote" w:date="1998-08-06T04:06:00Z">
        <w:r>
          <w:rPr/>
        </w:r>
      </w:ins>
    </w:p>
    <w:p>
      <w:pPr>
        <w:pStyle w:val="Normal"/>
        <w:rPr>
          <w:ins w:id="997" w:author="Brian Foote" w:date="1998-08-06T04:06:00Z"/>
        </w:rPr>
      </w:pPr>
      <w:ins w:id="994" w:author="Brian Foote" w:date="1998-08-06T04:06:00Z">
        <w:r>
          <w:rPr/>
          <w:t>One such systems is the Caterpillar Financial Modeling Framework (</w:t>
        </w:r>
      </w:ins>
      <w:hyperlink r:id="rId4">
        <w:ins w:id="995" w:author="Brian Foote" w:date="1998-08-06T04:06:00Z">
          <w:r>
            <w:rPr>
              <w:rStyle w:val="InternetLink"/>
            </w:rPr>
            <w:t>http://www-cat.ncsa.uiuc.edu/~yoder/financial_framework/</w:t>
          </w:r>
        </w:ins>
      </w:hyperlink>
      <w:ins w:id="996" w:author="Brian Foote" w:date="1998-08-06T04:08:00Z">
        <w:r>
          <w:rPr/>
          <w:t>).</w:t>
        </w:r>
      </w:ins>
    </w:p>
    <w:p>
      <w:pPr>
        <w:pStyle w:val="Normal"/>
        <w:rPr>
          <w:ins w:id="999" w:author="Brian Foote" w:date="1998-08-06T04:08:00Z"/>
        </w:rPr>
      </w:pPr>
      <w:ins w:id="998" w:author="Brian Foote" w:date="1998-08-06T04:08:00Z">
        <w:r>
          <w:rPr/>
        </w:r>
      </w:ins>
    </w:p>
    <w:p>
      <w:pPr>
        <w:pStyle w:val="Normal"/>
        <w:rPr>
          <w:ins w:id="1003" w:author="Brian Foote" w:date="1998-08-06T04:06:00Z"/>
        </w:rPr>
      </w:pPr>
      <w:ins w:id="1000" w:author="Brian Foote" w:date="1998-08-06T04:08:00Z">
        <w:r>
          <w:rPr/>
          <w:t>Three others were discussed at the 1998 UIUC Metadata Workshop (</w:t>
        </w:r>
      </w:ins>
      <w:hyperlink r:id="rId5">
        <w:ins w:id="1001" w:author="Brian Foote" w:date="1998-08-06T04:06:00Z">
          <w:r>
            <w:rPr>
              <w:rStyle w:val="InternetLink"/>
            </w:rPr>
            <w:t>http://www-cat.ncsa.uiuc.edu/~yoder/Research/metadata/UoI98MetadataWkshop.html</w:t>
          </w:r>
        </w:ins>
      </w:hyperlink>
      <w:ins w:id="1002" w:author="Brian Foote" w:date="1998-08-06T04:08:00Z">
        <w:r>
          <w:rPr/>
          <w:t>).</w:t>
        </w:r>
      </w:ins>
    </w:p>
    <w:p>
      <w:pPr>
        <w:pStyle w:val="Normal"/>
        <w:rPr>
          <w:ins w:id="1005" w:author="Brian Foote" w:date="1998-08-06T04:06:00Z"/>
        </w:rPr>
      </w:pPr>
      <w:ins w:id="1004" w:author="Brian Foote" w:date="1998-08-06T04:06:00Z">
        <w:r>
          <w:rPr/>
        </w:r>
      </w:ins>
    </w:p>
    <w:p>
      <w:pPr>
        <w:pStyle w:val="Normal"/>
        <w:rPr>
          <w:ins w:id="1008" w:author="Brian Foote" w:date="1998-08-06T04:06:00Z"/>
        </w:rPr>
      </w:pPr>
      <w:ins w:id="1006" w:author="Brian Foote" w:date="1998-08-06T04:08:00Z">
        <w:r>
          <w:rPr/>
          <w:t>These were</w:t>
        </w:r>
      </w:ins>
      <w:ins w:id="1007" w:author="Brian Foote" w:date="1998-08-06T04:06:00Z">
        <w:r>
          <w:rPr/>
          <w:t>:</w:t>
        </w:r>
      </w:ins>
    </w:p>
    <w:p>
      <w:pPr>
        <w:pStyle w:val="Normal"/>
        <w:numPr>
          <w:ilvl w:val="0"/>
          <w:numId w:val="9"/>
        </w:numPr>
        <w:outlineLvl w:val="0"/>
        <w:rPr>
          <w:ins w:id="1011" w:author="Brian Foote" w:date="1998-08-06T04:06:00Z"/>
        </w:rPr>
      </w:pPr>
      <w:hyperlink r:id="rId6">
        <w:ins w:id="1009" w:author="Brian Foote" w:date="1998-08-06T04:06:00Z">
          <w:r>
            <w:rPr>
              <w:rStyle w:val="InternetLink"/>
            </w:rPr>
            <w:t>Hartford Insurance Framework</w:t>
          </w:r>
        </w:ins>
      </w:hyperlink>
      <w:ins w:id="1010" w:author="Brian Foote" w:date="1998-08-06T04:06:00Z">
        <w:r>
          <w:rPr/>
          <w:t xml:space="preserve"> by Jeff Oakes</w:t>
        </w:r>
      </w:ins>
    </w:p>
    <w:p>
      <w:pPr>
        <w:pStyle w:val="Normal"/>
        <w:numPr>
          <w:ilvl w:val="0"/>
          <w:numId w:val="2"/>
        </w:numPr>
        <w:outlineLvl w:val="0"/>
        <w:rPr>
          <w:ins w:id="1014" w:author="Brian Foote" w:date="1998-08-06T04:06:00Z"/>
        </w:rPr>
      </w:pPr>
      <w:hyperlink r:id="rId7">
        <w:ins w:id="1012" w:author="Brian Foote" w:date="1998-08-06T04:06:00Z">
          <w:r>
            <w:rPr>
              <w:rStyle w:val="InternetLink"/>
            </w:rPr>
            <w:t>Objectiva Telephone Billing System</w:t>
          </w:r>
        </w:ins>
      </w:hyperlink>
      <w:ins w:id="1013" w:author="Brian Foote" w:date="1998-08-06T04:06:00Z">
        <w:r>
          <w:rPr/>
          <w:t xml:space="preserve"> by Francis Anderson </w:t>
        </w:r>
      </w:ins>
    </w:p>
    <w:p>
      <w:pPr>
        <w:pStyle w:val="Normal"/>
        <w:numPr>
          <w:ilvl w:val="0"/>
          <w:numId w:val="2"/>
        </w:numPr>
        <w:outlineLvl w:val="0"/>
        <w:rPr>
          <w:ins w:id="1017" w:author="Brian Foote" w:date="1998-08-06T04:06:00Z"/>
        </w:rPr>
      </w:pPr>
      <w:hyperlink r:id="rId8">
        <w:ins w:id="1015" w:author="Brian Foote" w:date="1998-08-06T04:06:00Z">
          <w:r>
            <w:rPr>
              <w:rStyle w:val="InternetLink"/>
            </w:rPr>
            <w:t>Argo Belgium School System</w:t>
          </w:r>
        </w:ins>
      </w:hyperlink>
      <w:ins w:id="1016" w:author="Brian Foote" w:date="1998-08-06T04:06:00Z">
        <w:r>
          <w:rPr/>
          <w:t xml:space="preserve"> by Michel Tilman </w:t>
        </w:r>
      </w:ins>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rPr/>
      </w:pPr>
      <w:r>
        <w:rPr/>
        <w:t>Not only does the notion of PROPERTY have a long history, but it casts a wide shadow.  The name "property" has been used to describe</w:t>
      </w:r>
      <w:r>
        <w:rPr>
          <w:i/>
        </w:rPr>
        <w:t xml:space="preserve"> three distinct intents</w:t>
      </w:r>
      <w:r>
        <w:rPr/>
        <w:t>.  Each of these is described herein as a separate pattern.  The</w:t>
      </w:r>
      <w:ins w:id="1018" w:author="Brian Foote" w:date="1998-08-05T23:52:00Z">
        <w:r>
          <w:rPr/>
          <w:t>se</w:t>
        </w:r>
      </w:ins>
      <w:r>
        <w:rPr/>
        <w:t xml:space="preserve"> intents, and the corresponding patterns are:</w:t>
      </w:r>
    </w:p>
    <w:p>
      <w:pPr>
        <w:pStyle w:val="Normal"/>
        <w:rPr/>
      </w:pPr>
      <w:r>
        <w:rPr/>
      </w:r>
    </w:p>
    <w:p>
      <w:pPr>
        <w:pStyle w:val="Normal"/>
        <w:ind w:left="2880" w:hanging="2160"/>
        <w:rPr/>
      </w:pPr>
      <w:r>
        <w:rPr/>
        <w:t>PROPERTY</w:t>
        <w:tab/>
        <w:t>You want to add and remove attributes on a per-instance basis at runtime</w:t>
      </w:r>
    </w:p>
    <w:p>
      <w:pPr>
        <w:pStyle w:val="Normal"/>
        <w:ind w:left="2880" w:hanging="2160"/>
        <w:rPr/>
      </w:pPr>
      <w:r>
        <w:rPr/>
        <w:t>SMART VARIABLE</w:t>
        <w:tab/>
        <w:t>You want to augment the behavior of variable references and assignment</w:t>
      </w:r>
      <w:ins w:id="1019" w:author="Brian Foote" w:date="1998-08-04T20:05:00Z">
        <w:r>
          <w:rPr/>
          <w:t>, to implement constraints, listeners, etc.</w:t>
        </w:r>
      </w:ins>
    </w:p>
    <w:p>
      <w:pPr>
        <w:pStyle w:val="Normal"/>
        <w:ind w:left="2880" w:hanging="2160"/>
        <w:rPr/>
      </w:pPr>
      <w:r>
        <w:rPr/>
        <w:t>SCHEMA</w:t>
        <w:tab/>
        <w:t>You want a map of your variables so that you can enumerate them, manipulate them en masse, and reference them indirectly, using symbolic names</w:t>
      </w:r>
    </w:p>
    <w:p>
      <w:pPr>
        <w:pStyle w:val="Normal"/>
        <w:ind w:left="2880" w:hanging="2880"/>
        <w:rPr/>
      </w:pPr>
      <w:r>
        <w:rPr/>
      </w:r>
    </w:p>
    <w:p>
      <w:pPr>
        <w:pStyle w:val="Normal"/>
        <w:rPr>
          <w:del w:id="1021" w:author="Brian Foote" w:date="1998-08-05T20:01:00Z"/>
        </w:rPr>
      </w:pPr>
      <w:del w:id="1020" w:author="Brian Foote" w:date="1998-08-05T20:01:00Z">
        <w:r>
          <w:rPr/>
          <w:delText xml:space="preserve">The pattern-hood of PROPERTIES was first suggested by Beck [Beck </w:delText>
        </w:r>
      </w:del>
    </w:p>
    <w:p>
      <w:pPr>
        <w:pStyle w:val="Normal"/>
        <w:widowControl/>
        <w:bidi w:val="0"/>
        <w:ind w:hanging="0"/>
        <w:rPr>
          <w:del w:id="1023" w:author="Brian Foote" w:date="1998-08-05T20:01:00Z"/>
        </w:rPr>
      </w:pPr>
      <w:del w:id="1022" w:author="Brian Foote" w:date="1998-08-05T20:01:00Z">
        <w:r>
          <w:rPr/>
        </w:r>
      </w:del>
    </w:p>
    <w:p>
      <w:pPr>
        <w:pStyle w:val="Normal"/>
        <w:rPr>
          <w:ins w:id="1026" w:author="Brian Foote" w:date="1998-08-06T01:50:00Z"/>
        </w:rPr>
      </w:pPr>
      <w:ins w:id="1024" w:author="Brian Foote" w:date="1998-08-05T23:50:00Z">
        <w:r>
          <w:rPr/>
          <w:t>Properties can be used in conjunction with the</w:t>
        </w:r>
      </w:ins>
      <w:ins w:id="1025" w:author="Brian Foote" w:date="1998-08-05T14:36:00Z">
        <w:r>
          <w:rPr/>
          <w:t xml:space="preserve"> CHAIN OF RESPONSIBILITY to build prototypes and namespaces.</w:t>
        </w:r>
      </w:ins>
    </w:p>
    <w:p>
      <w:pPr>
        <w:pStyle w:val="Normal"/>
        <w:rPr>
          <w:ins w:id="1028" w:author="Brian Foote" w:date="1998-08-06T01:50:00Z"/>
        </w:rPr>
      </w:pPr>
      <w:ins w:id="1027" w:author="Brian Foote" w:date="1998-08-06T01:50:00Z">
        <w:r>
          <w:rPr/>
        </w:r>
      </w:ins>
    </w:p>
    <w:p>
      <w:pPr>
        <w:pStyle w:val="Normal"/>
        <w:rPr>
          <w:ins w:id="1033" w:author="Brian Foote" w:date="1998-08-06T04:04:00Z"/>
        </w:rPr>
      </w:pPr>
      <w:ins w:id="1029" w:author="Brian Foote" w:date="1998-08-06T01:50:00Z">
        <w:r>
          <w:rPr/>
          <w:t>PROPERTIES can</w:t>
        </w:r>
      </w:ins>
      <w:ins w:id="1030" w:author="Brian Foote" w:date="1998-08-06T04:09:00Z">
        <w:r>
          <w:rPr/>
          <w:t>, and often do,</w:t>
        </w:r>
      </w:ins>
      <w:ins w:id="1031" w:author="Brian Foote" w:date="1998-08-06T01:50:00Z">
        <w:r>
          <w:rPr/>
          <w:t xml:space="preserve"> use METADATA.</w:t>
        </w:r>
      </w:ins>
      <w:ins w:id="1032" w:author="Brian Foote" w:date="1998-08-06T04:04:00Z">
        <w:r>
          <w:rPr/>
          <w:t xml:space="preserve">  </w:t>
        </w:r>
      </w:ins>
    </w:p>
    <w:p>
      <w:pPr>
        <w:pStyle w:val="Normal"/>
        <w:rPr>
          <w:ins w:id="1035" w:author="Brian Foote" w:date="1998-08-06T04:04:00Z"/>
        </w:rPr>
      </w:pPr>
      <w:ins w:id="1034" w:author="Brian Foote" w:date="1998-08-06T04:04:00Z">
        <w:r>
          <w:rPr/>
        </w:r>
      </w:ins>
    </w:p>
    <w:p>
      <w:pPr>
        <w:pStyle w:val="Normal"/>
        <w:rPr>
          <w:ins w:id="1046" w:author="Brian Foote" w:date="1998-08-06T01:52:00Z"/>
        </w:rPr>
      </w:pPr>
      <w:ins w:id="1036" w:author="Brian Foote" w:date="1998-08-06T04:04:00Z">
        <w:r>
          <w:rPr/>
          <w:t xml:space="preserve">Beck's </w:t>
        </w:r>
      </w:ins>
      <w:ins w:id="1037" w:author="Brian Foote" w:date="1998-08-06T01:52:00Z">
        <w:r>
          <w:rPr/>
          <w:t xml:space="preserve">VARIABLE STATE </w:t>
        </w:r>
      </w:ins>
      <w:ins w:id="1038" w:author="Brian Foote" w:date="1998-08-06T04:04:00Z">
        <w:r>
          <w:rPr/>
          <w:t xml:space="preserve">pattern </w:t>
        </w:r>
      </w:ins>
      <w:ins w:id="1039" w:author="Brian Foote" w:date="1998-08-06T01:52:00Z">
        <w:r>
          <w:rPr/>
          <w:t xml:space="preserve">is a </w:t>
        </w:r>
      </w:ins>
      <w:ins w:id="1040" w:author="Brian Foote" w:date="1998-08-06T04:04:00Z">
        <w:r>
          <w:rPr/>
          <w:t>variant</w:t>
        </w:r>
      </w:ins>
      <w:ins w:id="1041" w:author="Brian Foote" w:date="1998-08-06T01:52:00Z">
        <w:r>
          <w:rPr/>
          <w:t xml:space="preserve"> of </w:t>
        </w:r>
      </w:ins>
      <w:ins w:id="1042" w:author="Brian Foote" w:date="1998-08-06T04:04:00Z">
        <w:r>
          <w:rPr/>
          <w:t>the</w:t>
        </w:r>
      </w:ins>
      <w:ins w:id="1043" w:author="Brian Foote" w:date="1998-08-06T01:52:00Z">
        <w:r>
          <w:rPr/>
          <w:t xml:space="preserve"> PROPERTY</w:t>
        </w:r>
      </w:ins>
      <w:ins w:id="1044" w:author="Brian Foote" w:date="1998-08-06T04:04:00Z">
        <w:r>
          <w:rPr/>
          <w:t xml:space="preserve"> pattern</w:t>
        </w:r>
      </w:ins>
      <w:ins w:id="1045" w:author="Brian Foote" w:date="1998-08-06T01:52:00Z">
        <w:r>
          <w:rPr/>
          <w:t>.</w:t>
        </w:r>
      </w:ins>
    </w:p>
    <w:p>
      <w:pPr>
        <w:pStyle w:val="Normal"/>
        <w:rPr>
          <w:ins w:id="1048" w:author="Brian Foote" w:date="1998-08-06T01:52:00Z"/>
        </w:rPr>
      </w:pPr>
      <w:ins w:id="1047" w:author="Brian Foote" w:date="1998-08-06T01:52:00Z">
        <w:r>
          <w:rPr/>
        </w:r>
      </w:ins>
    </w:p>
    <w:p>
      <w:pPr>
        <w:pStyle w:val="Normal"/>
        <w:rPr>
          <w:ins w:id="1060" w:author="Brian Foote" w:date="1998-08-07T08:20:00Z"/>
        </w:rPr>
      </w:pPr>
      <w:ins w:id="1049" w:author="Brian Foote" w:date="1998-08-06T04:04:00Z">
        <w:r>
          <w:rPr/>
          <w:t xml:space="preserve">Doble and Auer's </w:t>
        </w:r>
      </w:ins>
      <w:ins w:id="1050" w:author="Brian Foote" w:date="1998-08-06T01:52:00Z">
        <w:r>
          <w:rPr/>
          <w:t xml:space="preserve">EXTENDED ATTRIBUTES </w:t>
        </w:r>
      </w:ins>
      <w:ins w:id="1051" w:author="Brian Foote" w:date="1998-08-06T04:04:00Z">
        <w:r>
          <w:rPr/>
          <w:t xml:space="preserve">pattern is another variant of the </w:t>
        </w:r>
      </w:ins>
      <w:ins w:id="1052" w:author="Brian Foote" w:date="1998-08-06T01:52:00Z">
        <w:r>
          <w:rPr/>
          <w:t>PROPERT</w:t>
        </w:r>
      </w:ins>
      <w:ins w:id="1053" w:author="Brian Foote" w:date="1998-08-06T04:05:00Z">
        <w:r>
          <w:rPr/>
          <w:t xml:space="preserve">Y pattern.  It </w:t>
        </w:r>
      </w:ins>
      <w:ins w:id="1054" w:author="Brian Foote" w:date="1998-08-07T08:28:00Z">
        <w:r>
          <w:rPr/>
          <w:t xml:space="preserve">emphasizes </w:t>
        </w:r>
      </w:ins>
      <w:ins w:id="1055" w:author="Brian Foote" w:date="1998-08-06T01:52:00Z">
        <w:r>
          <w:rPr/>
          <w:t xml:space="preserve">the dynamic creation of attributes during development.  These are stripped away before </w:t>
        </w:r>
      </w:ins>
      <w:ins w:id="1056" w:author="Brian Foote" w:date="1998-08-06T04:05:00Z">
        <w:r>
          <w:rPr/>
          <w:t xml:space="preserve">the final version of an application is </w:t>
        </w:r>
      </w:ins>
      <w:ins w:id="1057" w:author="Brian Foote" w:date="1998-08-06T01:52:00Z">
        <w:r>
          <w:rPr/>
          <w:t>deploy</w:t>
        </w:r>
      </w:ins>
      <w:ins w:id="1058" w:author="Brian Foote" w:date="1998-08-06T04:06:00Z">
        <w:r>
          <w:rPr/>
          <w:t>ed</w:t>
        </w:r>
      </w:ins>
      <w:ins w:id="1059" w:author="Brian Foote" w:date="1998-08-06T01:52:00Z">
        <w:r>
          <w:rPr/>
          <w:t>.</w:t>
        </w:r>
      </w:ins>
    </w:p>
    <w:p>
      <w:pPr>
        <w:pStyle w:val="Normal"/>
        <w:rPr>
          <w:ins w:id="1062" w:author="Brian Foote" w:date="1998-08-07T08:20:00Z"/>
        </w:rPr>
      </w:pPr>
      <w:ins w:id="1061" w:author="Brian Foote" w:date="1998-08-07T08:20:00Z">
        <w:r>
          <w:rPr/>
        </w:r>
      </w:ins>
    </w:p>
    <w:p>
      <w:pPr>
        <w:pStyle w:val="Normal"/>
        <w:rPr/>
      </w:pPr>
      <w:ins w:id="1063" w:author="Brian Foote" w:date="1998-08-07T08:20:00Z">
        <w:r>
          <w:rPr/>
          <w:t>PROPERTY LIST has also been nominated for pattern-hood in [Riehle 199</w:t>
        </w:r>
      </w:ins>
      <w:ins w:id="1064" w:author="Brian Foote" w:date="1998-08-07T08:33:00Z">
        <w:r>
          <w:rPr/>
          <w:t>7</w:t>
        </w:r>
      </w:ins>
      <w:ins w:id="1065" w:author="Brian Foote" w:date="1998-08-07T08:20:00Z">
        <w:r>
          <w:rPr/>
          <w:t xml:space="preserve">], [Sommerlad 1997] and </w:t>
        </w:r>
      </w:ins>
      <w:ins w:id="1066" w:author="Brian Foote" w:date="1998-08-07T08:34:00Z">
        <w:r>
          <w:rPr/>
          <w:t xml:space="preserve">in early drafts of </w:t>
        </w:r>
      </w:ins>
      <w:ins w:id="1067" w:author="Brian Foote" w:date="1998-08-07T08:21:00Z">
        <w:r>
          <w:rPr/>
          <w:t>[Sommerlad &amp; Rü</w:t>
        </w:r>
      </w:ins>
      <w:ins w:id="1068" w:author="Brian Foote" w:date="1998-08-07T08:35:00Z">
        <w:r>
          <w:rPr/>
          <w:t>e</w:t>
        </w:r>
      </w:ins>
      <w:ins w:id="1069" w:author="Brian Foote" w:date="1998-08-07T08:21:00Z">
        <w:r>
          <w:rPr/>
          <w:t>d</w:t>
        </w:r>
      </w:ins>
      <w:ins w:id="1070" w:author="Brian Foote" w:date="1998-08-07T08:35:00Z">
        <w:r>
          <w:rPr/>
          <w:t>i</w:t>
        </w:r>
      </w:ins>
      <w:ins w:id="1071" w:author="Brian Foote" w:date="1998-08-07T08:24:00Z">
        <w:r>
          <w:rPr/>
          <w:t xml:space="preserve"> 1998</w:t>
        </w:r>
      </w:ins>
      <w:ins w:id="1072" w:author="Brian Foote" w:date="1998-08-07T08:21:00Z">
        <w:r>
          <w:rPr/>
          <w:t>].</w:t>
        </w:r>
      </w:ins>
      <w:r>
        <w:br w:type="page"/>
      </w:r>
    </w:p>
    <w:p>
      <w:pPr>
        <w:pStyle w:val="Normal"/>
        <w:rPr/>
      </w:pPr>
      <w:r>
        <w:rPr/>
      </w:r>
    </w:p>
    <w:p>
      <w:pPr>
        <w:pStyle w:val="Normal"/>
        <w:shd w:fill="808080" w:val="clear"/>
        <w:jc w:val="center"/>
        <w:rPr>
          <w:b/>
          <w:b/>
          <w:color w:val="FFFFFF"/>
          <w:sz w:val="28"/>
        </w:rPr>
      </w:pPr>
      <w:r>
        <w:rPr>
          <w:b/>
          <w:color w:val="FFFFFF"/>
          <w:sz w:val="28"/>
        </w:rPr>
        <w:t>SMART VARIABLES</w:t>
      </w:r>
    </w:p>
    <w:p>
      <w:pPr>
        <w:pStyle w:val="Normal"/>
        <w:rPr>
          <w:b/>
          <w:b/>
          <w:color w:val="FFFFFF"/>
          <w:sz w:val="28"/>
        </w:rPr>
      </w:pPr>
      <w:r>
        <w:rPr>
          <w:b/>
          <w:color w:val="FFFFFF"/>
          <w:sz w:val="28"/>
        </w:rPr>
      </w:r>
    </w:p>
    <w:p>
      <w:pPr>
        <w:pStyle w:val="Normal"/>
        <w:shd w:fill="FFFF00" w:val="clear"/>
        <w:jc w:val="center"/>
        <w:rPr>
          <w:i/>
          <w:i/>
        </w:rPr>
      </w:pPr>
      <w:r>
        <w:rPr>
          <w:i/>
        </w:rPr>
        <w:t>also known as</w:t>
      </w:r>
    </w:p>
    <w:p>
      <w:pPr>
        <w:pStyle w:val="Normal"/>
        <w:shd w:fill="FFFF00" w:val="clear"/>
        <w:jc w:val="center"/>
        <w:rPr/>
      </w:pPr>
      <w:r>
        <w:rPr/>
        <w:t>ACTIVE VARIABLES</w:t>
      </w:r>
    </w:p>
    <w:p>
      <w:pPr>
        <w:pStyle w:val="Normal"/>
        <w:shd w:fill="FFFF00" w:val="clear"/>
        <w:jc w:val="center"/>
        <w:rPr/>
      </w:pPr>
      <w:r>
        <w:rPr/>
        <w:t>SLOTS</w:t>
      </w:r>
    </w:p>
    <w:p>
      <w:pPr>
        <w:pStyle w:val="Normal"/>
        <w:rPr>
          <w:ins w:id="1074" w:author="Brian Foote" w:date="1998-08-05T17:00:00Z"/>
        </w:rPr>
      </w:pPr>
      <w:ins w:id="1073" w:author="Brian Foote" w:date="1998-08-05T17:00:00Z">
        <w:r>
          <w:rPr/>
        </w:r>
      </w:ins>
    </w:p>
    <w:p>
      <w:pPr>
        <w:pStyle w:val="Normal"/>
        <w:pBdr>
          <w:top w:val="single" w:sz="12" w:space="1" w:color="FF0000"/>
          <w:left w:val="single" w:sz="12" w:space="4" w:color="FF0000"/>
          <w:bottom w:val="single" w:sz="12" w:space="1" w:color="FF0000"/>
          <w:right w:val="single" w:sz="12" w:space="4" w:color="FF0000"/>
        </w:pBdr>
        <w:shd w:fill="E5E5E5" w:val="clear"/>
        <w:jc w:val="both"/>
        <w:rPr>
          <w:ins w:id="1080" w:author="Brian Foote" w:date="1998-08-05T17:00:00Z"/>
        </w:rPr>
      </w:pPr>
      <w:ins w:id="1075" w:author="Brian Foote" w:date="1998-08-05T17:00:00Z">
        <w:r>
          <w:rPr>
            <w:rFonts w:cs="Courier New" w:ascii="Courier New" w:hAnsi="Courier New"/>
          </w:rPr>
          <w:t xml:space="preserve">Now I have to display my true schizophrenia.  Having convinced you in </w:t>
        </w:r>
      </w:ins>
      <w:ins w:id="1076" w:author="Brian Foote" w:date="1998-08-05T17:00:00Z">
        <w:r>
          <w:rPr>
            <w:rFonts w:cs="Courier New" w:ascii="Courier New" w:hAnsi="Courier New"/>
            <w:b/>
          </w:rPr>
          <w:t>Direct Variable Access</w:t>
        </w:r>
      </w:ins>
      <w:ins w:id="1077" w:author="Brian Foote" w:date="1998-08-05T17:00:00Z">
        <w:r>
          <w:rPr>
            <w:rFonts w:cs="Courier New" w:ascii="Courier New" w:hAnsi="Courier New"/>
          </w:rPr>
          <w:t xml:space="preserve"> that just using variables is good enough, I'm going to ask you to ignore that crazy bastard </w:t>
        </w:r>
      </w:ins>
      <w:ins w:id="1078" w:author="Brian Foote" w:date="1998-08-05T17:04:00Z">
        <w:r>
          <w:rPr>
            <w:rFonts w:cs="Courier New" w:ascii="Courier New" w:hAnsi="Courier New"/>
          </w:rPr>
          <w:t>and</w:t>
        </w:r>
      </w:ins>
      <w:ins w:id="1079" w:author="Brian Foote" w:date="1998-08-05T17:00:00Z">
        <w:r>
          <w:rPr>
            <w:rFonts w:cs="Courier New" w:ascii="Courier New" w:hAnsi="Courier New"/>
          </w:rPr>
          <w:t xml:space="preserve"> listen to me talk some sense here.</w:t>
        </w:r>
      </w:ins>
    </w:p>
    <w:p>
      <w:pPr>
        <w:pStyle w:val="Normal"/>
        <w:pBdr>
          <w:top w:val="single" w:sz="12" w:space="1" w:color="FF0000"/>
          <w:left w:val="single" w:sz="12" w:space="4" w:color="FF0000"/>
          <w:bottom w:val="single" w:sz="12" w:space="1" w:color="FF0000"/>
          <w:right w:val="single" w:sz="12" w:space="4" w:color="FF0000"/>
        </w:pBdr>
        <w:shd w:fill="E5E5E5" w:val="clear"/>
        <w:jc w:val="both"/>
        <w:rPr>
          <w:rFonts w:ascii="Courier New" w:hAnsi="Courier New" w:cs="Courier New"/>
          <w:ins w:id="1085" w:author="Brian Foote" w:date="1998-08-05T17:00:00Z"/>
        </w:rPr>
      </w:pPr>
      <w:ins w:id="1081" w:author="Brian Foote" w:date="1998-08-05T17:00:00Z">
        <w:r>
          <w:rPr>
            <w:rFonts w:cs="Courier New" w:ascii="Courier New" w:hAnsi="Courier New"/>
          </w:rPr>
          <w:tab/>
        </w:r>
      </w:ins>
      <w:ins w:id="1082" w:author="Brian Foote" w:date="1998-08-05T17:00:00Z">
        <w:r>
          <w:rPr>
            <w:rFonts w:cs="Courier New" w:ascii="Courier New" w:hAnsi="Courier New"/>
            <w:b/>
          </w:rPr>
          <w:t>Kent Beck</w:t>
        </w:r>
      </w:ins>
      <w:ins w:id="1083" w:author="Brian Foote" w:date="1998-08-05T17:00:00Z">
        <w:r>
          <w:rPr>
            <w:rFonts w:cs="Courier New" w:ascii="Courier New" w:hAnsi="Courier New"/>
          </w:rPr>
          <w:t xml:space="preserve">, in rebuttal to </w:t>
        </w:r>
      </w:ins>
      <w:ins w:id="1084" w:author="Brian Foote" w:date="1998-08-05T17:00:00Z">
        <w:r>
          <w:rPr>
            <w:rFonts w:cs="Courier New" w:ascii="Courier New" w:hAnsi="Courier New"/>
            <w:b/>
          </w:rPr>
          <w:t>Kent Beck</w:t>
        </w:r>
      </w:ins>
    </w:p>
    <w:p>
      <w:pPr>
        <w:pStyle w:val="Normal"/>
        <w:pBdr>
          <w:top w:val="single" w:sz="12" w:space="1" w:color="FF0000"/>
          <w:left w:val="single" w:sz="12" w:space="4" w:color="FF0000"/>
          <w:bottom w:val="single" w:sz="12" w:space="1" w:color="FF0000"/>
          <w:right w:val="single" w:sz="12" w:space="4" w:color="FF0000"/>
        </w:pBdr>
        <w:shd w:fill="E5E5E5" w:val="clear"/>
        <w:jc w:val="both"/>
        <w:rPr>
          <w:rFonts w:ascii="Courier New" w:hAnsi="Courier New" w:cs="Courier New"/>
          <w:ins w:id="1088" w:author="Brian Foote" w:date="1998-08-05T17:03:00Z"/>
        </w:rPr>
      </w:pPr>
      <w:ins w:id="1086" w:author="Brian Foote" w:date="1998-08-05T17:00:00Z">
        <w:r>
          <w:rPr>
            <w:rFonts w:cs="Courier New" w:ascii="Courier New" w:hAnsi="Courier New"/>
          </w:rPr>
          <w:tab/>
        </w:r>
      </w:ins>
      <w:ins w:id="1087" w:author="Brian Foote" w:date="1998-08-05T17:03:00Z">
        <w:r>
          <w:rPr>
            <w:rFonts w:cs="Courier New" w:ascii="Courier New" w:hAnsi="Courier New"/>
            <w:b/>
          </w:rPr>
          <w:t>Indirect Variable Access</w:t>
        </w:r>
      </w:ins>
    </w:p>
    <w:p>
      <w:pPr>
        <w:pStyle w:val="Normal"/>
        <w:pBdr>
          <w:top w:val="single" w:sz="12" w:space="1" w:color="FF0000"/>
          <w:left w:val="single" w:sz="12" w:space="4" w:color="FF0000"/>
          <w:bottom w:val="single" w:sz="12" w:space="1" w:color="FF0000"/>
          <w:right w:val="single" w:sz="12" w:space="4" w:color="FF0000"/>
        </w:pBdr>
        <w:shd w:fill="E5E5E5" w:val="clear"/>
        <w:ind w:firstLine="720"/>
        <w:jc w:val="both"/>
        <w:rPr>
          <w:rFonts w:ascii="Courier New" w:hAnsi="Courier New" w:cs="Courier New"/>
          <w:ins w:id="1091" w:author="Brian Foote" w:date="1998-08-05T17:01:00Z"/>
        </w:rPr>
      </w:pPr>
      <w:ins w:id="1089" w:author="Brian Foote" w:date="1998-08-05T17:01:00Z">
        <w:r>
          <w:rPr>
            <w:rFonts w:cs="Courier New" w:ascii="Courier New" w:hAnsi="Courier New"/>
            <w:i/>
          </w:rPr>
          <w:t>Smalltalk Best Practice Patterns</w:t>
        </w:r>
      </w:ins>
      <w:ins w:id="1090" w:author="Brian Foote" w:date="1998-08-05T17:01:00Z">
        <w:r>
          <w:rPr>
            <w:rFonts w:cs="Courier New" w:ascii="Courier New" w:hAnsi="Courier New"/>
          </w:rPr>
          <w:t>, p. 91</w:t>
        </w:r>
      </w:ins>
    </w:p>
    <w:p>
      <w:pPr>
        <w:pStyle w:val="Normal"/>
        <w:jc w:val="center"/>
        <w:rPr>
          <w:rFonts w:ascii="Wingdings" w:hAnsi="Wingdings" w:cs="Wingdings"/>
          <w:ins w:id="1093" w:author="Brian Foote" w:date="1998-08-05T17:01:00Z"/>
        </w:rPr>
      </w:pPr>
      <w:ins w:id="1092" w:author="Brian Foote" w:date="1998-08-05T17:01:00Z">
        <w:r>
          <w:rPr>
            <w:rFonts w:cs="Wingdings" w:ascii="Wingdings" w:hAnsi="Wingdings"/>
          </w:rPr>
        </w:r>
      </w:ins>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ins w:id="1095" w:author="Brian Foote" w:date="1998-08-06T02:06:00Z"/>
        </w:rPr>
      </w:pPr>
      <w:ins w:id="1094" w:author="Brian Foote" w:date="1998-08-06T02:06:00Z">
        <w:r>
          <w:rPr>
            <w:rFonts w:cs="Wingdings" w:ascii="Wingdings" w:hAnsi="Wingdings"/>
          </w:rPr>
        </w:r>
      </w:ins>
    </w:p>
    <w:p>
      <w:pPr>
        <w:pStyle w:val="Normal"/>
        <w:rPr>
          <w:ins w:id="1113" w:author="Brian Foote" w:date="1998-08-06T04:12:00Z"/>
        </w:rPr>
      </w:pPr>
      <w:ins w:id="1096" w:author="Brian Foote" w:date="1998-08-06T02:08:00Z">
        <w:r>
          <w:rPr/>
          <w:t xml:space="preserve">The VisualWorks Smalltalk GUI </w:t>
        </w:r>
      </w:ins>
      <w:ins w:id="1097" w:author="Brian Foote" w:date="1998-08-06T04:11:00Z">
        <w:r>
          <w:rPr/>
          <w:t>associates editable</w:t>
        </w:r>
      </w:ins>
      <w:ins w:id="1098" w:author="Brian Foote" w:date="1998-08-06T02:08:00Z">
        <w:r>
          <w:rPr/>
          <w:t xml:space="preserve"> attributes with most of the widgets </w:t>
        </w:r>
      </w:ins>
      <w:ins w:id="1099" w:author="Brian Foote" w:date="1998-08-06T04:11:00Z">
        <w:r>
          <w:rPr/>
          <w:t xml:space="preserve">it </w:t>
        </w:r>
      </w:ins>
      <w:ins w:id="1100" w:author="Brian Foote" w:date="1998-08-06T02:08:00Z">
        <w:r>
          <w:rPr/>
          <w:t>display</w:t>
        </w:r>
      </w:ins>
      <w:ins w:id="1101" w:author="Brian Foote" w:date="1998-08-06T04:11:00Z">
        <w:r>
          <w:rPr/>
          <w:t xml:space="preserve">s on the </w:t>
        </w:r>
      </w:ins>
      <w:ins w:id="1102" w:author="Brian Foote" w:date="1998-08-06T02:08:00Z">
        <w:r>
          <w:rPr/>
          <w:t>screen.  Whenever one of these values change</w:t>
        </w:r>
      </w:ins>
      <w:ins w:id="1103" w:author="Brian Foote" w:date="1998-08-07T09:29:00Z">
        <w:r>
          <w:rPr/>
          <w:t>s</w:t>
        </w:r>
      </w:ins>
      <w:ins w:id="1104" w:author="Brian Foote" w:date="1998-08-06T02:09:00Z">
        <w:r>
          <w:rPr/>
          <w:t>, you want the displayed value to reflect th</w:t>
        </w:r>
      </w:ins>
      <w:ins w:id="1105" w:author="Brian Foote" w:date="1998-08-06T04:12:00Z">
        <w:r>
          <w:rPr/>
          <w:t>at c</w:t>
        </w:r>
      </w:ins>
      <w:ins w:id="1106" w:author="Brian Foote" w:date="1998-08-06T02:09:00Z">
        <w:r>
          <w:rPr/>
          <w:t xml:space="preserve">hange.  </w:t>
        </w:r>
      </w:ins>
      <w:ins w:id="1107" w:author="Brian Foote" w:date="1998-08-06T04:12:00Z">
        <w:r>
          <w:rPr/>
          <w:t xml:space="preserve">One way to do this is to place an object called a </w:t>
        </w:r>
      </w:ins>
      <w:ins w:id="1108" w:author="Brian Foote" w:date="1998-08-06T04:12:00Z">
        <w:r>
          <w:rPr>
            <w:rFonts w:cs="Lucida Sans Typewriter" w:ascii="Lucida Sans Typewriter" w:hAnsi="Lucida Sans Typewriter"/>
          </w:rPr>
          <w:t>ValueHolder</w:t>
        </w:r>
      </w:ins>
      <w:ins w:id="1109" w:author="Brian Foote" w:date="1998-08-06T04:12:00Z">
        <w:r>
          <w:rPr/>
          <w:t xml:space="preserve"> in the application variable that would usually house the value being displayed.  This object is accessed using a special </w:t>
        </w:r>
      </w:ins>
      <w:ins w:id="1110" w:author="Brian Foote" w:date="1998-08-06T04:12:00Z">
        <w:r>
          <w:rPr>
            <w:rFonts w:cs="Lucida Sans Typewriter" w:ascii="Lucida Sans Typewriter" w:hAnsi="Lucida Sans Typewriter"/>
          </w:rPr>
          <w:t>value/value:</w:t>
        </w:r>
      </w:ins>
      <w:ins w:id="1111" w:author="Brian Foote" w:date="1998-08-06T04:12:00Z">
        <w:r>
          <w:rPr/>
          <w:t xml:space="preserve"> accessing protoc</w:t>
        </w:r>
      </w:ins>
      <w:ins w:id="1112" w:author="Brian Foote" w:date="1998-08-06T04:14:00Z">
        <w:r>
          <w:rPr/>
          <w:t>ol.  It houses the value, and also contains code to notify the GUI when a change is made.</w:t>
        </w:r>
      </w:ins>
    </w:p>
    <w:p>
      <w:pPr>
        <w:pStyle w:val="Normal"/>
        <w:rPr>
          <w:ins w:id="1115" w:author="Brian Foote" w:date="1998-08-06T04:12:00Z"/>
        </w:rPr>
      </w:pPr>
      <w:ins w:id="1114" w:author="Brian Foote" w:date="1998-08-06T04:12:00Z">
        <w:r>
          <w:rPr/>
        </w:r>
      </w:ins>
    </w:p>
    <w:p>
      <w:pPr>
        <w:pStyle w:val="Normal"/>
        <w:rPr>
          <w:ins w:id="1117" w:author="Brian Foote" w:date="1998-08-06T02:06:00Z"/>
        </w:rPr>
      </w:pPr>
      <w:ins w:id="1116" w:author="Brian Foote" w:date="1998-08-06T04:15:00Z">
        <w:r>
          <w:rPr/>
          <w:t>If you ignore the additional protocol, these value holders are really playing the role of "smart variables", that not only house values, but perform additional chores when these values are referenced or changed.</w:t>
        </w:r>
      </w:ins>
    </w:p>
    <w:p>
      <w:pPr>
        <w:pStyle w:val="Normal"/>
        <w:rPr/>
      </w:pPr>
      <w:r>
        <w:rPr/>
      </w:r>
    </w:p>
    <w:p>
      <w:pPr>
        <w:pStyle w:val="Normal"/>
        <w:shd w:fill="FFFF00" w:val="clear"/>
        <w:rPr>
          <w:b/>
          <w:b/>
        </w:rPr>
      </w:pPr>
      <w:r>
        <w:rPr>
          <w:b/>
        </w:rPr>
        <w:t>How do you allow programmers to control the effects of references to their variables?</w:t>
      </w:r>
    </w:p>
    <w:p>
      <w:pPr>
        <w:pStyle w:val="Normal"/>
        <w:rPr/>
      </w:pPr>
      <w:r>
        <w:rPr/>
      </w:r>
    </w:p>
    <w:p>
      <w:pPr>
        <w:pStyle w:val="Normal"/>
        <w:rPr/>
      </w:pPr>
      <w:ins w:id="1118" w:author="Brian Foote" w:date="1998-08-05T17:39:00Z">
        <w:r>
          <w:rPr/>
          <w:t xml:space="preserve">Objects are abstractions that bundle together a clump of </w:t>
        </w:r>
      </w:ins>
      <w:ins w:id="1119" w:author="Brian Foote" w:date="1998-08-05T17:39:00Z">
        <w:r>
          <w:rPr>
            <w:i/>
          </w:rPr>
          <w:t>state</w:t>
        </w:r>
      </w:ins>
      <w:ins w:id="1120" w:author="Brian Foote" w:date="1998-08-05T17:39:00Z">
        <w:r>
          <w:rPr/>
          <w:t xml:space="preserve"> and a collection of </w:t>
        </w:r>
      </w:ins>
      <w:ins w:id="1121" w:author="Brian Foote" w:date="1998-08-05T17:39:00Z">
        <w:r>
          <w:rPr>
            <w:i/>
          </w:rPr>
          <w:t>functions</w:t>
        </w:r>
      </w:ins>
      <w:ins w:id="1122" w:author="Brian Foote" w:date="1998-08-05T17:39:00Z">
        <w:r>
          <w:rPr/>
          <w:t xml:space="preserve"> or </w:t>
        </w:r>
      </w:ins>
      <w:ins w:id="1123" w:author="Brian Foote" w:date="1998-08-05T17:39:00Z">
        <w:r>
          <w:rPr>
            <w:i/>
          </w:rPr>
          <w:t>behaviors</w:t>
        </w:r>
      </w:ins>
      <w:ins w:id="1124" w:author="Brian Foote" w:date="1998-08-05T17:39:00Z">
        <w:r>
          <w:rPr/>
          <w:t xml:space="preserve"> that </w:t>
        </w:r>
      </w:ins>
      <w:ins w:id="1125" w:author="Brian Foote" w:date="1998-08-05T17:41:00Z">
        <w:r>
          <w:rPr>
            <w:u w:val="single"/>
          </w:rPr>
          <w:t>operate</w:t>
        </w:r>
      </w:ins>
      <w:ins w:id="1126" w:author="Brian Foote" w:date="1998-08-05T17:41:00Z">
        <w:r>
          <w:rPr/>
          <w:t xml:space="preserve"> on this state.  The </w:t>
        </w:r>
      </w:ins>
      <w:ins w:id="1127" w:author="Brian Foote" w:date="1998-08-05T17:44:00Z">
        <w:r>
          <w:rPr/>
          <w:t>upkeep</w:t>
        </w:r>
      </w:ins>
      <w:ins w:id="1128" w:author="Brian Foote" w:date="1998-08-05T17:41:00Z">
        <w:r>
          <w:rPr/>
          <w:t xml:space="preserve"> of this state information is one an object's fundamental duties.  As such, </w:t>
        </w:r>
      </w:ins>
      <w:ins w:id="1129" w:author="Brian Foote" w:date="1998-08-05T17:41:00Z">
        <w:r>
          <w:rPr>
            <w:i/>
          </w:rPr>
          <w:t>references</w:t>
        </w:r>
      </w:ins>
      <w:ins w:id="1130" w:author="Brian Foote" w:date="1998-08-05T17:41:00Z">
        <w:r>
          <w:rPr/>
          <w:t xml:space="preserve"> to this state information, and assignment to these variables, </w:t>
        </w:r>
      </w:ins>
      <w:ins w:id="1131" w:author="Brian Foote" w:date="1998-08-05T17:47:00Z">
        <w:r>
          <w:rPr/>
          <w:t>are</w:t>
        </w:r>
      </w:ins>
      <w:ins w:id="1132" w:author="Brian Foote" w:date="1998-08-05T17:42:00Z">
        <w:r>
          <w:rPr/>
          <w:t xml:space="preserve"> critical "choke point</w:t>
        </w:r>
      </w:ins>
      <w:ins w:id="1133" w:author="Brian Foote" w:date="1998-08-05T17:44:00Z">
        <w:r>
          <w:rPr/>
          <w:t>s</w:t>
        </w:r>
      </w:ins>
      <w:ins w:id="1134" w:author="Brian Foote" w:date="1998-08-05T17:42:00Z">
        <w:r>
          <w:rPr/>
          <w:t xml:space="preserve">" in any object.  </w:t>
        </w:r>
      </w:ins>
      <w:ins w:id="1135" w:author="Brian Foote" w:date="1998-08-05T17:45:00Z">
        <w:r>
          <w:rPr/>
          <w:t>Indeed, without its state memory, an object's behavioral repertoire is nothing more than a collection of stand alone-functions.</w:t>
        </w:r>
      </w:ins>
      <w:ins w:id="1136" w:author="Brian Foote" w:date="1998-08-05T17:48:00Z">
        <w:r>
          <w:rPr/>
          <w:t xml:space="preserve">  Because state is such an important part of what an object is about, variable references and assignments frequently attract additional responsibilities.</w:t>
        </w:r>
      </w:ins>
      <w:ins w:id="1137" w:author="Brian Foote" w:date="1998-08-05T18:11:00Z">
        <w:r>
          <w:rPr/>
          <w:t xml:space="preserve">  </w:t>
        </w:r>
      </w:ins>
    </w:p>
    <w:p>
      <w:pPr>
        <w:pStyle w:val="Normal"/>
        <w:rPr>
          <w:ins w:id="1139" w:author="Brian Foote" w:date="1998-08-05T17:58:00Z"/>
        </w:rPr>
      </w:pPr>
      <w:ins w:id="1138" w:author="Brian Foote" w:date="1998-08-05T17:58:00Z">
        <w:r>
          <w:rPr/>
        </w:r>
      </w:ins>
    </w:p>
    <w:p>
      <w:pPr>
        <w:pStyle w:val="Normal"/>
        <w:rPr>
          <w:ins w:id="1143" w:author="Brian Foote" w:date="1998-08-05T18:04:00Z"/>
        </w:rPr>
      </w:pPr>
      <w:ins w:id="1140" w:author="Brian Foote" w:date="1998-08-05T17:58:00Z">
        <w:r>
          <w:rPr/>
          <w:t>As object's evolve, the semantic burden placed on elements of its representation can grow.  An assignment to a variable indicating an employee's age may require not only that this value be preserved in memory, but that it be stored safely aw</w:t>
        </w:r>
      </w:ins>
      <w:ins w:id="1141" w:author="Brian Foote" w:date="1998-08-05T18:00:00Z">
        <w:r>
          <w:rPr/>
          <w:t>ay in a database, and that it appear as part of a form in a runtime display of employee data.</w:t>
        </w:r>
      </w:ins>
      <w:ins w:id="1142" w:author="Brian Foote" w:date="1998-08-05T18:11:00Z">
        <w:r>
          <w:rPr/>
          <w:t xml:space="preserve">  </w:t>
        </w:r>
      </w:ins>
    </w:p>
    <w:p>
      <w:pPr>
        <w:pStyle w:val="Normal"/>
        <w:rPr>
          <w:ins w:id="1145" w:author="Brian Foote" w:date="1998-08-05T18:11:00Z"/>
        </w:rPr>
      </w:pPr>
      <w:ins w:id="1144" w:author="Brian Foote" w:date="1998-08-05T18:11:00Z">
        <w:r>
          <w:rPr/>
        </w:r>
      </w:ins>
    </w:p>
    <w:p>
      <w:pPr>
        <w:pStyle w:val="Normal"/>
        <w:rPr>
          <w:ins w:id="1149" w:author="Brian Foote" w:date="1998-08-05T18:04:00Z"/>
        </w:rPr>
      </w:pPr>
      <w:ins w:id="1146" w:author="Brian Foote" w:date="1998-08-05T18:11:00Z">
        <w:r>
          <w:rPr/>
          <w:t xml:space="preserve">A variety of chores will naturally be tied to changes in state, or dependent on notification that a variable has been referenced.  For this reason, if you can </w:t>
        </w:r>
      </w:ins>
      <w:ins w:id="1147" w:author="Brian Foote" w:date="1998-08-05T18:13:00Z">
        <w:r>
          <w:rPr/>
          <w:t xml:space="preserve">go to a single place in your program to </w:t>
        </w:r>
      </w:ins>
      <w:ins w:id="1148" w:author="Brian Foote" w:date="1998-08-05T18:11:00Z">
        <w:r>
          <w:rPr/>
          <w:t>control what happens whenever such references or assignments are made, your job is simplified.</w:t>
        </w:r>
      </w:ins>
    </w:p>
    <w:p>
      <w:pPr>
        <w:pStyle w:val="Normal"/>
        <w:rPr>
          <w:ins w:id="1151" w:author="Brian Foote" w:date="1998-08-06T02:26:00Z"/>
        </w:rPr>
      </w:pPr>
      <w:ins w:id="1150" w:author="Brian Foote" w:date="1998-08-06T02:26:00Z">
        <w:r>
          <w:rPr/>
        </w:r>
      </w:ins>
    </w:p>
    <w:p>
      <w:pPr>
        <w:pStyle w:val="Normal"/>
        <w:shd w:fill="FFFF00" w:val="clear"/>
        <w:rPr>
          <w:ins w:id="1154" w:author="Brian Foote" w:date="1998-08-06T02:26:00Z"/>
        </w:rPr>
      </w:pPr>
      <w:ins w:id="1152" w:author="Brian Foote" w:date="1998-08-06T02:26:00Z">
        <w:r>
          <w:rPr>
            <w:b/>
            <w:i/>
            <w:u w:val="single"/>
          </w:rPr>
          <w:t>Therefore</w:t>
        </w:r>
      </w:ins>
      <w:ins w:id="1153" w:author="Brian Foote" w:date="1998-08-06T02:26:00Z">
        <w:r>
          <w:rPr>
            <w:b/>
          </w:rPr>
          <w:t>, provide a means for intercepting references to variables.</w:t>
        </w:r>
      </w:ins>
    </w:p>
    <w:p>
      <w:pPr>
        <w:pStyle w:val="Normal"/>
        <w:rPr>
          <w:del w:id="1156" w:author="Brian Foote" w:date="1998-08-05T18:14:00Z"/>
        </w:rPr>
      </w:pPr>
      <w:del w:id="1155" w:author="Brian Foote" w:date="1998-08-05T18:14:00Z">
        <w:r>
          <w:rPr/>
        </w:r>
      </w:del>
    </w:p>
    <w:p>
      <w:pPr>
        <w:pStyle w:val="Normal"/>
        <w:rPr>
          <w:ins w:id="1158" w:author="Brian Foote" w:date="1998-08-05T18:15:00Z"/>
        </w:rPr>
      </w:pPr>
      <w:ins w:id="1157" w:author="Brian Foote" w:date="1998-08-05T18:15:00Z">
        <w:r>
          <w:rPr/>
        </w:r>
      </w:ins>
    </w:p>
    <w:p>
      <w:pPr>
        <w:pStyle w:val="Normal"/>
        <w:rPr>
          <w:ins w:id="1160" w:author="Brian Foote" w:date="1998-08-05T18:15:00Z"/>
        </w:rPr>
      </w:pPr>
      <w:ins w:id="1159" w:author="Brian Foote" w:date="1998-08-05T18:15:00Z">
        <w:r>
          <w:rPr/>
          <w:t>Among the ancillary duties that might be tied to state activity are:</w:t>
        </w:r>
      </w:ins>
    </w:p>
    <w:p>
      <w:pPr>
        <w:pStyle w:val="Normal"/>
        <w:rPr>
          <w:ins w:id="1162" w:author="Brian Foote" w:date="1998-08-05T18:15:00Z"/>
        </w:rPr>
      </w:pPr>
      <w:ins w:id="1161" w:author="Brian Foote" w:date="1998-08-05T18:15:00Z">
        <w:r>
          <w:rPr/>
        </w:r>
      </w:ins>
    </w:p>
    <w:p>
      <w:pPr>
        <w:pStyle w:val="Normal"/>
        <w:rPr>
          <w:ins w:id="1165" w:author="Brian Foote" w:date="1998-08-05T18:15:00Z"/>
        </w:rPr>
      </w:pPr>
      <w:ins w:id="1163" w:author="Brian Foote" w:date="1998-08-05T18:15:00Z">
        <w:r>
          <w:rPr>
            <w:b/>
          </w:rPr>
          <w:t>Dependent Notification</w:t>
        </w:r>
      </w:ins>
      <w:ins w:id="1164" w:author="Brian Foote" w:date="1998-08-05T18:15:00Z">
        <w:r>
          <w:rPr/>
          <w:t xml:space="preserve">: Programmers frequently want to ensure that notifications to dependents are made when an object's state is modified.  Indeed, this is the essence of the OBSERVER [Gamma et al. 1995] pattern.  </w:t>
        </w:r>
      </w:ins>
    </w:p>
    <w:p>
      <w:pPr>
        <w:pStyle w:val="Normal"/>
        <w:rPr>
          <w:ins w:id="1167" w:author="Brian Foote" w:date="1998-08-05T18:18:00Z"/>
        </w:rPr>
      </w:pPr>
      <w:ins w:id="1166" w:author="Brian Foote" w:date="1998-08-05T18:18:00Z">
        <w:r>
          <w:rPr/>
        </w:r>
      </w:ins>
    </w:p>
    <w:p>
      <w:pPr>
        <w:pStyle w:val="Normal"/>
        <w:rPr>
          <w:ins w:id="1171" w:author="Brian Foote" w:date="1998-08-05T18:31:00Z"/>
        </w:rPr>
      </w:pPr>
      <w:ins w:id="1168" w:author="Brian Foote" w:date="1998-08-05T18:18:00Z">
        <w:r>
          <w:rPr>
            <w:b/>
          </w:rPr>
          <w:t>Persistence</w:t>
        </w:r>
      </w:ins>
      <w:ins w:id="1169" w:author="Brian Foote" w:date="1998-08-05T18:18:00Z">
        <w:r>
          <w:rPr/>
          <w:t xml:space="preserve">: </w:t>
        </w:r>
      </w:ins>
      <w:ins w:id="1170" w:author="Brian Foote" w:date="1998-08-05T18:31:00Z">
        <w:r>
          <w:rPr/>
          <w:t>You might what to keep track of assignments to an object's state to keep a persistent representation of it up-to-date.</w:t>
        </w:r>
      </w:ins>
    </w:p>
    <w:p>
      <w:pPr>
        <w:pStyle w:val="Normal"/>
        <w:rPr>
          <w:ins w:id="1173" w:author="Brian Foote" w:date="1998-08-05T18:31:00Z"/>
        </w:rPr>
      </w:pPr>
      <w:ins w:id="1172" w:author="Brian Foote" w:date="1998-08-05T18:31:00Z">
        <w:r>
          <w:rPr/>
        </w:r>
      </w:ins>
    </w:p>
    <w:p>
      <w:pPr>
        <w:pStyle w:val="Normal"/>
        <w:rPr>
          <w:ins w:id="1177" w:author="Brian Foote" w:date="1998-08-05T18:33:00Z"/>
        </w:rPr>
      </w:pPr>
      <w:ins w:id="1174" w:author="Brian Foote" w:date="1998-08-05T18:31:00Z">
        <w:r>
          <w:rPr>
            <w:b/>
          </w:rPr>
          <w:t>Distribution</w:t>
        </w:r>
      </w:ins>
      <w:ins w:id="1175" w:author="Brian Foote" w:date="1998-08-05T18:31:00Z">
        <w:r>
          <w:rPr/>
          <w:t xml:space="preserve">: You likewise might want </w:t>
        </w:r>
      </w:ins>
      <w:ins w:id="1176" w:author="Brian Foote" w:date="1998-08-05T18:33:00Z">
        <w:r>
          <w:rPr/>
          <w:t>ensure that a change to an object propagates changes in its state to remote copies.</w:t>
        </w:r>
      </w:ins>
    </w:p>
    <w:p>
      <w:pPr>
        <w:pStyle w:val="Normal"/>
        <w:rPr>
          <w:ins w:id="1179" w:author="Brian Foote" w:date="1998-08-05T18:33:00Z"/>
        </w:rPr>
      </w:pPr>
      <w:ins w:id="1178" w:author="Brian Foote" w:date="1998-08-05T18:33:00Z">
        <w:r>
          <w:rPr/>
        </w:r>
      </w:ins>
    </w:p>
    <w:p>
      <w:pPr>
        <w:pStyle w:val="Normal"/>
        <w:rPr>
          <w:ins w:id="1183" w:author="Brian Foote" w:date="1998-08-05T18:35:00Z"/>
        </w:rPr>
      </w:pPr>
      <w:ins w:id="1180" w:author="Brian Foote" w:date="1998-08-05T18:35:00Z">
        <w:r>
          <w:rPr>
            <w:b/>
          </w:rPr>
          <w:t>Caching</w:t>
        </w:r>
      </w:ins>
      <w:ins w:id="1181" w:author="Brian Foote" w:date="1998-08-05T18:33:00Z">
        <w:r>
          <w:rPr/>
          <w:t xml:space="preserve">: </w:t>
        </w:r>
      </w:ins>
      <w:ins w:id="1182" w:author="Brian Foote" w:date="1998-08-05T18:35:00Z">
        <w:r>
          <w:rPr/>
          <w:t>A remote copy of an object might cache current copies of its representation, to avoid the overhead of referencing a master version every time a value is requested of it.</w:t>
        </w:r>
      </w:ins>
    </w:p>
    <w:p>
      <w:pPr>
        <w:pStyle w:val="Normal"/>
        <w:rPr>
          <w:ins w:id="1185" w:author="Brian Foote" w:date="1998-08-05T18:35:00Z"/>
        </w:rPr>
      </w:pPr>
      <w:ins w:id="1184" w:author="Brian Foote" w:date="1998-08-05T18:35:00Z">
        <w:r>
          <w:rPr/>
        </w:r>
      </w:ins>
    </w:p>
    <w:p>
      <w:pPr>
        <w:pStyle w:val="Normal"/>
        <w:rPr>
          <w:ins w:id="1189" w:author="Brian Foote" w:date="1998-08-05T18:37:00Z"/>
        </w:rPr>
      </w:pPr>
      <w:ins w:id="1186" w:author="Brian Foote" w:date="1998-08-05T18:35:00Z">
        <w:r>
          <w:rPr>
            <w:b/>
          </w:rPr>
          <w:t>Constraint Satisfaction</w:t>
        </w:r>
      </w:ins>
      <w:ins w:id="1187" w:author="Brian Foote" w:date="1998-08-05T18:35:00Z">
        <w:r>
          <w:rPr/>
          <w:t xml:space="preserve">: </w:t>
        </w:r>
      </w:ins>
      <w:ins w:id="1188" w:author="Brian Foote" w:date="1998-08-05T18:37:00Z">
        <w:r>
          <w:rPr/>
          <w:t>Assignments will often call code to test compliance with constraints, which may veto or modify the assignment.</w:t>
        </w:r>
      </w:ins>
    </w:p>
    <w:p>
      <w:pPr>
        <w:pStyle w:val="Normal"/>
        <w:rPr>
          <w:ins w:id="1191" w:author="Brian Foote" w:date="1998-08-05T18:37:00Z"/>
        </w:rPr>
      </w:pPr>
      <w:ins w:id="1190" w:author="Brian Foote" w:date="1998-08-05T18:37:00Z">
        <w:r>
          <w:rPr/>
        </w:r>
      </w:ins>
    </w:p>
    <w:p>
      <w:pPr>
        <w:pStyle w:val="Normal"/>
        <w:rPr>
          <w:ins w:id="1195" w:author="Brian Foote" w:date="1998-08-05T18:34:00Z"/>
        </w:rPr>
      </w:pPr>
      <w:ins w:id="1192" w:author="Brian Foote" w:date="1998-08-05T18:37:00Z">
        <w:r>
          <w:rPr>
            <w:b/>
          </w:rPr>
          <w:t>Synchronization</w:t>
        </w:r>
      </w:ins>
      <w:ins w:id="1193" w:author="Brian Foote" w:date="1998-08-05T18:37:00Z">
        <w:r>
          <w:rPr/>
          <w:t>: Since an object's stat</w:t>
        </w:r>
      </w:ins>
      <w:ins w:id="1194" w:author="Brian Foote" w:date="1998-08-05T18:39:00Z">
        <w:r>
          <w:rPr/>
          <w:t>e is itself a resource that must be protected from synchronization problems, such constraints are often best handled using critical sections tied to variable references.</w:t>
        </w:r>
      </w:ins>
    </w:p>
    <w:p>
      <w:pPr>
        <w:pStyle w:val="Normal"/>
        <w:rPr>
          <w:del w:id="1197" w:author="Brian Foote" w:date="1998-08-06T02:26:00Z"/>
        </w:rPr>
      </w:pPr>
      <w:del w:id="1196" w:author="Brian Foote" w:date="1998-08-06T02:26:00Z">
        <w:r>
          <w:rPr/>
        </w:r>
      </w:del>
    </w:p>
    <w:p>
      <w:pPr>
        <w:pStyle w:val="Normal"/>
        <w:shd w:fill="FFFF00" w:val="clear"/>
        <w:rPr>
          <w:del w:id="1200" w:author="Brian Foote" w:date="1998-08-06T02:26:00Z"/>
        </w:rPr>
      </w:pPr>
      <w:del w:id="1198" w:author="Brian Foote" w:date="1998-08-06T02:26:00Z">
        <w:r>
          <w:rPr>
            <w:b/>
            <w:i/>
            <w:u w:val="single"/>
          </w:rPr>
          <w:delText>Therefore</w:delText>
        </w:r>
      </w:del>
      <w:del w:id="1199" w:author="Brian Foote" w:date="1998-08-06T02:26:00Z">
        <w:r>
          <w:rPr>
            <w:b/>
          </w:rPr>
          <w:delText>, provide a means for intercepting references to variables.</w:delText>
        </w:r>
      </w:del>
    </w:p>
    <w:p>
      <w:pPr>
        <w:pStyle w:val="Normal"/>
        <w:rPr>
          <w:ins w:id="1202" w:author="Brian Foote" w:date="1998-08-05T18:42:00Z"/>
        </w:rPr>
      </w:pPr>
      <w:ins w:id="1201" w:author="Brian Foote" w:date="1998-08-05T18:42:00Z">
        <w:r>
          <w:rPr/>
        </w:r>
      </w:ins>
    </w:p>
    <w:p>
      <w:pPr>
        <w:pStyle w:val="Normal"/>
        <w:rPr>
          <w:ins w:id="1205" w:author="Brian Foote" w:date="1998-08-05T18:45:00Z"/>
        </w:rPr>
      </w:pPr>
      <w:ins w:id="1203" w:author="Brian Foote" w:date="1998-08-05T18:45:00Z">
        <w:r>
          <w:rPr/>
          <w:t>Despite the importance of variable reference and assignment, very few languages provide the necessary reflective mechanisms to allow programs to intercept variable access</w:t>
        </w:r>
      </w:ins>
      <w:ins w:id="1204" w:author="Brian Foote" w:date="1998-08-05T18:54:00Z">
        <w:r>
          <w:rPr/>
          <w:t>.</w:t>
        </w:r>
      </w:ins>
    </w:p>
    <w:p>
      <w:pPr>
        <w:pStyle w:val="Normal"/>
        <w:rPr>
          <w:ins w:id="1207" w:author="Brian Foote" w:date="1998-08-05T18:45:00Z"/>
        </w:rPr>
      </w:pPr>
      <w:ins w:id="1206" w:author="Brian Foote" w:date="1998-08-05T18:45:00Z">
        <w:r>
          <w:rPr/>
        </w:r>
      </w:ins>
    </w:p>
    <w:p>
      <w:pPr>
        <w:pStyle w:val="Normal"/>
        <w:rPr>
          <w:ins w:id="1217" w:author="Brian Foote" w:date="1998-08-05T18:54:00Z"/>
        </w:rPr>
      </w:pPr>
      <w:ins w:id="1208" w:author="Brian Foote" w:date="1998-08-05T18:45:00Z">
        <w:r>
          <w:rPr/>
          <w:t xml:space="preserve">The most powerful facilities for gaining control over variables are found in the Lisp World.  </w:t>
        </w:r>
      </w:ins>
      <w:ins w:id="1209" w:author="Brian Foote" w:date="1998-08-05T18:48:00Z">
        <w:r>
          <w:rPr/>
          <w:t xml:space="preserve">For instance, InterLisp provided hooks to allow code to be run when variables were read and written.  </w:t>
        </w:r>
      </w:ins>
      <w:ins w:id="1210" w:author="Brian Foote" w:date="1998-08-05T18:46:00Z">
        <w:r>
          <w:rPr/>
          <w:t xml:space="preserve">The Common Lisp </w:t>
        </w:r>
      </w:ins>
      <w:ins w:id="1211" w:author="Brian Foote" w:date="1998-08-05T18:49:00Z">
        <w:r>
          <w:rPr/>
          <w:t xml:space="preserve">Object System's Metaobject Protocol [Kiczales et al. 1991] treats an object's instance and class variables as instances of </w:t>
        </w:r>
      </w:ins>
      <w:ins w:id="1212" w:author="Brian Foote" w:date="1998-08-05T18:49:00Z">
        <w:r>
          <w:rPr>
            <w:rFonts w:cs="Courier New" w:ascii="Courier New" w:hAnsi="Courier New"/>
          </w:rPr>
          <w:t>SLOT-DESCRIPTION</w:t>
        </w:r>
      </w:ins>
      <w:ins w:id="1213" w:author="Brian Foote" w:date="1998-08-05T18:51:00Z">
        <w:r>
          <w:rPr/>
          <w:t xml:space="preserve"> metaobjects.  The metaobject protocol is designed so that all references to an instance's </w:t>
        </w:r>
      </w:ins>
      <w:ins w:id="1214" w:author="Brian Foote" w:date="1998-08-05T18:51:00Z">
        <w:r>
          <w:rPr>
            <w:i/>
          </w:rPr>
          <w:t>slots</w:t>
        </w:r>
      </w:ins>
      <w:ins w:id="1215" w:author="Brian Foote" w:date="1998-08-05T18:51:00Z">
        <w:r>
          <w:rPr/>
          <w:t xml:space="preserve">, or variables, are made through accessor methods defined in object's metaclass and in that object's slot descriptions.  </w:t>
        </w:r>
      </w:ins>
      <w:ins w:id="1216" w:author="Brian Foote" w:date="1998-08-05T18:54:00Z">
        <w:r>
          <w:rPr/>
          <w:t>As a result, classes may elect to use variables that adhere to rules they define themselves.  In particular, they can override their accessors to incorporate whatever additional behavior they may deem fit.</w:t>
        </w:r>
      </w:ins>
    </w:p>
    <w:p>
      <w:pPr>
        <w:pStyle w:val="Normal"/>
        <w:rPr>
          <w:ins w:id="1219" w:author="Brian Foote" w:date="1998-08-05T18:54:00Z"/>
        </w:rPr>
      </w:pPr>
      <w:ins w:id="1218" w:author="Brian Foote" w:date="1998-08-05T18:54:00Z">
        <w:r>
          <w:rPr/>
        </w:r>
      </w:ins>
    </w:p>
    <w:p>
      <w:pPr>
        <w:pStyle w:val="Normal"/>
        <w:rPr>
          <w:ins w:id="1225" w:author="Brian Foote" w:date="1998-08-05T18:59:00Z"/>
        </w:rPr>
      </w:pPr>
      <w:ins w:id="1220" w:author="Brian Foote" w:date="1998-08-05T18:56:00Z">
        <w:r>
          <w:rPr/>
          <w:t xml:space="preserve">Smalltalk represents class, pool, and global variables as </w:t>
        </w:r>
      </w:ins>
      <w:ins w:id="1221" w:author="Brian Foote" w:date="1998-08-05T18:56:00Z">
        <w:r>
          <w:rPr>
            <w:rFonts w:cs="Lucida Sans Typewriter" w:ascii="Lucida Sans Typewriter" w:hAnsi="Lucida Sans Typewriter"/>
          </w:rPr>
          <w:t>Association</w:t>
        </w:r>
      </w:ins>
      <w:ins w:id="1222" w:author="Brian Foote" w:date="1998-08-05T18:56:00Z">
        <w:r>
          <w:rPr/>
          <w:t xml:space="preserve"> or </w:t>
        </w:r>
      </w:ins>
      <w:ins w:id="1223" w:author="Brian Foote" w:date="1998-08-05T18:56:00Z">
        <w:r>
          <w:rPr>
            <w:rFonts w:cs="Lucida Sans Typewriter" w:ascii="Lucida Sans Typewriter" w:hAnsi="Lucida Sans Typewriter"/>
          </w:rPr>
          <w:t>VariableBinding</w:t>
        </w:r>
      </w:ins>
      <w:ins w:id="1224" w:author="Brian Foote" w:date="1998-08-05T18:56:00Z">
        <w:r>
          <w:rPr/>
          <w:t xml:space="preserve"> objects.  As such, references in compiled byte code retrieve values by sending a value message to these objects at runtime.  Kent Beck has noted that the clever programmer can substitute other objects that conform to this protocol to wrap whatever behavior he or she wishes around such references.  [Beck 1993]</w:t>
        </w:r>
      </w:ins>
    </w:p>
    <w:p>
      <w:pPr>
        <w:pStyle w:val="Normal"/>
        <w:rPr>
          <w:ins w:id="1227" w:author="Brian Foote" w:date="1998-08-05T18:59:00Z"/>
        </w:rPr>
      </w:pPr>
      <w:ins w:id="1226" w:author="Brian Foote" w:date="1998-08-05T18:59:00Z">
        <w:r>
          <w:rPr/>
        </w:r>
      </w:ins>
    </w:p>
    <w:p>
      <w:pPr>
        <w:pStyle w:val="Normal"/>
        <w:rPr>
          <w:ins w:id="1236" w:author="Brian Foote" w:date="1998-08-05T19:04:00Z"/>
        </w:rPr>
      </w:pPr>
      <w:ins w:id="1228" w:author="Brian Foote" w:date="1998-08-05T18:59:00Z">
        <w:r>
          <w:rPr/>
          <w:t xml:space="preserve">Smalltalk does not normally provide a means to intercept instance variable references.  However, here to, the ubiquitous Beck's fingerprints can be found.  [Messick &amp; Beck 1985] describes a scheme that exploited the Smalltalk </w:t>
        </w:r>
      </w:ins>
      <w:ins w:id="1229" w:author="Brian Foote" w:date="1998-08-05T18:59:00Z">
        <w:r>
          <w:rPr>
            <w:rFonts w:cs="Lucida Sans Typewriter" w:ascii="Lucida Sans Typewriter" w:hAnsi="Lucida Sans Typewriter"/>
          </w:rPr>
          <w:t>Compiler</w:t>
        </w:r>
      </w:ins>
      <w:ins w:id="1230" w:author="Brian Foote" w:date="1998-08-05T18:59:00Z">
        <w:r>
          <w:rPr/>
          <w:t xml:space="preserve"> </w:t>
        </w:r>
      </w:ins>
      <w:ins w:id="1231" w:author="Brian Foote" w:date="1998-08-05T19:02:00Z">
        <w:r>
          <w:rPr/>
          <w:t>to introduce what they called</w:t>
        </w:r>
      </w:ins>
      <w:ins w:id="1232" w:author="Brian Foote" w:date="1998-08-05T19:02:00Z">
        <w:r>
          <w:rPr>
            <w:i/>
          </w:rPr>
          <w:t xml:space="preserve"> Active Variables</w:t>
        </w:r>
      </w:ins>
      <w:ins w:id="1233" w:author="Brian Foote" w:date="1998-08-05T19:02:00Z">
        <w:r>
          <w:rPr/>
          <w:t xml:space="preserve">.  These variables were declared much like normal instance variables, but permitted the introduction of </w:t>
        </w:r>
      </w:ins>
      <w:ins w:id="1234" w:author="Brian Foote" w:date="1998-08-05T19:04:00Z">
        <w:r>
          <w:rPr>
            <w:i/>
          </w:rPr>
          <w:t>daemon</w:t>
        </w:r>
      </w:ins>
      <w:ins w:id="1235" w:author="Brian Foote" w:date="1998-08-05T19:04:00Z">
        <w:r>
          <w:rPr/>
          <w:t xml:space="preserve"> methods that were run when they were accessed.</w:t>
        </w:r>
      </w:ins>
    </w:p>
    <w:p>
      <w:pPr>
        <w:pStyle w:val="Normal"/>
        <w:rPr>
          <w:ins w:id="1238" w:author="Brian Foote" w:date="1998-08-05T19:04:00Z"/>
        </w:rPr>
      </w:pPr>
      <w:ins w:id="1237" w:author="Brian Foote" w:date="1998-08-05T19:04:00Z">
        <w:r>
          <w:rPr/>
        </w:r>
      </w:ins>
    </w:p>
    <w:p>
      <w:pPr>
        <w:pStyle w:val="Normal"/>
        <w:rPr>
          <w:ins w:id="1242" w:author="Brian Foote" w:date="1998-08-05T19:07:00Z"/>
        </w:rPr>
      </w:pPr>
      <w:ins w:id="1239" w:author="Brian Foote" w:date="1998-08-05T19:04:00Z">
        <w:r>
          <w:rPr/>
          <w:t xml:space="preserve">Alas, such facilities are rare.  The vast majority of programmers who want to intercept variable references are deprived of such language support.  Instead, they must resort to </w:t>
        </w:r>
      </w:ins>
      <w:ins w:id="1240" w:author="Brian Foote" w:date="1998-08-05T19:04:00Z">
        <w:r>
          <w:rPr>
            <w:b/>
            <w:i/>
          </w:rPr>
          <w:t>idiomatic</w:t>
        </w:r>
      </w:ins>
      <w:ins w:id="1241" w:author="Brian Foote" w:date="1998-08-05T19:04:00Z">
        <w:r>
          <w:rPr/>
          <w:t xml:space="preserve"> approaches to implement the SMART VARIABLE pattern's intent.</w:t>
        </w:r>
      </w:ins>
    </w:p>
    <w:p>
      <w:pPr>
        <w:pStyle w:val="Normal"/>
        <w:rPr>
          <w:ins w:id="1244" w:author="Brian Foote" w:date="1998-08-05T19:07:00Z"/>
        </w:rPr>
      </w:pPr>
      <w:ins w:id="1243" w:author="Brian Foote" w:date="1998-08-05T19:07:00Z">
        <w:r>
          <w:rPr/>
        </w:r>
      </w:ins>
    </w:p>
    <w:p>
      <w:pPr>
        <w:pStyle w:val="Normal"/>
        <w:rPr>
          <w:ins w:id="1252" w:author="Brian Foote" w:date="1998-08-06T02:14:00Z"/>
        </w:rPr>
      </w:pPr>
      <w:ins w:id="1245" w:author="Brian Foote" w:date="1998-08-05T19:07:00Z">
        <w:r>
          <w:rPr/>
          <w:t xml:space="preserve">The dominant idiom for implementing SMART VARIABLES is to employ </w:t>
        </w:r>
      </w:ins>
      <w:ins w:id="1246" w:author="Brian Foote" w:date="1998-08-05T19:07:00Z">
        <w:r>
          <w:rPr>
            <w:i/>
          </w:rPr>
          <w:t>ACCESSOR METHODS</w:t>
        </w:r>
      </w:ins>
      <w:ins w:id="1247" w:author="Brian Foote" w:date="1998-08-05T19:07:00Z">
        <w:r>
          <w:rPr/>
          <w:t xml:space="preserve">, or </w:t>
        </w:r>
      </w:ins>
      <w:ins w:id="1248" w:author="Brian Foote" w:date="1998-08-05T19:07:00Z">
        <w:r>
          <w:rPr>
            <w:i/>
          </w:rPr>
          <w:t>GETTERS</w:t>
        </w:r>
      </w:ins>
      <w:ins w:id="1249" w:author="Brian Foote" w:date="1998-08-05T19:07:00Z">
        <w:r>
          <w:rPr/>
          <w:t xml:space="preserve"> and </w:t>
        </w:r>
      </w:ins>
      <w:ins w:id="1250" w:author="Brian Foote" w:date="1998-08-05T19:07:00Z">
        <w:r>
          <w:rPr>
            <w:i/>
          </w:rPr>
          <w:t>SETTERS</w:t>
        </w:r>
      </w:ins>
      <w:ins w:id="1251" w:author="Brian Foote" w:date="1998-08-05T19:07:00Z">
        <w:r>
          <w:rPr/>
          <w:t>.</w:t>
        </w:r>
      </w:ins>
    </w:p>
    <w:p>
      <w:pPr>
        <w:pStyle w:val="Normal"/>
        <w:rPr>
          <w:ins w:id="1254" w:author="Brian Foote" w:date="1998-08-05T19:13:00Z"/>
        </w:rPr>
      </w:pPr>
      <w:ins w:id="1253" w:author="Brian Foote" w:date="1998-08-05T19:13:00Z">
        <w:r>
          <w:rPr/>
        </w:r>
      </w:ins>
    </w:p>
    <w:p>
      <w:pPr>
        <w:pStyle w:val="Normal"/>
        <w:rPr>
          <w:ins w:id="1260" w:author="Brian Foote" w:date="1998-08-05T19:19:00Z"/>
        </w:rPr>
      </w:pPr>
      <w:ins w:id="1255" w:author="Brian Foote" w:date="1998-08-05T19:13:00Z">
        <w:r>
          <w:rPr/>
          <w:t xml:space="preserve">If </w:t>
        </w:r>
      </w:ins>
      <w:ins w:id="1256" w:author="Brian Foote" w:date="1998-08-05T19:13:00Z">
        <w:r>
          <w:rPr>
            <w:u w:val="single"/>
          </w:rPr>
          <w:t>all</w:t>
        </w:r>
      </w:ins>
      <w:ins w:id="1257" w:author="Brian Foote" w:date="1998-08-05T19:13:00Z">
        <w:r>
          <w:rPr/>
          <w:t xml:space="preserve"> references to your variables, including public references, private references, and everything in between, go through such accessor functions, then this idiom </w:t>
        </w:r>
      </w:ins>
      <w:ins w:id="1258" w:author="Brian Foote" w:date="1998-08-05T19:15:00Z">
        <w:r>
          <w:rPr/>
          <w:t>will effectively realize the pattern's intent.</w:t>
        </w:r>
      </w:ins>
      <w:ins w:id="1259" w:author="Brian Foote" w:date="1998-08-05T19:17:00Z">
        <w:r>
          <w:rPr/>
          <w:t xml:space="preserve">  Achieving such accessor hygiene can require a degree of effort that can range from trivial to tedious, depending on the language, programming tools, and objects involved.</w:t>
        </w:r>
      </w:ins>
    </w:p>
    <w:p>
      <w:pPr>
        <w:pStyle w:val="Normal"/>
        <w:rPr>
          <w:ins w:id="1262" w:author="Brian Foote" w:date="1998-08-05T19:19:00Z"/>
        </w:rPr>
      </w:pPr>
      <w:ins w:id="1261" w:author="Brian Foote" w:date="1998-08-05T19:19:00Z">
        <w:r>
          <w:rPr/>
        </w:r>
      </w:ins>
    </w:p>
    <w:p>
      <w:pPr>
        <w:pStyle w:val="Normal"/>
        <w:rPr>
          <w:ins w:id="1270" w:author="Brian Foote" w:date="1998-08-05T19:27:00Z"/>
        </w:rPr>
      </w:pPr>
      <w:ins w:id="1263" w:author="Brian Foote" w:date="1998-08-05T19:19:00Z">
        <w:r>
          <w:rPr/>
          <w:t>For instance, in CLOS [Bobrow et al. 1988], every slot reference is made through an accessor function, and achieving this intent is simple.  In Smalltalk, only an object's own methods, and those of its subclasses</w:t>
        </w:r>
      </w:ins>
      <w:ins w:id="1264" w:author="Brian Foote" w:date="1998-08-05T19:22:00Z">
        <w:r>
          <w:rPr/>
          <w:t>,</w:t>
        </w:r>
      </w:ins>
      <w:ins w:id="1265" w:author="Brian Foote" w:date="1998-08-05T19:20:00Z">
        <w:r>
          <w:rPr/>
          <w:t xml:space="preserve"> can reference its instance variables.  </w:t>
        </w:r>
      </w:ins>
      <w:ins w:id="1266" w:author="Brian Foote" w:date="1998-08-05T19:22:00Z">
        <w:r>
          <w:rPr/>
          <w:t xml:space="preserve">Hence, enforcing discipline on external references via methods is a necessity in Smalltalk.  Of course, </w:t>
        </w:r>
      </w:ins>
      <w:ins w:id="1267" w:author="Brian Foote" w:date="1998-08-05T19:22:00Z">
        <w:r>
          <w:rPr>
            <w:u w:val="single"/>
          </w:rPr>
          <w:t>any</w:t>
        </w:r>
      </w:ins>
      <w:ins w:id="1268" w:author="Brian Foote" w:date="1998-08-05T19:22:00Z">
        <w:r>
          <w:rPr/>
          <w:t xml:space="preserve"> method may change any variable, so some internal discipline is required.  If all references, even internal ones, go through accessor methods, </w:t>
        </w:r>
      </w:ins>
      <w:ins w:id="1269" w:author="Brian Foote" w:date="1998-08-05T19:24:00Z">
        <w:r>
          <w:rPr/>
          <w:t>the single point of reference/change requirement of our idiom can be maintained.  However, since Smalltalk does not distinguish private and public methods (except by convention) these accessors effectively make the state that they protect visible to the entire world.</w:t>
        </w:r>
      </w:ins>
    </w:p>
    <w:p>
      <w:pPr>
        <w:pStyle w:val="Normal"/>
        <w:rPr>
          <w:ins w:id="1272" w:author="Brian Foote" w:date="1998-08-05T19:27:00Z"/>
        </w:rPr>
      </w:pPr>
      <w:ins w:id="1271" w:author="Brian Foote" w:date="1998-08-05T19:27:00Z">
        <w:r>
          <w:rPr/>
        </w:r>
      </w:ins>
    </w:p>
    <w:p>
      <w:pPr>
        <w:pStyle w:val="Normal"/>
        <w:rPr>
          <w:ins w:id="1288" w:author="Brian Foote" w:date="1998-08-06T01:55:00Z"/>
        </w:rPr>
      </w:pPr>
      <w:ins w:id="1273" w:author="Brian Foote" w:date="1998-08-05T19:27:00Z">
        <w:r>
          <w:rPr/>
          <w:t xml:space="preserve">C++ </w:t>
        </w:r>
      </w:ins>
      <w:ins w:id="1274" w:author="Brian Foote" w:date="1998-08-05T19:30:00Z">
        <w:r>
          <w:rPr/>
          <w:t xml:space="preserve">[Stroustrop 1991] </w:t>
        </w:r>
      </w:ins>
      <w:ins w:id="1275" w:author="Brian Foote" w:date="1998-08-05T19:27:00Z">
        <w:r>
          <w:rPr/>
          <w:t xml:space="preserve">and Java </w:t>
        </w:r>
      </w:ins>
      <w:ins w:id="1276" w:author="Brian Foote" w:date="1998-08-05T19:30:00Z">
        <w:r>
          <w:rPr/>
          <w:t xml:space="preserve">[Chan et al. 1998] </w:t>
        </w:r>
      </w:ins>
      <w:ins w:id="1277" w:author="Brian Foote" w:date="1998-08-05T19:27:00Z">
        <w:r>
          <w:rPr/>
          <w:t xml:space="preserve">allow both instance variables, and their accessors to be declared as </w:t>
        </w:r>
      </w:ins>
      <w:ins w:id="1278" w:author="Brian Foote" w:date="1998-08-05T19:27:00Z">
        <w:r>
          <w:rPr>
            <w:rFonts w:cs="Courier New" w:ascii="Courier New" w:hAnsi="Courier New"/>
          </w:rPr>
          <w:t>public</w:t>
        </w:r>
      </w:ins>
      <w:ins w:id="1279" w:author="Brian Foote" w:date="1998-08-05T19:27:00Z">
        <w:r>
          <w:rPr/>
          <w:t xml:space="preserve">, </w:t>
        </w:r>
      </w:ins>
      <w:ins w:id="1280" w:author="Brian Foote" w:date="1998-08-05T19:27:00Z">
        <w:r>
          <w:rPr>
            <w:rFonts w:cs="Courier New" w:ascii="Courier New" w:hAnsi="Courier New"/>
          </w:rPr>
          <w:t>protected</w:t>
        </w:r>
      </w:ins>
      <w:ins w:id="1281" w:author="Brian Foote" w:date="1998-08-05T19:27:00Z">
        <w:r>
          <w:rPr/>
          <w:t xml:space="preserve">, or </w:t>
        </w:r>
      </w:ins>
      <w:ins w:id="1282" w:author="Brian Foote" w:date="1998-08-05T19:27:00Z">
        <w:r>
          <w:rPr>
            <w:rFonts w:cs="Courier New" w:ascii="Courier New" w:hAnsi="Courier New"/>
          </w:rPr>
          <w:t>private</w:t>
        </w:r>
      </w:ins>
      <w:ins w:id="1283" w:author="Brian Foote" w:date="1998-08-05T19:27:00Z">
        <w:r>
          <w:rPr/>
          <w:t>.  (Java and C++ both have per-file "package" scope peculiarities as well)</w:t>
        </w:r>
      </w:ins>
      <w:ins w:id="1284" w:author="Brian Foote" w:date="1998-08-07T00:41:00Z">
        <w:r>
          <w:rPr/>
          <w:t>.</w:t>
        </w:r>
      </w:ins>
      <w:ins w:id="1285" w:author="Brian Foote" w:date="1998-08-05T19:27:00Z">
        <w:r>
          <w:rPr/>
          <w:t xml:space="preserve">  </w:t>
        </w:r>
      </w:ins>
      <w:ins w:id="1286" w:author="Brian Foote" w:date="1998-08-05T19:29:00Z">
        <w:r>
          <w:rPr/>
          <w:t xml:space="preserve">Indeed, Java beans "properties" depend on accessor functions to tie bean editors </w:t>
        </w:r>
      </w:ins>
      <w:ins w:id="1287" w:author="Brian Foote" w:date="1998-08-05T19:31:00Z">
        <w:r>
          <w:rPr/>
          <w:t>and beans together at runtime.</w:t>
        </w:r>
      </w:ins>
    </w:p>
    <w:p>
      <w:pPr>
        <w:pStyle w:val="Normal"/>
        <w:rPr>
          <w:ins w:id="1290" w:author="Brian Foote" w:date="1998-08-05T19:13:00Z"/>
        </w:rPr>
      </w:pPr>
      <w:ins w:id="1289" w:author="Brian Foote" w:date="1998-08-05T19:13:00Z">
        <w:r>
          <w:rPr/>
        </w:r>
      </w:ins>
    </w:p>
    <w:p>
      <w:pPr>
        <w:pStyle w:val="Normal"/>
        <w:rPr>
          <w:ins w:id="1294" w:author="Brian Foote" w:date="1998-08-06T04:19:00Z"/>
        </w:rPr>
      </w:pPr>
      <w:ins w:id="1291" w:author="Brian Foote" w:date="1998-08-05T19:35:00Z">
        <w:r>
          <w:rPr/>
          <w:t xml:space="preserve">It may seem to the reader that accessors are idiom enough for most SMART VARIABLE tasks.  </w:t>
        </w:r>
      </w:ins>
      <w:ins w:id="1292" w:author="Brian Foote" w:date="1998-08-06T04:17:00Z">
        <w:r>
          <w:rPr/>
          <w:t>Do we really need separate objects?  Is it not enough to code the additional chores that must be performed when a variable is read or written in the accessor methods for it</w:t>
        </w:r>
      </w:ins>
      <w:ins w:id="1293" w:author="Brian Foote" w:date="1998-08-06T04:19:00Z">
        <w:r>
          <w:rPr/>
          <w:t xml:space="preserve">?  </w:t>
        </w:r>
      </w:ins>
    </w:p>
    <w:p>
      <w:pPr>
        <w:pStyle w:val="Normal"/>
        <w:rPr>
          <w:ins w:id="1296" w:author="Brian Foote" w:date="1998-08-06T04:19:00Z"/>
        </w:rPr>
      </w:pPr>
      <w:ins w:id="1295" w:author="Brian Foote" w:date="1998-08-06T04:19:00Z">
        <w:r>
          <w:rPr/>
        </w:r>
      </w:ins>
    </w:p>
    <w:p>
      <w:pPr>
        <w:pStyle w:val="Normal"/>
        <w:rPr>
          <w:ins w:id="1302" w:author="Brian Foote" w:date="1998-08-05T19:35:00Z"/>
        </w:rPr>
      </w:pPr>
      <w:ins w:id="1297" w:author="Brian Foote" w:date="1998-08-05T19:37:00Z">
        <w:r>
          <w:rPr/>
          <w:t xml:space="preserve">Up to a point, this is so.  </w:t>
        </w:r>
      </w:ins>
      <w:ins w:id="1298" w:author="Brian Foote" w:date="1998-08-06T04:19:00Z">
        <w:r>
          <w:rPr/>
          <w:t xml:space="preserve">In simple cases, hand coding smart accessors will suffice.  </w:t>
        </w:r>
      </w:ins>
      <w:ins w:id="1299" w:author="Brian Foote" w:date="1998-08-05T19:37:00Z">
        <w:r>
          <w:rPr/>
          <w:t>However, at what point does managing these accessors become tedious.  Were one to want to change a few dozen variables wholesale to hook them into a metering or diagnostic regimen, would one prefer to do this by hand, or en masse, via a change to a single, per-class definition?</w:t>
        </w:r>
      </w:ins>
      <w:ins w:id="1300" w:author="Brian Foote" w:date="1998-08-06T02:28:00Z">
        <w:r>
          <w:rPr/>
          <w:t xml:space="preserve">  </w:t>
        </w:r>
      </w:ins>
      <w:ins w:id="1301" w:author="Brian Foote" w:date="1998-08-06T04:20:00Z">
        <w:r>
          <w:rPr/>
          <w:t>This is where separate variable objects can help.</w:t>
        </w:r>
      </w:ins>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jc w:val="center"/>
        <w:rPr>
          <w:rFonts w:ascii="Wingdings" w:hAnsi="Wingdings" w:cs="Wingdings"/>
          <w:ins w:id="1304" w:author="Brian Foote" w:date="1998-08-05T19:33:00Z"/>
        </w:rPr>
      </w:pPr>
      <w:ins w:id="1303" w:author="Brian Foote" w:date="1998-08-05T19:33:00Z">
        <w:r>
          <w:rPr>
            <w:rFonts w:cs="Wingdings" w:ascii="Wingdings" w:hAnsi="Wingdings"/>
          </w:rPr>
        </w:r>
      </w:ins>
    </w:p>
    <w:p>
      <w:pPr>
        <w:pStyle w:val="Normal"/>
        <w:rPr>
          <w:ins w:id="1307" w:author="Brian Foote" w:date="1998-08-06T01:55:00Z"/>
        </w:rPr>
      </w:pPr>
      <w:ins w:id="1305" w:author="Brian Foote" w:date="1998-08-06T01:58:00Z">
        <w:r>
          <w:rPr/>
          <w:t xml:space="preserve">SMART VARIABLES </w:t>
        </w:r>
      </w:ins>
      <w:ins w:id="1306" w:author="Brian Foote" w:date="1998-08-05T19:33:00Z">
        <w:r>
          <w:rPr/>
          <w:t>can work together with SCHEMA / DESCRIPTOR objects to allow the code that coordinates references, assignments, and the activities that depend on them to be reused.  These objects can have their own hierarchies.  Indeed, a family of such stock variable classes might evolve to meet a range of SMART VARIABLE requirements.</w:t>
        </w:r>
      </w:ins>
    </w:p>
    <w:p>
      <w:pPr>
        <w:pStyle w:val="Normal"/>
        <w:rPr>
          <w:ins w:id="1309" w:author="Brian Foote" w:date="1998-08-06T02:32:00Z"/>
        </w:rPr>
      </w:pPr>
      <w:ins w:id="1308" w:author="Brian Foote" w:date="1998-08-06T02:32:00Z">
        <w:r>
          <w:rPr/>
        </w:r>
      </w:ins>
    </w:p>
    <w:p>
      <w:pPr>
        <w:pStyle w:val="Normal"/>
        <w:rPr>
          <w:ins w:id="1314" w:author="Brian Foote" w:date="1998-08-06T02:32:00Z"/>
        </w:rPr>
      </w:pPr>
      <w:ins w:id="1310" w:author="Brian Foote" w:date="1998-08-06T04:20:00Z">
        <w:r>
          <w:rPr/>
          <w:t xml:space="preserve">SMART VARIABLES are frequently asked to handle </w:t>
        </w:r>
      </w:ins>
      <w:ins w:id="1311" w:author="Brian Foote" w:date="1998-08-06T02:32:00Z">
        <w:r>
          <w:rPr/>
          <w:t xml:space="preserve">OBSERVER </w:t>
        </w:r>
      </w:ins>
      <w:ins w:id="1312" w:author="Brian Foote" w:date="1998-08-06T04:21:00Z">
        <w:r>
          <w:rPr/>
          <w:t>notifications</w:t>
        </w:r>
      </w:ins>
      <w:ins w:id="1313" w:author="Brian Foote" w:date="1998-08-06T02:32:00Z">
        <w:r>
          <w:rPr/>
          <w:t>.</w:t>
        </w:r>
      </w:ins>
    </w:p>
    <w:p>
      <w:pPr>
        <w:pStyle w:val="Normal"/>
        <w:rPr>
          <w:ins w:id="1316" w:author="Brian Foote" w:date="1998-08-06T01:55:00Z"/>
        </w:rPr>
      </w:pPr>
      <w:ins w:id="1315" w:author="Brian Foote" w:date="1998-08-06T01:55:00Z">
        <w:r>
          <w:rPr/>
        </w:r>
      </w:ins>
    </w:p>
    <w:p>
      <w:pPr>
        <w:pStyle w:val="Normal"/>
        <w:rPr>
          <w:ins w:id="1318" w:author="Brian Foote" w:date="1998-08-06T01:57:00Z"/>
        </w:rPr>
      </w:pPr>
      <w:ins w:id="1317" w:author="Brian Foote" w:date="1998-08-06T01:57:00Z">
        <w:r>
          <w:rPr/>
          <w:t>You may want to add SMART VARIABLES to attributes that have been added through PROPERTIES.</w:t>
        </w:r>
      </w:ins>
    </w:p>
    <w:p>
      <w:pPr>
        <w:pStyle w:val="Normal"/>
        <w:rPr>
          <w:ins w:id="1320" w:author="Brian Foote" w:date="1998-08-06T01:57:00Z"/>
        </w:rPr>
      </w:pPr>
      <w:ins w:id="1319" w:author="Brian Foote" w:date="1998-08-06T01:57:00Z">
        <w:r>
          <w:rPr/>
        </w:r>
      </w:ins>
    </w:p>
    <w:p>
      <w:pPr>
        <w:pStyle w:val="Normal"/>
        <w:rPr>
          <w:ins w:id="1322" w:author="Brian Foote" w:date="1998-08-06T02:15:00Z"/>
        </w:rPr>
      </w:pPr>
      <w:ins w:id="1321" w:author="Brian Foote" w:date="1998-08-06T01:57:00Z">
        <w:r>
          <w:rPr/>
          <w:t>METADATA can be used to help implement SMART VARIABLES.</w:t>
        </w:r>
      </w:ins>
    </w:p>
    <w:p>
      <w:pPr>
        <w:pStyle w:val="Normal"/>
        <w:rPr>
          <w:ins w:id="1324" w:author="Brian Foote" w:date="1998-08-06T02:15:00Z"/>
        </w:rPr>
      </w:pPr>
      <w:ins w:id="1323" w:author="Brian Foote" w:date="1998-08-06T02:15:00Z">
        <w:r>
          <w:rPr/>
        </w:r>
      </w:ins>
    </w:p>
    <w:p>
      <w:pPr>
        <w:pStyle w:val="Normal"/>
        <w:rPr>
          <w:ins w:id="1327" w:author="Brian Foote" w:date="1998-08-06T02:33:00Z"/>
        </w:rPr>
      </w:pPr>
      <w:ins w:id="1325" w:author="Brian Foote" w:date="1998-08-06T04:22:00Z">
        <w:r>
          <w:rPr>
            <w:i/>
          </w:rPr>
          <w:t>Wrappers to the Rescue</w:t>
        </w:r>
      </w:ins>
      <w:ins w:id="1326" w:author="Brian Foote" w:date="1998-08-06T04:22:00Z">
        <w:r>
          <w:rPr/>
          <w:t xml:space="preserve"> [Brant et al. 1998] discusses how accessors methods themselves might be wrapped to allow additional behavior to be associated with them.</w:t>
        </w:r>
      </w:ins>
    </w:p>
    <w:p>
      <w:pPr>
        <w:pStyle w:val="Normal"/>
        <w:rPr>
          <w:ins w:id="1329" w:author="Brian Foote" w:date="1998-08-06T02:33:00Z"/>
        </w:rPr>
      </w:pPr>
      <w:ins w:id="1328" w:author="Brian Foote" w:date="1998-08-06T02:33:00Z">
        <w:r>
          <w:rPr/>
        </w:r>
      </w:ins>
    </w:p>
    <w:p>
      <w:pPr>
        <w:pStyle w:val="Normal"/>
        <w:rPr>
          <w:ins w:id="1332" w:author="Brian Foote" w:date="1998-08-06T02:40:00Z"/>
        </w:rPr>
      </w:pPr>
      <w:ins w:id="1330" w:author="Brian Foote" w:date="1998-08-06T02:33:00Z">
        <w:r>
          <w:rPr/>
          <w:t xml:space="preserve">QUERY OBJECTS [Brant and Yoder 1996] use SMART VARIABLES </w:t>
        </w:r>
      </w:ins>
      <w:ins w:id="1331" w:author="Brian Foote" w:date="1998-08-06T02:40:00Z">
        <w:r>
          <w:rPr/>
          <w:t>to make sure query dependencies are properly propagated.</w:t>
        </w:r>
      </w:ins>
    </w:p>
    <w:p>
      <w:pPr>
        <w:pStyle w:val="Normal"/>
        <w:rPr>
          <w:ins w:id="1334" w:author="Brian Foote" w:date="1998-08-06T02:40:00Z"/>
        </w:rPr>
      </w:pPr>
      <w:ins w:id="1333" w:author="Brian Foote" w:date="1998-08-06T02:40:00Z">
        <w:r>
          <w:rPr/>
        </w:r>
      </w:ins>
    </w:p>
    <w:p>
      <w:pPr>
        <w:pStyle w:val="Normal"/>
        <w:rPr>
          <w:ins w:id="1347" w:author="Brian Foote" w:date="1998-08-05T19:33:00Z"/>
        </w:rPr>
      </w:pPr>
      <w:ins w:id="1335" w:author="Brian Foote" w:date="1998-08-06T02:40:00Z">
        <w:r>
          <w:rPr/>
          <w:t>The Palette System [Golin</w:t>
        </w:r>
      </w:ins>
      <w:ins w:id="1336" w:author="Brian Foote" w:date="1998-08-06T04:23:00Z">
        <w:r>
          <w:rPr/>
          <w:t xml:space="preserve"> 19xx</w:t>
        </w:r>
      </w:ins>
      <w:ins w:id="1337" w:author="Brian Foote" w:date="1998-08-06T02:41:00Z">
        <w:r>
          <w:rPr/>
          <w:t xml:space="preserve">] uses </w:t>
        </w:r>
      </w:ins>
      <w:ins w:id="1338" w:author="Brian Foote" w:date="1998-08-06T04:23:00Z">
        <w:r>
          <w:rPr/>
          <w:t xml:space="preserve">CLOS </w:t>
        </w:r>
      </w:ins>
      <w:ins w:id="1339" w:author="Brian Foote" w:date="1998-08-06T04:23:00Z">
        <w:r>
          <w:rPr>
            <w:rFonts w:cs="Courier New" w:ascii="Courier New" w:hAnsi="Courier New"/>
          </w:rPr>
          <w:t>:</w:t>
        </w:r>
      </w:ins>
      <w:ins w:id="1340" w:author="Brian Foote" w:date="1998-08-06T02:41:00Z">
        <w:r>
          <w:rPr>
            <w:rFonts w:cs="Courier New" w:ascii="Courier New" w:hAnsi="Courier New"/>
          </w:rPr>
          <w:t>before</w:t>
        </w:r>
      </w:ins>
      <w:ins w:id="1341" w:author="Brian Foote" w:date="1998-08-06T02:41:00Z">
        <w:r>
          <w:rPr/>
          <w:t xml:space="preserve"> and </w:t>
        </w:r>
      </w:ins>
      <w:ins w:id="1342" w:author="Brian Foote" w:date="1998-08-06T04:23:00Z">
        <w:r>
          <w:rPr>
            <w:rFonts w:cs="Courier New" w:ascii="Courier New" w:hAnsi="Courier New"/>
          </w:rPr>
          <w:t>:</w:t>
        </w:r>
      </w:ins>
      <w:ins w:id="1343" w:author="Brian Foote" w:date="1998-08-06T02:41:00Z">
        <w:r>
          <w:rPr>
            <w:rFonts w:cs="Courier New" w:ascii="Courier New" w:hAnsi="Courier New"/>
          </w:rPr>
          <w:t>after</w:t>
        </w:r>
      </w:ins>
      <w:ins w:id="1344" w:author="Brian Foote" w:date="1998-08-06T02:41:00Z">
        <w:r>
          <w:rPr/>
          <w:t xml:space="preserve"> methods to generate automatic notifications </w:t>
        </w:r>
      </w:ins>
      <w:ins w:id="1345" w:author="Brian Foote" w:date="1998-08-06T04:23:00Z">
        <w:r>
          <w:rPr/>
          <w:t xml:space="preserve">upon variable reads and writes </w:t>
        </w:r>
      </w:ins>
      <w:ins w:id="1346" w:author="Brian Foote" w:date="1998-08-06T02:41:00Z">
        <w:r>
          <w:rPr/>
          <w:t>.</w:t>
        </w:r>
      </w:ins>
    </w:p>
    <w:p>
      <w:pPr>
        <w:pStyle w:val="Normal"/>
        <w:jc w:val="center"/>
        <w:rPr/>
      </w:pPr>
      <w:r>
        <w:rPr/>
      </w:r>
      <w:r>
        <w:br w:type="page"/>
      </w:r>
    </w:p>
    <w:p>
      <w:pPr>
        <w:pStyle w:val="Normal"/>
        <w:rPr/>
      </w:pPr>
      <w:r>
        <w:rPr/>
      </w:r>
    </w:p>
    <w:p>
      <w:pPr>
        <w:pStyle w:val="Normal"/>
        <w:shd w:fill="808080" w:val="clear"/>
        <w:jc w:val="center"/>
        <w:rPr>
          <w:b/>
          <w:b/>
          <w:color w:val="FFFFFF"/>
          <w:sz w:val="28"/>
        </w:rPr>
      </w:pPr>
      <w:r>
        <w:rPr>
          <w:b/>
          <w:color w:val="FFFFFF"/>
          <w:sz w:val="28"/>
        </w:rPr>
        <w:t>SCHEMA</w:t>
      </w:r>
    </w:p>
    <w:p>
      <w:pPr>
        <w:pStyle w:val="Normal"/>
        <w:rPr>
          <w:b/>
          <w:b/>
          <w:color w:val="FFFFFF"/>
          <w:sz w:val="28"/>
        </w:rPr>
      </w:pPr>
      <w:r>
        <w:rPr>
          <w:b/>
          <w:color w:val="FFFFFF"/>
          <w:sz w:val="28"/>
        </w:rPr>
      </w:r>
    </w:p>
    <w:p>
      <w:pPr>
        <w:pStyle w:val="Normal"/>
        <w:shd w:fill="FFFF00" w:val="clear"/>
        <w:jc w:val="center"/>
        <w:rPr>
          <w:i/>
          <w:i/>
        </w:rPr>
      </w:pPr>
      <w:r>
        <w:rPr>
          <w:i/>
        </w:rPr>
        <w:t>also known as</w:t>
      </w:r>
    </w:p>
    <w:p>
      <w:pPr>
        <w:pStyle w:val="Normal"/>
        <w:shd w:fill="FFFF00" w:val="clear"/>
        <w:jc w:val="center"/>
        <w:rPr>
          <w:i/>
          <w:i/>
        </w:rPr>
      </w:pPr>
      <w:r>
        <w:rPr/>
        <w:t>DESCRIPTOR</w:t>
      </w:r>
    </w:p>
    <w:p>
      <w:pPr>
        <w:pStyle w:val="Normal"/>
        <w:shd w:fill="FFFF00" w:val="clear"/>
        <w:jc w:val="center"/>
        <w:rPr/>
      </w:pPr>
      <w:r>
        <w:rPr/>
        <w:t>MAP</w:t>
      </w:r>
    </w:p>
    <w:p>
      <w:pPr>
        <w:pStyle w:val="Normal"/>
        <w:shd w:fill="FFFF00" w:val="clear"/>
        <w:jc w:val="center"/>
        <w:rPr/>
      </w:pPr>
      <w:r>
        <w:rPr/>
        <w:t>DATABASE SCHEME</w:t>
      </w:r>
    </w:p>
    <w:p>
      <w:pPr>
        <w:pStyle w:val="Normal"/>
        <w:shd w:fill="FFFF00" w:val="clear"/>
        <w:jc w:val="center"/>
        <w:rPr/>
      </w:pPr>
      <w:r>
        <w:rPr/>
        <w:t>LAYOUT</w:t>
      </w:r>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ins w:id="1349" w:author="Brian Foote" w:date="1998-08-06T04:28:00Z"/>
        </w:rPr>
      </w:pPr>
      <w:ins w:id="1348" w:author="Brian Foote" w:date="1998-08-06T04:28:00Z">
        <w:r>
          <w:rPr>
            <w:rFonts w:cs="Wingdings" w:ascii="Wingdings" w:hAnsi="Wingdings"/>
          </w:rPr>
        </w:r>
      </w:ins>
    </w:p>
    <w:p>
      <w:pPr>
        <w:pStyle w:val="Normal"/>
        <w:rPr>
          <w:ins w:id="1352" w:author="Brian Foote" w:date="1998-08-06T04:28:00Z"/>
        </w:rPr>
      </w:pPr>
      <w:ins w:id="1350" w:author="Brian Foote" w:date="1998-08-06T04:28:00Z">
        <w:r>
          <w:rPr/>
          <w:t xml:space="preserve">Information tied to the layout of particular objects or data structures is all too often buried in source code, where it is difficult to comprehend and change.  </w:t>
        </w:r>
      </w:ins>
      <w:ins w:id="1351" w:author="Brian Foote" w:date="1998-08-06T04:30:00Z">
        <w:r>
          <w:rPr/>
          <w:t>As a result, adding new functionality, such as a graphical editor, for such objects can require painstaking, object specific, thankless work.  This can be particularly galling when the coding task that needs to be done varies only in the specific details of how these objects are laid out.  If only this information were itself data, general routines to exploit these maps could allow many chores to be coded once and for all.</w:t>
        </w:r>
      </w:ins>
    </w:p>
    <w:p>
      <w:pPr>
        <w:pStyle w:val="Normal"/>
        <w:rPr>
          <w:del w:id="1354" w:author="Brian Foote" w:date="1998-08-06T04:33:00Z"/>
        </w:rPr>
      </w:pPr>
      <w:del w:id="1353" w:author="Brian Foote" w:date="1998-08-06T04:33:00Z">
        <w:r>
          <w:rPr/>
        </w:r>
      </w:del>
    </w:p>
    <w:p>
      <w:pPr>
        <w:pStyle w:val="Normal"/>
        <w:rPr>
          <w:del w:id="1356" w:author="Brian Foote" w:date="1998-08-06T04:33:00Z"/>
        </w:rPr>
      </w:pPr>
      <w:del w:id="1355" w:author="Brian Foote" w:date="1998-08-06T04:33:00Z">
        <w:r>
          <w:rPr/>
          <w:delText>Quite often a developer is burdened with the problem of dealing with structures within the code that evolve rapidly.  They may be dealing with a database that changes or it might be the GUI.  Schemas provide for a way to interpret at runtime these structures thus allowing one to not have to worry about these types of changes.</w:delText>
        </w:r>
      </w:del>
    </w:p>
    <w:p>
      <w:pPr>
        <w:pStyle w:val="Normal"/>
        <w:rPr/>
      </w:pPr>
      <w:r>
        <w:rPr/>
      </w:r>
    </w:p>
    <w:p>
      <w:pPr>
        <w:pStyle w:val="Normal"/>
        <w:shd w:fill="FFFF00" w:val="clear"/>
        <w:rPr>
          <w:b/>
          <w:b/>
        </w:rPr>
      </w:pPr>
      <w:r>
        <w:rPr>
          <w:b/>
        </w:rPr>
        <w:t>How do you avoid hard-wiring the layouts of structures into your code?</w:t>
      </w:r>
    </w:p>
    <w:p>
      <w:pPr>
        <w:pStyle w:val="Normal"/>
        <w:shd w:fill="FFFF00" w:val="clear"/>
        <w:rPr>
          <w:b/>
          <w:b/>
        </w:rPr>
      </w:pPr>
      <w:r>
        <w:rPr>
          <w:b/>
        </w:rPr>
        <w:t>How do you describe the layout of a structure, object, or database row?</w:t>
      </w:r>
    </w:p>
    <w:p>
      <w:pPr>
        <w:pStyle w:val="Normal"/>
        <w:rPr>
          <w:ins w:id="1358" w:author="Brian Foote" w:date="1998-08-06T04:39:00Z"/>
        </w:rPr>
      </w:pPr>
      <w:ins w:id="1357" w:author="Brian Foote" w:date="1998-08-06T04:39:00Z">
        <w:r>
          <w:rPr/>
        </w:r>
      </w:ins>
    </w:p>
    <w:p>
      <w:pPr>
        <w:pStyle w:val="Normal"/>
        <w:rPr>
          <w:ins w:id="1360" w:author="Brian Foote" w:date="1998-08-06T04:39:00Z"/>
        </w:rPr>
      </w:pPr>
      <w:ins w:id="1359" w:author="Brian Foote" w:date="1998-08-06T04:39:00Z">
        <w:r>
          <w:rPr/>
          <w:t>A number of forces encourage the emergence of layout metadata.</w:t>
        </w:r>
      </w:ins>
    </w:p>
    <w:p>
      <w:pPr>
        <w:pStyle w:val="Normal"/>
        <w:rPr>
          <w:ins w:id="1362" w:author="Brian Foote" w:date="1998-08-06T04:39:00Z"/>
        </w:rPr>
      </w:pPr>
      <w:ins w:id="1361" w:author="Brian Foote" w:date="1998-08-06T04:39:00Z">
        <w:r>
          <w:rPr/>
        </w:r>
      </w:ins>
    </w:p>
    <w:p>
      <w:pPr>
        <w:pStyle w:val="Normal"/>
        <w:rPr>
          <w:ins w:id="1365" w:author="Brian Foote" w:date="1998-08-06T04:42:00Z"/>
        </w:rPr>
      </w:pPr>
      <w:ins w:id="1363" w:author="Brian Foote" w:date="1998-08-06T04:39:00Z">
        <w:r>
          <w:rPr/>
          <w:t xml:space="preserve">Once is the inexorable evolution of a system's objects themselves.  The sort of code that will use layout information, such as GUI code, is precisely the sort of code that tends to be tightly coupled to layout decisions otherwise.  </w:t>
        </w:r>
      </w:ins>
      <w:ins w:id="1364" w:author="Brian Foote" w:date="1998-08-06T04:42:00Z">
        <w:r>
          <w:rPr/>
          <w:t>By reading layout information from a map, a single version of the code performs layout specific chores for all the objects that use it.  Problems with this code should become evident quickly, since flaws will affect all the applications that use it.</w:t>
        </w:r>
      </w:ins>
    </w:p>
    <w:p>
      <w:pPr>
        <w:pStyle w:val="Normal"/>
        <w:rPr>
          <w:ins w:id="1367" w:author="Brian Foote" w:date="1998-08-06T04:42:00Z"/>
        </w:rPr>
      </w:pPr>
      <w:ins w:id="1366" w:author="Brian Foote" w:date="1998-08-06T04:42:00Z">
        <w:r>
          <w:rPr/>
        </w:r>
      </w:ins>
    </w:p>
    <w:p>
      <w:pPr>
        <w:pStyle w:val="Normal"/>
        <w:rPr>
          <w:ins w:id="1369" w:author="Brian Foote" w:date="1998-08-06T04:45:00Z"/>
        </w:rPr>
      </w:pPr>
      <w:ins w:id="1368" w:author="Brian Foote" w:date="1998-08-06T04:42:00Z">
        <w:r>
          <w:rPr/>
          <w:t xml:space="preserve">By contrast, writing handcrafted code for each object is an error prone endeavor.  </w:t>
        </w:r>
      </w:ins>
    </w:p>
    <w:p>
      <w:pPr>
        <w:pStyle w:val="Normal"/>
        <w:rPr>
          <w:ins w:id="1371" w:author="Brian Foote" w:date="1998-08-06T04:45:00Z"/>
        </w:rPr>
      </w:pPr>
      <w:ins w:id="1370" w:author="Brian Foote" w:date="1998-08-06T04:45:00Z">
        <w:r>
          <w:rPr/>
        </w:r>
      </w:ins>
    </w:p>
    <w:p>
      <w:pPr>
        <w:pStyle w:val="Normal"/>
        <w:rPr>
          <w:ins w:id="1373" w:author="Brian Foote" w:date="1998-08-06T04:45:00Z"/>
        </w:rPr>
      </w:pPr>
      <w:ins w:id="1372" w:author="Brian Foote" w:date="1998-08-06T04:45:00Z">
        <w:r>
          <w:rPr/>
          <w:t>Hand-written code has some advantages.  It is usually relatively efficient, and can be straightforward as well.  Code to read metadata can be slow and complex.</w:t>
        </w:r>
      </w:ins>
    </w:p>
    <w:p>
      <w:pPr>
        <w:pStyle w:val="Normal"/>
        <w:rPr>
          <w:ins w:id="1375" w:author="Brian Foote" w:date="1998-08-06T04:42:00Z"/>
        </w:rPr>
      </w:pPr>
      <w:ins w:id="1374" w:author="Brian Foote" w:date="1998-08-06T04:42:00Z">
        <w:r>
          <w:rPr/>
        </w:r>
      </w:ins>
    </w:p>
    <w:p>
      <w:pPr>
        <w:pStyle w:val="Normal"/>
        <w:rPr>
          <w:del w:id="1377" w:author="Brian Foote" w:date="1998-08-06T04:46:00Z"/>
        </w:rPr>
      </w:pPr>
      <w:del w:id="1376" w:author="Brian Foote" w:date="1998-08-06T04:46:00Z">
        <w:r>
          <w:rPr/>
        </w:r>
      </w:del>
    </w:p>
    <w:p>
      <w:pPr>
        <w:pStyle w:val="Normal"/>
        <w:numPr>
          <w:ilvl w:val="0"/>
          <w:numId w:val="4"/>
        </w:numPr>
        <w:rPr>
          <w:del w:id="1379" w:author="Brian Foote" w:date="1998-08-06T04:46:00Z"/>
        </w:rPr>
      </w:pPr>
      <w:del w:id="1378" w:author="Brian Foote" w:date="1998-08-06T04:46:00Z">
        <w:r>
          <w:rPr/>
          <w:delText>Often, the layout of a database or structure will change as an application evolves.</w:delText>
        </w:r>
      </w:del>
    </w:p>
    <w:p>
      <w:pPr>
        <w:pStyle w:val="Normal"/>
        <w:numPr>
          <w:ilvl w:val="0"/>
          <w:numId w:val="4"/>
        </w:numPr>
        <w:rPr>
          <w:del w:id="1381" w:author="Brian Foote" w:date="1998-08-06T04:46:00Z"/>
        </w:rPr>
      </w:pPr>
      <w:del w:id="1380" w:author="Brian Foote" w:date="1998-08-06T04:46:00Z">
        <w:r>
          <w:rPr/>
          <w:delText>Hard coded values of a structure can perform quickly.</w:delText>
        </w:r>
      </w:del>
    </w:p>
    <w:p>
      <w:pPr>
        <w:pStyle w:val="Normal"/>
        <w:numPr>
          <w:ilvl w:val="0"/>
          <w:numId w:val="4"/>
        </w:numPr>
        <w:rPr>
          <w:del w:id="1383" w:author="Brian Foote" w:date="1998-08-06T04:46:00Z"/>
        </w:rPr>
      </w:pPr>
      <w:del w:id="1382" w:author="Brian Foote" w:date="1998-08-06T04:46:00Z">
        <w:r>
          <w:rPr/>
          <w:delText>Hard coded values of a structure can be easy to understand and debug.</w:delText>
        </w:r>
      </w:del>
    </w:p>
    <w:p>
      <w:pPr>
        <w:pStyle w:val="Normal"/>
        <w:numPr>
          <w:ilvl w:val="0"/>
          <w:numId w:val="4"/>
        </w:numPr>
        <w:rPr>
          <w:del w:id="1385" w:author="Brian Foote" w:date="1998-08-06T04:46:00Z"/>
        </w:rPr>
      </w:pPr>
      <w:del w:id="1384" w:author="Brian Foote" w:date="1998-08-06T04:46:00Z">
        <w:r>
          <w:rPr/>
          <w:delText>Interpreting structures at runtime can provide for dynamic values in a system.</w:delText>
        </w:r>
      </w:del>
    </w:p>
    <w:p>
      <w:pPr>
        <w:pStyle w:val="Normal"/>
        <w:numPr>
          <w:ilvl w:val="0"/>
          <w:numId w:val="4"/>
        </w:numPr>
        <w:rPr>
          <w:del w:id="1387" w:author="Brian Foote" w:date="1998-08-06T04:46:00Z"/>
        </w:rPr>
      </w:pPr>
      <w:del w:id="1386" w:author="Brian Foote" w:date="1998-08-06T04:46:00Z">
        <w:r>
          <w:rPr/>
          <w:delText>Interpreted structures can have harsh performance hits and can be hard to debug.</w:delText>
        </w:r>
      </w:del>
    </w:p>
    <w:p>
      <w:pPr>
        <w:pStyle w:val="Normal"/>
        <w:rPr>
          <w:del w:id="1389" w:author="Brian Foote" w:date="1998-08-06T04:46:00Z"/>
        </w:rPr>
      </w:pPr>
      <w:del w:id="1388" w:author="Brian Foote" w:date="1998-08-06T04:46:00Z">
        <w:r>
          <w:rPr/>
        </w:r>
      </w:del>
    </w:p>
    <w:p>
      <w:pPr>
        <w:pStyle w:val="Normal"/>
        <w:shd w:fill="FFFF00" w:val="clear"/>
        <w:rPr/>
      </w:pPr>
      <w:r>
        <w:rPr>
          <w:b/>
          <w:i/>
          <w:u w:val="single"/>
        </w:rPr>
        <w:t>Therefore</w:t>
      </w:r>
      <w:r>
        <w:rPr>
          <w:b/>
        </w:rPr>
        <w:t>, make a schema or map describing your data structures available at runtime.</w:t>
      </w:r>
    </w:p>
    <w:p>
      <w:pPr>
        <w:pStyle w:val="Normal"/>
        <w:rPr>
          <w:del w:id="1391" w:author="Brian Foote" w:date="1998-08-06T04:56:00Z"/>
        </w:rPr>
      </w:pPr>
      <w:del w:id="1390" w:author="Brian Foote" w:date="1998-08-06T04:56:00Z">
        <w:r>
          <w:rPr/>
        </w:r>
      </w:del>
    </w:p>
    <w:p>
      <w:pPr>
        <w:pStyle w:val="Normal"/>
        <w:rPr>
          <w:ins w:id="1393" w:author="Brian Foote" w:date="1998-08-06T21:01:00Z"/>
        </w:rPr>
      </w:pPr>
      <w:ins w:id="1392" w:author="Brian Foote" w:date="1998-08-06T21:01:00Z">
        <w:r>
          <w:rPr/>
        </w:r>
      </w:ins>
    </w:p>
    <w:p>
      <w:pPr>
        <w:pStyle w:val="Normal"/>
        <w:pBdr>
          <w:top w:val="single" w:sz="12" w:space="1" w:color="FF0000"/>
        </w:pBdr>
        <w:rPr>
          <w:ins w:id="1397" w:author="Brian Foote" w:date="1998-08-06T21:01:00Z"/>
        </w:rPr>
      </w:pPr>
      <w:ins w:id="1394" w:author="Brian Foote" w:date="1998-08-06T21:01:00Z">
        <w:r>
          <w:rPr/>
          <w:t xml:space="preserve">The following </w:t>
        </w:r>
      </w:ins>
      <w:ins w:id="1395" w:author="Brian Foote" w:date="1998-08-06T21:01:00Z">
        <w:r>
          <w:rPr>
            <w:i/>
          </w:rPr>
          <w:t xml:space="preserve">participants </w:t>
        </w:r>
      </w:ins>
      <w:ins w:id="1396" w:author="Brian Foote" w:date="1998-08-06T21:01:00Z">
        <w:r>
          <w:rPr/>
          <w:t>come can come into play:</w:t>
        </w:r>
      </w:ins>
    </w:p>
    <w:p>
      <w:pPr>
        <w:pStyle w:val="Normal"/>
        <w:rPr>
          <w:ins w:id="1399" w:author="Brian Foote" w:date="1998-08-06T21:01:00Z"/>
        </w:rPr>
      </w:pPr>
      <w:ins w:id="1398" w:author="Brian Foote" w:date="1998-08-06T21:01:00Z">
        <w:r>
          <w:rPr/>
        </w:r>
      </w:ins>
    </w:p>
    <w:p>
      <w:pPr>
        <w:pStyle w:val="Normal"/>
        <w:rPr>
          <w:rFonts w:ascii="Courier New" w:hAnsi="Courier New" w:cs="Courier New"/>
          <w:ins w:id="1401" w:author="Brian Foote" w:date="1998-08-06T21:01:00Z"/>
        </w:rPr>
      </w:pPr>
      <w:ins w:id="1400" w:author="Brian Foote" w:date="1998-08-06T21:01:00Z">
        <w:r>
          <w:rPr>
            <w:rFonts w:cs="Courier New" w:ascii="Courier New" w:hAnsi="Courier New"/>
          </w:rPr>
          <w:t>Schema</w:t>
        </w:r>
      </w:ins>
    </w:p>
    <w:p>
      <w:pPr>
        <w:pStyle w:val="Normal"/>
        <w:rPr>
          <w:rFonts w:ascii="Courier New" w:hAnsi="Courier New" w:cs="Courier New"/>
          <w:ins w:id="1403" w:author="Brian Foote" w:date="1998-08-06T21:06:00Z"/>
        </w:rPr>
      </w:pPr>
      <w:ins w:id="1402" w:author="Brian Foote" w:date="1998-08-06T21:06:00Z">
        <w:r>
          <w:rPr>
            <w:rFonts w:cs="Courier New" w:ascii="Courier New" w:hAnsi="Courier New"/>
          </w:rPr>
        </w:r>
      </w:ins>
    </w:p>
    <w:p>
      <w:pPr>
        <w:pStyle w:val="Normal"/>
        <w:rPr>
          <w:ins w:id="1415" w:author="Brian Foote" w:date="1998-08-06T21:06:00Z"/>
        </w:rPr>
      </w:pPr>
      <w:ins w:id="1404" w:author="Brian Foote" w:date="1998-08-06T21:06:00Z">
        <w:r>
          <w:rPr/>
          <w:t xml:space="preserve">The schema itself is logically a set of descriptors.  In the simplest cases, it can be implemented as a set, array, hashtable, or collection of </w:t>
        </w:r>
      </w:ins>
      <w:ins w:id="1405" w:author="Brian Foote" w:date="1998-08-06T21:15:00Z">
        <w:r>
          <w:rPr>
            <w:rFonts w:cs="Courier New" w:ascii="Courier New" w:hAnsi="Courier New"/>
          </w:rPr>
          <w:t>Descriptors</w:t>
        </w:r>
      </w:ins>
      <w:ins w:id="1406" w:author="Brian Foote" w:date="1998-08-06T21:07:00Z">
        <w:r>
          <w:rPr/>
          <w:t xml:space="preserve">.  However, in some systems, this </w:t>
        </w:r>
      </w:ins>
      <w:ins w:id="1407" w:author="Brian Foote" w:date="1998-08-06T21:07:00Z">
        <w:r>
          <w:rPr>
            <w:i/>
          </w:rPr>
          <w:t>role</w:t>
        </w:r>
      </w:ins>
      <w:ins w:id="1408" w:author="Brian Foote" w:date="1998-08-06T21:07:00Z">
        <w:r>
          <w:rPr/>
          <w:t xml:space="preserve"> will be played by more elaborate or general data structures.  For instance, in languages that support first-class </w:t>
        </w:r>
      </w:ins>
      <w:ins w:id="1409" w:author="Brian Foote" w:date="1998-08-06T21:07:00Z">
        <w:r>
          <w:rPr>
            <w:rFonts w:cs="Lucida Sans Typewriter" w:ascii="Lucida Sans Typewriter" w:hAnsi="Lucida Sans Typewriter"/>
          </w:rPr>
          <w:t>Class</w:t>
        </w:r>
      </w:ins>
      <w:ins w:id="1410" w:author="Brian Foote" w:date="1998-08-06T21:07:00Z">
        <w:r>
          <w:rPr/>
          <w:t xml:space="preserve"> objects at runtime, </w:t>
        </w:r>
      </w:ins>
      <w:ins w:id="1411" w:author="Brian Foote" w:date="1998-08-06T21:09:00Z">
        <w:r>
          <w:rPr/>
          <w:t>these objects will play the role of Schemas along with fulfilling their other duties.  A class, together with its superclasses, may be looked upon as a c</w:t>
        </w:r>
      </w:ins>
      <w:ins w:id="1412" w:author="Brian Foote" w:date="1998-08-06T21:11:00Z">
        <w:r>
          <w:rPr/>
          <w:t>ompound schema that use the CHAIN OF RESPONSIBILITY</w:t>
        </w:r>
      </w:ins>
      <w:ins w:id="1413" w:author="Brian Foote" w:date="1998-08-06T21:13:00Z">
        <w:r>
          <w:rPr/>
          <w:t xml:space="preserve"> </w:t>
        </w:r>
      </w:ins>
      <w:ins w:id="1414" w:author="Brian Foote" w:date="1998-08-06T21:11:00Z">
        <w:r>
          <w:rPr/>
          <w:t>pattern to serve up descriptors.</w:t>
        </w:r>
      </w:ins>
    </w:p>
    <w:p>
      <w:pPr>
        <w:pStyle w:val="Normal"/>
        <w:rPr>
          <w:ins w:id="1417" w:author="Brian Foote" w:date="1998-08-06T21:02:00Z"/>
        </w:rPr>
      </w:pPr>
      <w:ins w:id="1416" w:author="Brian Foote" w:date="1998-08-06T21:02:00Z">
        <w:r>
          <w:rPr/>
        </w:r>
      </w:ins>
    </w:p>
    <w:p>
      <w:pPr>
        <w:pStyle w:val="Normal"/>
        <w:rPr>
          <w:rFonts w:ascii="Courier New" w:hAnsi="Courier New" w:cs="Courier New"/>
          <w:ins w:id="1419" w:author="Brian Foote" w:date="1998-08-06T21:02:00Z"/>
        </w:rPr>
      </w:pPr>
      <w:ins w:id="1418" w:author="Brian Foote" w:date="1998-08-06T21:02:00Z">
        <w:r>
          <w:rPr>
            <w:rFonts w:cs="Courier New" w:ascii="Courier New" w:hAnsi="Courier New"/>
          </w:rPr>
          <w:t>Descriptor</w:t>
        </w:r>
      </w:ins>
    </w:p>
    <w:p>
      <w:pPr>
        <w:pStyle w:val="Normal"/>
        <w:rPr>
          <w:rFonts w:ascii="Courier New" w:hAnsi="Courier New" w:cs="Courier New"/>
          <w:ins w:id="1421" w:author="Brian Foote" w:date="1998-08-06T21:15:00Z"/>
        </w:rPr>
      </w:pPr>
      <w:ins w:id="1420" w:author="Brian Foote" w:date="1998-08-06T21:15:00Z">
        <w:r>
          <w:rPr>
            <w:rFonts w:cs="Courier New" w:ascii="Courier New" w:hAnsi="Courier New"/>
          </w:rPr>
        </w:r>
      </w:ins>
    </w:p>
    <w:p>
      <w:pPr>
        <w:pStyle w:val="Normal"/>
        <w:rPr>
          <w:ins w:id="1429" w:author="Brian Foote" w:date="1998-08-06T21:17:00Z"/>
        </w:rPr>
      </w:pPr>
      <w:ins w:id="1422" w:author="Brian Foote" w:date="1998-08-06T21:15:00Z">
        <w:r>
          <w:rPr/>
          <w:t xml:space="preserve">These objects describe the layout of each element of a schema.  Often, they will </w:t>
        </w:r>
      </w:ins>
      <w:ins w:id="1423" w:author="Brian Foote" w:date="1998-08-06T21:17:00Z">
        <w:r>
          <w:rPr/>
          <w:t xml:space="preserve">provide additional </w:t>
        </w:r>
      </w:ins>
      <w:ins w:id="1424" w:author="Brian Foote" w:date="1998-08-07T08:53:00Z">
        <w:r>
          <w:rPr>
            <w:i/>
          </w:rPr>
          <w:t>attributes</w:t>
        </w:r>
      </w:ins>
      <w:ins w:id="1425" w:author="Brian Foote" w:date="1998-08-06T21:17:00Z">
        <w:r>
          <w:rPr/>
          <w:t xml:space="preserve">, such as display names, constraint hooks, type information, </w:t>
        </w:r>
      </w:ins>
      <w:ins w:id="1426" w:author="Brian Foote" w:date="1998-08-06T21:19:00Z">
        <w:r>
          <w:rPr/>
          <w:t xml:space="preserve">default values, access flags, </w:t>
        </w:r>
      </w:ins>
      <w:ins w:id="1427" w:author="Brian Foote" w:date="1998-08-06T21:17:00Z">
        <w:r>
          <w:rPr/>
          <w:t>etc.</w:t>
        </w:r>
      </w:ins>
      <w:ins w:id="1428" w:author="Brian Foote" w:date="1998-08-06T22:21:00Z">
        <w:r>
          <w:rPr/>
          <w:t xml:space="preserve">  However, in the simplest cases, the Descriptor may only supply the element's symbolic name.  </w:t>
        </w:r>
      </w:ins>
    </w:p>
    <w:p>
      <w:pPr>
        <w:pStyle w:val="Normal"/>
        <w:rPr>
          <w:ins w:id="1431" w:author="Brian Foote" w:date="1998-08-06T21:14:00Z"/>
        </w:rPr>
      </w:pPr>
      <w:ins w:id="1430" w:author="Brian Foote" w:date="1998-08-06T21:14:00Z">
        <w:r>
          <w:rPr/>
        </w:r>
      </w:ins>
    </w:p>
    <w:p>
      <w:pPr>
        <w:pStyle w:val="Normal"/>
        <w:rPr>
          <w:rFonts w:ascii="Courier New" w:hAnsi="Courier New" w:cs="Courier New"/>
          <w:ins w:id="1433" w:author="Brian Foote" w:date="1998-08-06T21:06:00Z"/>
        </w:rPr>
      </w:pPr>
      <w:ins w:id="1432" w:author="Brian Foote" w:date="1998-08-06T21:02:00Z">
        <w:r>
          <w:rPr>
            <w:rFonts w:cs="Courier New" w:ascii="Courier New" w:hAnsi="Courier New"/>
          </w:rPr>
          <w:t>Subject</w:t>
        </w:r>
      </w:ins>
    </w:p>
    <w:p>
      <w:pPr>
        <w:pStyle w:val="Normal"/>
        <w:rPr>
          <w:rFonts w:ascii="Courier New" w:hAnsi="Courier New" w:cs="Courier New"/>
          <w:ins w:id="1435" w:author="Brian Foote" w:date="1998-08-06T21:17:00Z"/>
        </w:rPr>
      </w:pPr>
      <w:ins w:id="1434" w:author="Brian Foote" w:date="1998-08-06T21:17:00Z">
        <w:r>
          <w:rPr>
            <w:rFonts w:cs="Courier New" w:ascii="Courier New" w:hAnsi="Courier New"/>
          </w:rPr>
        </w:r>
      </w:ins>
    </w:p>
    <w:p>
      <w:pPr>
        <w:pStyle w:val="Normal"/>
        <w:rPr>
          <w:ins w:id="1442" w:author="Brian Foote" w:date="1998-08-06T21:06:00Z"/>
        </w:rPr>
      </w:pPr>
      <w:ins w:id="1436" w:author="Brian Foote" w:date="1998-08-06T22:13:00Z">
        <w:r>
          <w:rPr/>
          <w:t xml:space="preserve">The </w:t>
        </w:r>
      </w:ins>
      <w:ins w:id="1437" w:author="Brian Foote" w:date="1998-08-06T22:13:00Z">
        <w:r>
          <w:rPr>
            <w:rFonts w:cs="Courier New" w:ascii="Courier New" w:hAnsi="Courier New"/>
          </w:rPr>
          <w:t>Subjects</w:t>
        </w:r>
      </w:ins>
      <w:ins w:id="1438" w:author="Brian Foote" w:date="1998-08-06T21:17:00Z">
        <w:r>
          <w:rPr/>
          <w:t xml:space="preserve"> are the objects being mapped by a </w:t>
        </w:r>
      </w:ins>
      <w:ins w:id="1439" w:author="Brian Foote" w:date="1998-08-06T22:14:00Z">
        <w:r>
          <w:rPr/>
          <w:t>SCHEMA</w:t>
        </w:r>
      </w:ins>
      <w:ins w:id="1440" w:author="Brian Foote" w:date="1998-08-06T21:17:00Z">
        <w:r>
          <w:rPr/>
          <w:t>.  In class-based object -oriented languages, all the instances of a class will have the same layout, and hence can use</w:t>
        </w:r>
      </w:ins>
      <w:ins w:id="1441" w:author="Brian Foote" w:date="1998-08-06T21:19:00Z">
        <w:r>
          <w:rPr/>
          <w:t xml:space="preserve"> the same map.  In prototype-based languages that support dynamic slots, schema may be more complex, per-instance entities that map a single instance, or a handful of single instances.</w:t>
        </w:r>
      </w:ins>
    </w:p>
    <w:p>
      <w:pPr>
        <w:pStyle w:val="Normal"/>
        <w:rPr>
          <w:ins w:id="1444" w:author="Brian Foote" w:date="1998-08-07T08:44:00Z"/>
        </w:rPr>
      </w:pPr>
      <w:ins w:id="1443" w:author="Brian Foote" w:date="1998-08-07T08:44:00Z">
        <w:r>
          <w:rPr/>
        </w:r>
      </w:ins>
    </w:p>
    <w:p>
      <w:pPr>
        <w:pStyle w:val="Normal"/>
        <w:rPr>
          <w:rFonts w:ascii="Courier New" w:hAnsi="Courier New" w:cs="Courier New"/>
          <w:ins w:id="1446" w:author="Brian Foote" w:date="1998-08-07T08:44:00Z"/>
        </w:rPr>
      </w:pPr>
      <w:ins w:id="1445" w:author="Brian Foote" w:date="1998-08-07T09:29:00Z">
        <w:r>
          <w:rPr>
            <w:rFonts w:cs="Courier New" w:ascii="Courier New" w:hAnsi="Courier New"/>
          </w:rPr>
          <w:t>Grapples</w:t>
        </w:r>
      </w:ins>
    </w:p>
    <w:p>
      <w:pPr>
        <w:pStyle w:val="Normal"/>
        <w:rPr>
          <w:rFonts w:ascii="Courier New" w:hAnsi="Courier New" w:cs="Courier New"/>
          <w:ins w:id="1448" w:author="Brian Foote" w:date="1998-08-07T08:47:00Z"/>
        </w:rPr>
      </w:pPr>
      <w:ins w:id="1447" w:author="Brian Foote" w:date="1998-08-07T08:47:00Z">
        <w:r>
          <w:rPr>
            <w:rFonts w:cs="Courier New" w:ascii="Courier New" w:hAnsi="Courier New"/>
          </w:rPr>
        </w:r>
      </w:ins>
    </w:p>
    <w:p>
      <w:pPr>
        <w:pStyle w:val="Normal"/>
        <w:rPr>
          <w:ins w:id="1463" w:author="Brian Foote" w:date="1998-08-07T08:47:00Z"/>
        </w:rPr>
      </w:pPr>
      <w:ins w:id="1449" w:author="Brian Foote" w:date="1998-08-07T08:47:00Z">
        <w:r>
          <w:rPr/>
          <w:t xml:space="preserve">A schema must have a way to map from symbolic references to actual objects.  </w:t>
        </w:r>
      </w:ins>
      <w:ins w:id="1450" w:author="Brian Foote" w:date="1998-08-07T09:29:00Z">
        <w:r>
          <w:rPr/>
          <w:t xml:space="preserve">These references are not direct.  Instead, they are used to construct "grapples" that let the actual </w:t>
        </w:r>
      </w:ins>
      <w:ins w:id="1451" w:author="Brian Foote" w:date="1998-08-07T09:29:00Z">
        <w:r>
          <w:rPr>
            <w:rFonts w:cs="Courier New" w:ascii="Courier New" w:hAnsi="Courier New"/>
          </w:rPr>
          <w:t>Subject</w:t>
        </w:r>
      </w:ins>
      <w:ins w:id="1452" w:author="Brian Foote" w:date="1998-08-07T09:29:00Z">
        <w:r>
          <w:rPr/>
          <w:t xml:space="preserve"> be manipulated indirectly.  </w:t>
        </w:r>
      </w:ins>
      <w:ins w:id="1453" w:author="Brian Foote" w:date="1998-08-07T08:49:00Z">
        <w:r>
          <w:rPr/>
          <w:t xml:space="preserve">In C or C++, these might be indices or offsets that provide the grist for a brief foray into unsafe pointer arithmetic.  In Smalltalk, these might be blocks, or selectors that can be sent as messages using </w:t>
        </w:r>
      </w:ins>
      <w:ins w:id="1454" w:author="Brian Foote" w:date="1998-08-07T08:49:00Z">
        <w:r>
          <w:rPr>
            <w:rFonts w:cs="Lucida Sans Typewriter" w:ascii="Lucida Sans Typewriter" w:hAnsi="Lucida Sans Typewriter"/>
          </w:rPr>
          <w:t>perform:</w:t>
        </w:r>
      </w:ins>
      <w:ins w:id="1455" w:author="Brian Foote" w:date="1998-08-07T08:49:00Z">
        <w:r>
          <w:rPr/>
          <w:t xml:space="preserve">.  They might even be </w:t>
        </w:r>
      </w:ins>
      <w:ins w:id="1456" w:author="Brian Foote" w:date="1998-08-07T08:49:00Z">
        <w:r>
          <w:rPr>
            <w:rFonts w:cs="Lucida Sans Typewriter" w:ascii="Lucida Sans Typewriter" w:hAnsi="Lucida Sans Typewriter"/>
          </w:rPr>
          <w:t>Comp</w:t>
        </w:r>
      </w:ins>
      <w:ins w:id="1457" w:author="Brian Foote" w:date="1998-08-07T08:51:00Z">
        <w:r>
          <w:rPr>
            <w:rFonts w:cs="Lucida Sans Typewriter" w:ascii="Lucida Sans Typewriter" w:hAnsi="Lucida Sans Typewriter"/>
          </w:rPr>
          <w:t>iledMethods</w:t>
        </w:r>
      </w:ins>
      <w:ins w:id="1458" w:author="Brian Foote" w:date="1998-08-07T08:51:00Z">
        <w:r>
          <w:rPr/>
          <w:t xml:space="preserve">.  In Java, </w:t>
        </w:r>
      </w:ins>
      <w:ins w:id="1459" w:author="Brian Foote" w:date="1998-08-07T08:51:00Z">
        <w:r>
          <w:rPr>
            <w:rFonts w:cs="Courier New" w:ascii="Courier New" w:hAnsi="Courier New"/>
          </w:rPr>
          <w:t>Method</w:t>
        </w:r>
      </w:ins>
      <w:ins w:id="1460" w:author="Brian Foote" w:date="1998-08-07T08:51:00Z">
        <w:r>
          <w:rPr/>
          <w:t xml:space="preserve"> and </w:t>
        </w:r>
      </w:ins>
      <w:ins w:id="1461" w:author="Brian Foote" w:date="1998-08-07T08:51:00Z">
        <w:r>
          <w:rPr>
            <w:rFonts w:cs="Courier New" w:ascii="Courier New" w:hAnsi="Courier New"/>
          </w:rPr>
          <w:t>Field</w:t>
        </w:r>
      </w:ins>
      <w:ins w:id="1462" w:author="Brian Foote" w:date="1998-08-07T08:51:00Z">
        <w:r>
          <w:rPr/>
          <w:t xml:space="preserve"> objects might play this role</w:t>
        </w:r>
      </w:ins>
    </w:p>
    <w:p>
      <w:pPr>
        <w:pStyle w:val="Normal"/>
        <w:rPr>
          <w:ins w:id="1465" w:author="Brian Foote" w:date="1998-08-07T08:44:00Z"/>
        </w:rPr>
      </w:pPr>
      <w:ins w:id="1464" w:author="Brian Foote" w:date="1998-08-07T08:44:00Z">
        <w:r>
          <w:rPr/>
        </w:r>
      </w:ins>
    </w:p>
    <w:p>
      <w:pPr>
        <w:pStyle w:val="Normal"/>
        <w:rPr>
          <w:rFonts w:ascii="Courier New" w:hAnsi="Courier New" w:cs="Courier New"/>
          <w:ins w:id="1467" w:author="Brian Foote" w:date="1998-08-07T08:44:00Z"/>
        </w:rPr>
      </w:pPr>
      <w:ins w:id="1466" w:author="Brian Foote" w:date="1998-08-07T08:44:00Z">
        <w:r>
          <w:rPr>
            <w:rFonts w:cs="Courier New" w:ascii="Courier New" w:hAnsi="Courier New"/>
          </w:rPr>
          <w:t>Attributes</w:t>
        </w:r>
      </w:ins>
    </w:p>
    <w:p>
      <w:pPr>
        <w:pStyle w:val="Normal"/>
        <w:rPr>
          <w:rFonts w:ascii="Courier New" w:hAnsi="Courier New" w:cs="Courier New"/>
          <w:ins w:id="1469" w:author="Brian Foote" w:date="1998-08-07T08:46:00Z"/>
        </w:rPr>
      </w:pPr>
      <w:ins w:id="1468" w:author="Brian Foote" w:date="1998-08-07T08:46:00Z">
        <w:r>
          <w:rPr>
            <w:rFonts w:cs="Courier New" w:ascii="Courier New" w:hAnsi="Courier New"/>
          </w:rPr>
        </w:r>
      </w:ins>
    </w:p>
    <w:p>
      <w:pPr>
        <w:pStyle w:val="Normal"/>
        <w:rPr>
          <w:ins w:id="1472" w:author="Brian Foote" w:date="1998-08-07T08:46:00Z"/>
        </w:rPr>
      </w:pPr>
      <w:ins w:id="1470" w:author="Brian Foote" w:date="1998-08-07T08:53:00Z">
        <w:r>
          <w:rPr/>
          <w:t>Often, designers seem to design descriptors as if they were thinking "as long as I'm reinventing variables, I'll add a few things I've always wanted while I'm at it."  Descriptor attributes may include type information, size information, constraint</w:t>
        </w:r>
      </w:ins>
      <w:ins w:id="1471" w:author="Brian Foote" w:date="1998-08-07T08:55:00Z">
        <w:r>
          <w:rPr/>
          <w:t>s, access information, presentation information, support for debuggers and editors, and the like.</w:t>
        </w:r>
      </w:ins>
    </w:p>
    <w:p>
      <w:pPr>
        <w:pStyle w:val="Normal"/>
        <w:rPr>
          <w:ins w:id="1474" w:author="Brian Foote" w:date="1998-08-07T08:44:00Z"/>
        </w:rPr>
      </w:pPr>
      <w:ins w:id="1473" w:author="Brian Foote" w:date="1998-08-07T08:44:00Z">
        <w:r>
          <w:rPr/>
        </w:r>
      </w:ins>
    </w:p>
    <w:p>
      <w:pPr>
        <w:pStyle w:val="Normal"/>
        <w:rPr>
          <w:rFonts w:ascii="Courier New" w:hAnsi="Courier New" w:cs="Courier New"/>
          <w:ins w:id="1476" w:author="Brian Foote" w:date="1998-08-07T08:44:00Z"/>
        </w:rPr>
      </w:pPr>
      <w:ins w:id="1475" w:author="Brian Foote" w:date="1998-08-07T08:44:00Z">
        <w:r>
          <w:rPr>
            <w:rFonts w:cs="Courier New" w:ascii="Courier New" w:hAnsi="Courier New"/>
          </w:rPr>
          <w:t>Client</w:t>
        </w:r>
      </w:ins>
    </w:p>
    <w:p>
      <w:pPr>
        <w:pStyle w:val="Normal"/>
        <w:rPr>
          <w:rFonts w:ascii="Courier New" w:hAnsi="Courier New" w:cs="Courier New"/>
          <w:ins w:id="1478" w:author="Brian Foote" w:date="1998-08-07T08:44:00Z"/>
        </w:rPr>
      </w:pPr>
      <w:ins w:id="1477" w:author="Brian Foote" w:date="1998-08-07T08:44:00Z">
        <w:r>
          <w:rPr>
            <w:rFonts w:cs="Courier New" w:ascii="Courier New" w:hAnsi="Courier New"/>
          </w:rPr>
        </w:r>
      </w:ins>
    </w:p>
    <w:p>
      <w:pPr>
        <w:pStyle w:val="Normal"/>
        <w:rPr>
          <w:ins w:id="1480" w:author="Brian Foote" w:date="1998-08-07T08:44:00Z"/>
        </w:rPr>
      </w:pPr>
      <w:ins w:id="1479" w:author="Brian Foote" w:date="1998-08-07T08:44:00Z">
        <w:r>
          <w:rPr/>
          <w:t>Code that employs schema objects to indirectly manipulate the objects they describe is usually complicated, since the resources to make such calls must be assembled at the call sites.</w:t>
        </w:r>
      </w:ins>
    </w:p>
    <w:p>
      <w:pPr>
        <w:pStyle w:val="Normal"/>
        <w:rPr>
          <w:ins w:id="1482" w:author="Brian Foote" w:date="1998-08-06T22:05:00Z"/>
        </w:rPr>
      </w:pPr>
      <w:ins w:id="1481" w:author="Brian Foote" w:date="1998-08-06T22:05:00Z">
        <w:r>
          <w:rPr/>
        </w:r>
      </w:ins>
    </w:p>
    <w:p>
      <w:pPr>
        <w:pStyle w:val="Normal"/>
        <w:pBdr>
          <w:top w:val="single" w:sz="12" w:space="1" w:color="FF0000"/>
        </w:pBdr>
        <w:rPr>
          <w:ins w:id="1485" w:author="Brian Foote" w:date="1998-08-06T22:12:00Z"/>
        </w:rPr>
      </w:pPr>
      <w:ins w:id="1483" w:author="Brian Foote" w:date="1998-08-06T22:09:00Z">
        <w:r>
          <w:rPr/>
          <w:t>Database systems usually allow programmers to retrieve database schema meta-information at runtime.</w:t>
        </w:r>
      </w:ins>
      <w:ins w:id="1484" w:author="Brian Foote" w:date="1998-08-06T22:12:00Z">
        <w:r>
          <w:rPr/>
          <w:t xml:space="preserve">  This information can be used to build editors, forms, and accessors to map objects to databases.</w:t>
        </w:r>
      </w:ins>
    </w:p>
    <w:p>
      <w:pPr>
        <w:pStyle w:val="Normal"/>
        <w:pBdr>
          <w:top w:val="single" w:sz="12" w:space="1" w:color="FF0000"/>
        </w:pBdr>
        <w:rPr>
          <w:ins w:id="1487" w:author="Brian Foote" w:date="1998-08-06T22:12:00Z"/>
        </w:rPr>
      </w:pPr>
      <w:ins w:id="1486" w:author="Brian Foote" w:date="1998-08-06T22:12:00Z">
        <w:r>
          <w:rPr/>
        </w:r>
      </w:ins>
    </w:p>
    <w:p>
      <w:pPr>
        <w:pStyle w:val="Normal"/>
        <w:pBdr>
          <w:top w:val="single" w:sz="12" w:space="1" w:color="FF0000"/>
        </w:pBdr>
        <w:rPr>
          <w:i/>
          <w:i/>
          <w:ins w:id="1497" w:author="Brian Foote" w:date="1998-08-06T22:18:00Z"/>
        </w:rPr>
      </w:pPr>
      <w:ins w:id="1488" w:author="Brian Foote" w:date="1998-08-06T22:18:00Z">
        <w:r>
          <w:rPr/>
          <w:t>Class-based object oriented languages usual</w:t>
        </w:r>
      </w:ins>
      <w:ins w:id="1489" w:author="Brian Foote" w:date="1998-08-06T22:28:00Z">
        <w:r>
          <w:rPr/>
          <w:t>ly</w:t>
        </w:r>
      </w:ins>
      <w:ins w:id="1490" w:author="Brian Foote" w:date="1998-08-06T22:18:00Z">
        <w:r>
          <w:rPr/>
          <w:t xml:space="preserve"> roll the responsibility for exposing layout information at runtime into their </w:t>
        </w:r>
      </w:ins>
      <w:ins w:id="1491" w:author="Brian Foote" w:date="1998-08-06T22:18:00Z">
        <w:r>
          <w:rPr>
            <w:rFonts w:cs="Courier New" w:ascii="Courier New" w:hAnsi="Courier New"/>
          </w:rPr>
          <w:t>Class</w:t>
        </w:r>
      </w:ins>
      <w:ins w:id="1492" w:author="Brian Foote" w:date="1998-08-06T22:18:00Z">
        <w:r>
          <w:rPr/>
          <w:t xml:space="preserve"> objects.  </w:t>
        </w:r>
      </w:ins>
      <w:ins w:id="1493" w:author="Brian Foote" w:date="1998-08-06T22:24:00Z">
        <w:r>
          <w:rPr/>
          <w:t xml:space="preserve">In Smalltalk and Java, Classes can be asked to supply information about their variables.  In Smalltalk, these are be simple lists of names.  In CLOS, they are </w:t>
        </w:r>
      </w:ins>
      <w:ins w:id="1494" w:author="Brian Foote" w:date="1998-08-06T22:24:00Z">
        <w:r>
          <w:rPr>
            <w:rFonts w:cs="Courier New" w:ascii="Courier New" w:hAnsi="Courier New"/>
          </w:rPr>
          <w:t>SLOT-DESCRIPTION</w:t>
        </w:r>
      </w:ins>
      <w:ins w:id="1495" w:author="Brian Foote" w:date="1998-08-06T22:24:00Z">
        <w:r>
          <w:rPr/>
          <w:t xml:space="preserve"> metaobjects.</w:t>
        </w:r>
      </w:ins>
      <w:ins w:id="1496" w:author="Brian Foote" w:date="1998-08-06T22:40:00Z">
        <w:r>
          <w:rPr/>
          <w:t xml:space="preserve">  This layout information has been used over the years to support a variety of features, such as distributed marshalling, and persistence [Paepcke 1989].</w:t>
        </w:r>
      </w:ins>
    </w:p>
    <w:p>
      <w:pPr>
        <w:pStyle w:val="Normal"/>
        <w:pBdr>
          <w:top w:val="single" w:sz="12" w:space="1" w:color="FF0000"/>
        </w:pBdr>
        <w:rPr>
          <w:i/>
          <w:i/>
          <w:ins w:id="1499" w:author="Brian Foote" w:date="1998-08-06T22:18:00Z"/>
        </w:rPr>
      </w:pPr>
      <w:ins w:id="1498" w:author="Brian Foote" w:date="1998-08-06T22:18:00Z">
        <w:r>
          <w:rPr>
            <w:i/>
          </w:rPr>
        </w:r>
      </w:ins>
    </w:p>
    <w:p>
      <w:pPr>
        <w:pStyle w:val="Normal"/>
        <w:rPr>
          <w:ins w:id="1507" w:author="Brian Foote" w:date="1998-08-06T22:29:00Z"/>
        </w:rPr>
      </w:pPr>
      <w:ins w:id="1500" w:author="Brian Foote" w:date="1998-08-06T22:29:00Z">
        <w:r>
          <w:rPr/>
          <w:t xml:space="preserve">In Java, the </w:t>
        </w:r>
      </w:ins>
      <w:ins w:id="1501" w:author="Brian Foote" w:date="1998-08-06T22:29:00Z">
        <w:r>
          <w:rPr>
            <w:i/>
          </w:rPr>
          <w:t>java.beans</w:t>
        </w:r>
      </w:ins>
      <w:ins w:id="1502" w:author="Brian Foote" w:date="1998-08-06T22:29:00Z">
        <w:r>
          <w:rPr/>
          <w:t xml:space="preserve"> package supports a family of </w:t>
        </w:r>
      </w:ins>
      <w:ins w:id="1503" w:author="Brian Foote" w:date="1998-08-06T22:29:00Z">
        <w:r>
          <w:rPr>
            <w:rFonts w:cs="Courier New" w:ascii="Courier New" w:hAnsi="Courier New"/>
          </w:rPr>
          <w:t>Descriptor</w:t>
        </w:r>
      </w:ins>
      <w:ins w:id="1504" w:author="Brian Foote" w:date="1998-08-06T22:29:00Z">
        <w:r>
          <w:rPr/>
          <w:t xml:space="preserve"> objects that work in conjunction with the Beans </w:t>
        </w:r>
      </w:ins>
      <w:ins w:id="1505" w:author="Brian Foote" w:date="1998-08-06T22:29:00Z">
        <w:r>
          <w:rPr>
            <w:rFonts w:cs="Courier New" w:ascii="Courier New" w:hAnsi="Courier New"/>
          </w:rPr>
          <w:t>Introspector</w:t>
        </w:r>
      </w:ins>
      <w:ins w:id="1506" w:author="Brian Foote" w:date="1998-08-06T22:29:00Z">
        <w:r>
          <w:rPr/>
          <w:t xml:space="preserve"> and editors to allow components to be assembled dynamically.</w:t>
        </w:r>
      </w:ins>
    </w:p>
    <w:p>
      <w:pPr>
        <w:pStyle w:val="Normal"/>
        <w:rPr>
          <w:ins w:id="1509" w:author="Brian Foote" w:date="1998-08-06T22:29:00Z"/>
        </w:rPr>
      </w:pPr>
      <w:ins w:id="1508" w:author="Brian Foote" w:date="1998-08-06T22:29:00Z">
        <w:r>
          <w:rPr/>
        </w:r>
      </w:ins>
    </w:p>
    <w:p>
      <w:pPr>
        <w:pStyle w:val="Normal"/>
        <w:rPr>
          <w:ins w:id="1525" w:author="Brian Foote" w:date="1998-08-06T22:31:00Z"/>
        </w:rPr>
      </w:pPr>
      <w:ins w:id="1510" w:author="Brian Foote" w:date="1998-08-06T22:31:00Z">
        <w:r>
          <w:rPr/>
          <w:t xml:space="preserve">Beans supplies </w:t>
        </w:r>
      </w:ins>
      <w:ins w:id="1511" w:author="Brian Foote" w:date="1998-08-06T22:31:00Z">
        <w:r>
          <w:rPr>
            <w:rFonts w:cs="Courier New" w:ascii="Courier New" w:hAnsi="Courier New"/>
          </w:rPr>
          <w:t>FeatureDescriptors</w:t>
        </w:r>
      </w:ins>
      <w:ins w:id="1512" w:author="Brian Foote" w:date="1998-08-06T22:31:00Z">
        <w:r>
          <w:rPr/>
          <w:t xml:space="preserve">, </w:t>
        </w:r>
      </w:ins>
      <w:ins w:id="1513" w:author="Brian Foote" w:date="1998-08-06T22:31:00Z">
        <w:r>
          <w:rPr>
            <w:rFonts w:cs="Courier New" w:ascii="Courier New" w:hAnsi="Courier New"/>
          </w:rPr>
          <w:t>PropertyDescriptors</w:t>
        </w:r>
      </w:ins>
      <w:ins w:id="1514" w:author="Brian Foote" w:date="1998-08-06T22:31:00Z">
        <w:r>
          <w:rPr/>
          <w:t xml:space="preserve">, </w:t>
        </w:r>
      </w:ins>
      <w:ins w:id="1515" w:author="Brian Foote" w:date="1998-08-06T22:31:00Z">
        <w:r>
          <w:rPr>
            <w:rFonts w:cs="Courier New" w:ascii="Courier New" w:hAnsi="Courier New"/>
          </w:rPr>
          <w:t>IndexedPropertyDescriptors</w:t>
        </w:r>
      </w:ins>
      <w:ins w:id="1516" w:author="Brian Foote" w:date="1998-08-06T22:31:00Z">
        <w:r>
          <w:rPr/>
          <w:t xml:space="preserve">, </w:t>
        </w:r>
      </w:ins>
      <w:ins w:id="1517" w:author="Brian Foote" w:date="1998-08-06T22:31:00Z">
        <w:r>
          <w:rPr>
            <w:rFonts w:cs="Courier New" w:ascii="Courier New" w:hAnsi="Courier New"/>
          </w:rPr>
          <w:t>BeanDescriptors</w:t>
        </w:r>
      </w:ins>
      <w:ins w:id="1518" w:author="Brian Foote" w:date="1998-08-06T22:31:00Z">
        <w:r>
          <w:rPr/>
          <w:t xml:space="preserve">, </w:t>
        </w:r>
      </w:ins>
      <w:ins w:id="1519" w:author="Brian Foote" w:date="1998-08-06T22:31:00Z">
        <w:r>
          <w:rPr>
            <w:rFonts w:cs="Courier New" w:ascii="Courier New" w:hAnsi="Courier New"/>
          </w:rPr>
          <w:t>EventSetDescriptors</w:t>
        </w:r>
      </w:ins>
      <w:ins w:id="1520" w:author="Brian Foote" w:date="1998-08-06T22:31:00Z">
        <w:r>
          <w:rPr/>
          <w:t xml:space="preserve">, </w:t>
        </w:r>
      </w:ins>
      <w:ins w:id="1521" w:author="Brian Foote" w:date="1998-08-06T22:31:00Z">
        <w:r>
          <w:rPr>
            <w:rFonts w:cs="Courier New" w:ascii="Courier New" w:hAnsi="Courier New"/>
          </w:rPr>
          <w:t>MethodDescriptors</w:t>
        </w:r>
      </w:ins>
      <w:ins w:id="1522" w:author="Brian Foote" w:date="1998-08-06T22:31:00Z">
        <w:r>
          <w:rPr/>
          <w:t xml:space="preserve">, and </w:t>
        </w:r>
      </w:ins>
      <w:ins w:id="1523" w:author="Brian Foote" w:date="1998-08-06T22:31:00Z">
        <w:r>
          <w:rPr>
            <w:rFonts w:cs="Courier New" w:ascii="Courier New" w:hAnsi="Courier New"/>
          </w:rPr>
          <w:t>ParameterDescriptors</w:t>
        </w:r>
      </w:ins>
      <w:ins w:id="1524" w:author="Brian Foote" w:date="1998-08-06T22:31:00Z">
        <w:r>
          <w:rPr/>
          <w:t>.</w:t>
        </w:r>
      </w:ins>
    </w:p>
    <w:p>
      <w:pPr>
        <w:pStyle w:val="Normal"/>
        <w:rPr>
          <w:ins w:id="1527" w:author="Brian Foote" w:date="1998-08-06T22:31:00Z"/>
        </w:rPr>
      </w:pPr>
      <w:ins w:id="1526" w:author="Brian Foote" w:date="1998-08-06T22:31:00Z">
        <w:r>
          <w:rPr/>
        </w:r>
      </w:ins>
    </w:p>
    <w:p>
      <w:pPr>
        <w:pStyle w:val="Normal"/>
        <w:rPr>
          <w:ins w:id="1535" w:author="Brian Foote" w:date="1998-08-06T22:36:00Z"/>
        </w:rPr>
      </w:pPr>
      <w:ins w:id="1528" w:author="Brian Foote" w:date="1998-08-06T22:34:00Z">
        <w:r>
          <w:rPr/>
          <w:t xml:space="preserve">Beans is interesting because its </w:t>
        </w:r>
      </w:ins>
      <w:ins w:id="1529" w:author="Brian Foote" w:date="1998-08-06T22:34:00Z">
        <w:r>
          <w:rPr>
            <w:rFonts w:cs="Courier New" w:ascii="Courier New" w:hAnsi="Courier New"/>
          </w:rPr>
          <w:t>Descriptors</w:t>
        </w:r>
      </w:ins>
      <w:ins w:id="1530" w:author="Brian Foote" w:date="1998-08-06T22:34:00Z">
        <w:r>
          <w:rPr/>
          <w:t xml:space="preserve"> contain additional functionality to help support SMART VARIABLES.  For instance, a </w:t>
        </w:r>
      </w:ins>
      <w:ins w:id="1531" w:author="Brian Foote" w:date="1998-08-06T22:34:00Z">
        <w:r>
          <w:rPr>
            <w:rFonts w:cs="Courier New" w:ascii="Courier New" w:hAnsi="Courier New"/>
          </w:rPr>
          <w:t>PropertyDescriptor</w:t>
        </w:r>
      </w:ins>
      <w:ins w:id="1532" w:author="Brian Foote" w:date="1998-08-06T22:34:00Z">
        <w:r>
          <w:rPr/>
          <w:t xml:space="preserve"> permits constraints, display name, short descriptions, and custom editors, as well as hidden and expert flags, to be supplied for each </w:t>
        </w:r>
      </w:ins>
      <w:ins w:id="1533" w:author="Brian Foote" w:date="1998-08-06T22:34:00Z">
        <w:r>
          <w:rPr>
            <w:rFonts w:cs="Courier New" w:ascii="Courier New" w:hAnsi="Courier New"/>
          </w:rPr>
          <w:t>Subject</w:t>
        </w:r>
      </w:ins>
      <w:ins w:id="1534" w:author="Brian Foote" w:date="1998-08-06T22:34:00Z">
        <w:r>
          <w:rPr/>
          <w:t>.</w:t>
        </w:r>
      </w:ins>
    </w:p>
    <w:p>
      <w:pPr>
        <w:pStyle w:val="Normal"/>
        <w:rPr>
          <w:ins w:id="1537" w:author="Brian Foote" w:date="1998-08-06T22:36:00Z"/>
        </w:rPr>
      </w:pPr>
      <w:ins w:id="1536" w:author="Brian Foote" w:date="1998-08-06T22:36:00Z">
        <w:r>
          <w:rPr/>
        </w:r>
      </w:ins>
    </w:p>
    <w:p>
      <w:pPr>
        <w:pStyle w:val="Normal"/>
        <w:rPr>
          <w:ins w:id="1554" w:author="Brian Foote" w:date="1998-08-06T21:21:00Z"/>
        </w:rPr>
      </w:pPr>
      <w:ins w:id="1538" w:author="Brian Foote" w:date="1998-08-06T22:36:00Z">
        <w:r>
          <w:rPr/>
          <w:t xml:space="preserve">When </w:t>
        </w:r>
      </w:ins>
      <w:ins w:id="1539" w:author="Brian Foote" w:date="1998-08-06T22:36:00Z">
        <w:r>
          <w:rPr>
            <w:rFonts w:cs="Courier New" w:ascii="Courier New" w:hAnsi="Courier New"/>
          </w:rPr>
          <w:t>Descriptors</w:t>
        </w:r>
      </w:ins>
      <w:ins w:id="1540" w:author="Brian Foote" w:date="1998-08-06T22:36:00Z">
        <w:r>
          <w:rPr/>
          <w:t xml:space="preserve"> are not supplied explicitly by programmers, Beans uses </w:t>
        </w:r>
      </w:ins>
      <w:ins w:id="1541" w:author="Brian Foote" w:date="1998-08-06T22:36:00Z">
        <w:r>
          <w:rPr>
            <w:i/>
          </w:rPr>
          <w:t>introspection</w:t>
        </w:r>
      </w:ins>
      <w:ins w:id="1542" w:author="Brian Foote" w:date="1998-08-06T22:36:00Z">
        <w:r>
          <w:rPr/>
          <w:t xml:space="preserve"> to construct default </w:t>
        </w:r>
      </w:ins>
      <w:ins w:id="1543" w:author="Brian Foote" w:date="1998-08-06T22:36:00Z">
        <w:r>
          <w:rPr>
            <w:rFonts w:cs="Courier New" w:ascii="Courier New" w:hAnsi="Courier New"/>
          </w:rPr>
          <w:t>Descriptors</w:t>
        </w:r>
      </w:ins>
      <w:ins w:id="1544" w:author="Brian Foote" w:date="1998-08-06T22:36:00Z">
        <w:r>
          <w:rPr/>
          <w:t>.</w:t>
        </w:r>
      </w:ins>
      <w:ins w:id="1545" w:author="Brian Foote" w:date="1998-08-06T22:38:00Z">
        <w:r>
          <w:rPr/>
          <w:t xml:space="preserve">  The </w:t>
        </w:r>
      </w:ins>
      <w:ins w:id="1546" w:author="Brian Foote" w:date="1998-08-06T22:38:00Z">
        <w:r>
          <w:rPr>
            <w:rFonts w:cs="Courier New" w:ascii="Courier New" w:hAnsi="Courier New"/>
          </w:rPr>
          <w:t>Introspector</w:t>
        </w:r>
      </w:ins>
      <w:ins w:id="1547" w:author="Brian Foote" w:date="1998-08-06T22:38:00Z">
        <w:r>
          <w:rPr/>
          <w:t xml:space="preserve">, in turn, uses the </w:t>
        </w:r>
      </w:ins>
      <w:ins w:id="1548" w:author="Brian Foote" w:date="1998-08-06T22:38:00Z">
        <w:r>
          <w:rPr>
            <w:rFonts w:cs="Courier New" w:ascii="Courier New" w:hAnsi="Courier New"/>
          </w:rPr>
          <w:t>Field</w:t>
        </w:r>
      </w:ins>
      <w:ins w:id="1549" w:author="Brian Foote" w:date="1998-08-06T22:38:00Z">
        <w:r>
          <w:rPr/>
          <w:t xml:space="preserve"> and </w:t>
        </w:r>
      </w:ins>
      <w:ins w:id="1550" w:author="Brian Foote" w:date="1998-08-06T22:38:00Z">
        <w:r>
          <w:rPr>
            <w:rFonts w:cs="Courier New" w:ascii="Courier New" w:hAnsi="Courier New"/>
          </w:rPr>
          <w:t>Method</w:t>
        </w:r>
      </w:ins>
      <w:ins w:id="1551" w:author="Brian Foote" w:date="1998-08-06T22:38:00Z">
        <w:r>
          <w:rPr/>
          <w:t xml:space="preserve"> descriptors that are found in Java's </w:t>
        </w:r>
      </w:ins>
      <w:ins w:id="1552" w:author="Brian Foote" w:date="1998-08-06T22:38:00Z">
        <w:r>
          <w:rPr>
            <w:rFonts w:cs="Courier New" w:ascii="Courier New" w:hAnsi="Courier New"/>
          </w:rPr>
          <w:t>Class</w:t>
        </w:r>
      </w:ins>
      <w:ins w:id="1553" w:author="Brian Foote" w:date="1998-08-06T22:38:00Z">
        <w:r>
          <w:rPr/>
          <w:t xml:space="preserve"> objects. </w:t>
        </w:r>
      </w:ins>
    </w:p>
    <w:p>
      <w:pPr>
        <w:pStyle w:val="Normal"/>
        <w:rPr>
          <w:ins w:id="1556" w:author="Brian Foote" w:date="1998-08-06T22:42:00Z"/>
        </w:rPr>
      </w:pPr>
      <w:ins w:id="1555" w:author="Brian Foote" w:date="1998-08-06T22:42:00Z">
        <w:r>
          <w:rPr/>
        </w:r>
      </w:ins>
    </w:p>
    <w:p>
      <w:pPr>
        <w:pStyle w:val="Normal"/>
        <w:rPr>
          <w:ins w:id="1558" w:author="Brian Foote" w:date="1998-08-06T22:42:00Z"/>
        </w:rPr>
      </w:pPr>
      <w:ins w:id="1557" w:author="Brian Foote" w:date="1998-08-06T22:42:00Z">
        <w:r>
          <w:rPr/>
          <w:t>Object brokers, such as CORBA, and Microsoft's COM, provide API's that supply runtime schema information.</w:t>
        </w:r>
      </w:ins>
    </w:p>
    <w:p>
      <w:pPr>
        <w:pStyle w:val="Normal"/>
        <w:jc w:val="both"/>
        <w:rPr>
          <w:ins w:id="1560" w:author="Brian Foote" w:date="1998-08-06T20:51:00Z"/>
        </w:rPr>
      </w:pPr>
      <w:ins w:id="1559" w:author="Brian Foote" w:date="1998-08-06T20:51:00Z">
        <w:r>
          <w:rPr/>
        </w:r>
      </w:ins>
    </w:p>
    <w:p>
      <w:pPr>
        <w:pStyle w:val="Normal"/>
        <w:rPr>
          <w:del w:id="1562" w:author="Brian Foote" w:date="1998-08-06T04:46:00Z"/>
        </w:rPr>
      </w:pPr>
      <w:del w:id="1561" w:author="Brian Foote" w:date="1998-08-06T04:46:00Z">
        <w:r>
          <w:rPr/>
          <w:delText xml:space="preserve">A schema is a language for describing a structure.  Users don’t have to understand the Schema, they can just use them as is. </w:delText>
        </w:r>
      </w:del>
    </w:p>
    <w:p>
      <w:pPr>
        <w:pStyle w:val="Normal"/>
        <w:rPr>
          <w:del w:id="1564" w:author="Brian Foote" w:date="1998-08-06T04:46:00Z"/>
        </w:rPr>
      </w:pPr>
      <w:del w:id="1563" w:author="Brian Foote" w:date="1998-08-06T04:46:00Z">
        <w:r>
          <w:rPr/>
        </w:r>
      </w:del>
    </w:p>
    <w:p>
      <w:pPr>
        <w:pStyle w:val="Normal"/>
        <w:rPr>
          <w:del w:id="1566" w:author="Brian Foote" w:date="1998-08-06T04:46:00Z"/>
        </w:rPr>
      </w:pPr>
      <w:del w:id="1565" w:author="Brian Foote" w:date="1998-08-06T04:46:00Z">
        <w:r>
          <w:rPr/>
          <w:delText>Optimize by compiling out problem areas or by caching in values.</w:delText>
        </w:r>
      </w:del>
    </w:p>
    <w:p>
      <w:pPr>
        <w:pStyle w:val="Normal"/>
        <w:rPr>
          <w:del w:id="1568" w:author="Brian Foote" w:date="1998-08-06T04:46:00Z"/>
        </w:rPr>
      </w:pPr>
      <w:del w:id="1567" w:author="Brian Foote" w:date="1998-08-06T04:46:00Z">
        <w:r>
          <w:rPr/>
        </w:r>
      </w:del>
    </w:p>
    <w:p>
      <w:pPr>
        <w:pStyle w:val="Normal"/>
        <w:rPr>
          <w:del w:id="1570" w:author="Brian Foote" w:date="1998-08-06T04:46:00Z"/>
        </w:rPr>
      </w:pPr>
      <w:del w:id="1569" w:author="Brian Foote" w:date="1998-08-06T04:46:00Z">
        <w:r>
          <w:rPr/>
          <w:delText>Schema maps require one more level of indirection to interpret what the code is actually doing.  This can make for code that can be hard to debug and understand.</w:delText>
        </w:r>
      </w:del>
    </w:p>
    <w:p>
      <w:pPr>
        <w:pStyle w:val="Normal"/>
        <w:rPr>
          <w:del w:id="1572" w:author="Brian Foote" w:date="1998-08-06T04:56:00Z"/>
        </w:rPr>
      </w:pPr>
      <w:del w:id="1571" w:author="Brian Foote" w:date="1998-08-06T04:56:00Z">
        <w:r>
          <w:rPr/>
        </w:r>
      </w:del>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jc w:val="center"/>
        <w:rPr>
          <w:rFonts w:ascii="Wingdings" w:hAnsi="Wingdings" w:cs="Wingdings"/>
          <w:ins w:id="1574" w:author="Brian Foote" w:date="1998-08-07T00:32:00Z"/>
        </w:rPr>
      </w:pPr>
      <w:ins w:id="1573" w:author="Brian Foote" w:date="1998-08-07T00:32:00Z">
        <w:r>
          <w:rPr>
            <w:rFonts w:cs="Wingdings" w:ascii="Wingdings" w:hAnsi="Wingdings"/>
          </w:rPr>
        </w:r>
      </w:ins>
    </w:p>
    <w:p>
      <w:pPr>
        <w:pStyle w:val="Normal"/>
        <w:rPr>
          <w:ins w:id="1576" w:author="Brian Foote" w:date="1998-08-07T00:32:00Z"/>
        </w:rPr>
      </w:pPr>
      <w:ins w:id="1575" w:author="Brian Foote" w:date="1998-08-07T00:32:00Z">
        <w:r>
          <w:rPr/>
          <w:t>METADATA is often used to describe SCHEMAS.</w:t>
        </w:r>
      </w:ins>
    </w:p>
    <w:p>
      <w:pPr>
        <w:pStyle w:val="Normal"/>
        <w:rPr>
          <w:ins w:id="1578" w:author="Brian Foote" w:date="1998-08-07T09:08:00Z"/>
        </w:rPr>
      </w:pPr>
      <w:ins w:id="1577" w:author="Brian Foote" w:date="1998-08-07T09:08:00Z">
        <w:r>
          <w:rPr/>
        </w:r>
      </w:ins>
    </w:p>
    <w:p>
      <w:pPr>
        <w:pStyle w:val="Normal"/>
        <w:rPr>
          <w:ins w:id="1580" w:author="Brian Foote" w:date="1998-08-07T09:08:00Z"/>
        </w:rPr>
      </w:pPr>
      <w:ins w:id="1579" w:author="Brian Foote" w:date="1998-08-07T09:08:00Z">
        <w:r>
          <w:rPr/>
          <w:t>The use of a SCHEMA greatly simplifies the implementation of the SERIALIZER [Riehle et al. 1998] pattern..</w:t>
        </w:r>
      </w:ins>
    </w:p>
    <w:p>
      <w:pPr>
        <w:pStyle w:val="Normal"/>
        <w:rPr>
          <w:ins w:id="1582" w:author="Brian Foote" w:date="1998-08-07T00:33:00Z"/>
        </w:rPr>
      </w:pPr>
      <w:ins w:id="1581" w:author="Brian Foote" w:date="1998-08-07T00:33:00Z">
        <w:r>
          <w:rPr/>
        </w:r>
      </w:ins>
    </w:p>
    <w:p>
      <w:pPr>
        <w:pStyle w:val="Normal"/>
        <w:rPr>
          <w:ins w:id="1586" w:author="Brian Foote" w:date="1998-08-07T00:33:00Z"/>
        </w:rPr>
      </w:pPr>
      <w:ins w:id="1583" w:author="Brian Foote" w:date="1998-08-07T00:33:00Z">
        <w:r>
          <w:rPr/>
          <w:t>SCHEMAS can be used in conjunction with SPECS</w:t>
        </w:r>
      </w:ins>
      <w:ins w:id="1584" w:author="Brian Foote" w:date="1998-08-07T08:58:00Z">
        <w:r>
          <w:rPr/>
          <w:t>, and a present in some form in many GUI systems</w:t>
        </w:r>
      </w:ins>
      <w:ins w:id="1585" w:author="Brian Foote" w:date="1998-08-07T00:33:00Z">
        <w:r>
          <w:rPr/>
          <w:t>.</w:t>
        </w:r>
      </w:ins>
    </w:p>
    <w:p>
      <w:pPr>
        <w:pStyle w:val="Normal"/>
        <w:rPr>
          <w:ins w:id="1588" w:author="Brian Foote" w:date="1998-08-07T00:33:00Z"/>
        </w:rPr>
      </w:pPr>
      <w:ins w:id="1587" w:author="Brian Foote" w:date="1998-08-07T00:33:00Z">
        <w:r>
          <w:rPr/>
        </w:r>
      </w:ins>
    </w:p>
    <w:p>
      <w:pPr>
        <w:pStyle w:val="Normal"/>
        <w:rPr>
          <w:del w:id="1590" w:author="Brian Foote" w:date="1998-08-07T08:56:00Z"/>
        </w:rPr>
      </w:pPr>
      <w:del w:id="1589" w:author="Brian Foote" w:date="1998-08-07T08:56:00Z">
        <w:r>
          <w:rPr/>
        </w:r>
      </w:del>
    </w:p>
    <w:p>
      <w:pPr>
        <w:pStyle w:val="Normal"/>
        <w:rPr>
          <w:del w:id="1592" w:author="Brian Foote" w:date="1998-08-06T22:27:00Z"/>
        </w:rPr>
      </w:pPr>
      <w:del w:id="1591" w:author="Brian Foote" w:date="1998-08-06T22:27:00Z">
        <w:r>
          <w:rPr/>
          <w:delText>Database Schemas, IDL Interfaces, C-Structures, COBOL records, Classes, SCHEMAS might all be discussed here..</w:delText>
        </w:r>
      </w:del>
    </w:p>
    <w:p>
      <w:pPr>
        <w:pStyle w:val="Normal"/>
        <w:rPr>
          <w:del w:id="1594" w:author="Brian Foote" w:date="1998-08-06T22:27:00Z"/>
        </w:rPr>
      </w:pPr>
      <w:del w:id="1593" w:author="Brian Foote" w:date="1998-08-06T22:27:00Z">
        <w:r>
          <w:rPr/>
        </w:r>
      </w:del>
    </w:p>
    <w:p>
      <w:pPr>
        <w:pStyle w:val="Normal"/>
        <w:rPr>
          <w:del w:id="1596" w:author="Brian Foote" w:date="1998-08-06T22:27:00Z"/>
        </w:rPr>
      </w:pPr>
      <w:del w:id="1595" w:author="Brian Foote" w:date="1998-08-06T22:27:00Z">
        <w:r>
          <w:rPr/>
          <w:delText>Schemas use Interpreters and Builders.</w:delText>
        </w:r>
      </w:del>
    </w:p>
    <w:p>
      <w:pPr>
        <w:pStyle w:val="Normal"/>
        <w:rPr>
          <w:del w:id="1598" w:author="Brian Foote" w:date="1998-08-06T22:27:00Z"/>
        </w:rPr>
      </w:pPr>
      <w:del w:id="1597" w:author="Brian Foote" w:date="1998-08-06T22:27:00Z">
        <w:r>
          <w:rPr/>
        </w:r>
      </w:del>
    </w:p>
    <w:p>
      <w:pPr>
        <w:pStyle w:val="Normal"/>
        <w:rPr>
          <w:del w:id="1600" w:author="Brian Foote" w:date="1998-08-06T22:27:00Z"/>
        </w:rPr>
      </w:pPr>
      <w:del w:id="1599" w:author="Brian Foote" w:date="1998-08-06T22:27:00Z">
        <w:r>
          <w:rPr/>
          <w:delText xml:space="preserve">Editors are usually created for editing Schemas.  </w:delText>
        </w:r>
      </w:del>
    </w:p>
    <w:p>
      <w:pPr>
        <w:pStyle w:val="Normal"/>
        <w:rPr>
          <w:del w:id="1602" w:author="Brian Foote" w:date="1998-08-06T22:27:00Z"/>
        </w:rPr>
      </w:pPr>
      <w:del w:id="1601" w:author="Brian Foote" w:date="1998-08-06T22:27:00Z">
        <w:r>
          <w:rPr/>
        </w:r>
      </w:del>
    </w:p>
    <w:p>
      <w:pPr>
        <w:pStyle w:val="Normal"/>
        <w:rPr>
          <w:del w:id="1604" w:author="Brian Foote" w:date="1998-08-06T22:27:00Z"/>
        </w:rPr>
      </w:pPr>
      <w:del w:id="1603" w:author="Brian Foote" w:date="1998-08-06T22:27:00Z">
        <w:r>
          <w:rPr/>
          <w:delText>You usually end up with a Visual Language for manipulating Schemas.</w:delText>
        </w:r>
      </w:del>
      <w:r>
        <w:br w:type="page"/>
      </w:r>
    </w:p>
    <w:p>
      <w:pPr>
        <w:pStyle w:val="Normal"/>
        <w:rPr/>
      </w:pPr>
      <w:r>
        <w:rPr/>
      </w:r>
    </w:p>
    <w:p>
      <w:pPr>
        <w:pStyle w:val="Normal"/>
        <w:shd w:fill="808080" w:val="clear"/>
        <w:jc w:val="center"/>
        <w:rPr/>
      </w:pPr>
      <w:del w:id="1605" w:author="Brian Foote" w:date="1998-08-06T02:44:00Z">
        <w:r>
          <w:rPr>
            <w:b/>
            <w:color w:val="FFFFFF"/>
            <w:sz w:val="28"/>
          </w:rPr>
          <w:delText xml:space="preserve">DYNAMIC </w:delText>
        </w:r>
      </w:del>
      <w:ins w:id="1606" w:author="Brian Foote" w:date="1998-08-06T02:44:00Z">
        <w:r>
          <w:rPr>
            <w:b/>
            <w:color w:val="FFFFFF"/>
            <w:sz w:val="28"/>
          </w:rPr>
          <w:t xml:space="preserve">ACTIVE </w:t>
        </w:r>
      </w:ins>
      <w:r>
        <w:rPr>
          <w:b/>
          <w:color w:val="FFFFFF"/>
          <w:sz w:val="28"/>
        </w:rPr>
        <w:t>OBJECT-MODEL</w:t>
      </w:r>
    </w:p>
    <w:p>
      <w:pPr>
        <w:pStyle w:val="Normal"/>
        <w:rPr>
          <w:b/>
          <w:b/>
          <w:color w:val="FFFFFF"/>
          <w:sz w:val="28"/>
        </w:rPr>
      </w:pPr>
      <w:r>
        <w:rPr>
          <w:b/>
          <w:color w:val="FFFFFF"/>
          <w:sz w:val="28"/>
        </w:rPr>
      </w:r>
    </w:p>
    <w:p>
      <w:pPr>
        <w:pStyle w:val="Normal"/>
        <w:shd w:fill="FFFF00" w:val="clear"/>
        <w:jc w:val="center"/>
        <w:rPr>
          <w:i/>
          <w:i/>
        </w:rPr>
      </w:pPr>
      <w:r>
        <w:rPr>
          <w:i/>
        </w:rPr>
        <w:t>also known as</w:t>
      </w:r>
    </w:p>
    <w:p>
      <w:pPr>
        <w:pStyle w:val="Normal"/>
        <w:shd w:fill="FFFF00" w:val="clear"/>
        <w:jc w:val="center"/>
        <w:rPr/>
      </w:pPr>
      <w:ins w:id="1607" w:author="Brian Foote" w:date="1998-08-06T02:44:00Z">
        <w:r>
          <w:rPr/>
          <w:t>DYNAMIC</w:t>
        </w:r>
      </w:ins>
      <w:del w:id="1608" w:author="Brian Foote" w:date="1998-08-06T02:44:00Z">
        <w:r>
          <w:rPr/>
          <w:delText>ACTIVE</w:delText>
        </w:r>
      </w:del>
      <w:r>
        <w:rPr/>
        <w:t xml:space="preserve"> OBJECT-MODEL</w:t>
      </w:r>
    </w:p>
    <w:p>
      <w:pPr>
        <w:pStyle w:val="Normal"/>
        <w:shd w:fill="FFFF00" w:val="clear"/>
        <w:jc w:val="center"/>
        <w:rPr/>
      </w:pPr>
      <w:r>
        <w:rPr/>
        <w:t>RUN</w:t>
      </w:r>
      <w:del w:id="1609" w:author="Brian Foote" w:date="1998-08-07T08:58:00Z">
        <w:r>
          <w:rPr/>
          <w:delText>-</w:delText>
        </w:r>
      </w:del>
      <w:r>
        <w:rPr/>
        <w:t>TIME INTERPRETER</w:t>
      </w:r>
    </w:p>
    <w:p>
      <w:pPr>
        <w:pStyle w:val="Normal"/>
        <w:shd w:fill="FFFF00" w:val="clear"/>
        <w:jc w:val="center"/>
        <w:rPr>
          <w:del w:id="1611" w:author="Brian Foote" w:date="1998-08-07T00:37:00Z"/>
        </w:rPr>
      </w:pPr>
      <w:del w:id="1610" w:author="Brian Foote" w:date="1998-08-07T00:37:00Z">
        <w:r>
          <w:rPr/>
          <w:delText>PROGRAM OBJECTS</w:delText>
        </w:r>
      </w:del>
    </w:p>
    <w:p>
      <w:pPr>
        <w:pStyle w:val="Normal"/>
        <w:shd w:fill="FFFF00" w:val="clear"/>
        <w:jc w:val="center"/>
        <w:rPr/>
      </w:pPr>
      <w:r>
        <w:rPr/>
        <w:t>LIVE OBJECT-MODEL</w:t>
      </w:r>
    </w:p>
    <w:p>
      <w:pPr>
        <w:pStyle w:val="Normal"/>
        <w:shd w:fill="FFFF00" w:val="clear"/>
        <w:jc w:val="center"/>
        <w:rPr>
          <w:del w:id="1613" w:author="Brian Foote" w:date="1998-08-06T00:47:00Z"/>
        </w:rPr>
      </w:pPr>
      <w:del w:id="1612" w:author="Brian Foote" w:date="1998-08-06T00:47:00Z">
        <w:r>
          <w:rPr/>
          <w:delText>AGENTS</w:delText>
        </w:r>
      </w:del>
    </w:p>
    <w:p>
      <w:pPr>
        <w:pStyle w:val="Normal"/>
        <w:shd w:fill="FFFF00" w:val="clear"/>
        <w:jc w:val="center"/>
        <w:rPr/>
      </w:pPr>
      <w:r>
        <w:rPr/>
        <w:t>DYNAMIC PROGRAM</w:t>
      </w:r>
    </w:p>
    <w:p>
      <w:pPr>
        <w:pStyle w:val="Normal"/>
        <w:shd w:fill="FFFF00" w:val="clear"/>
        <w:jc w:val="center"/>
        <w:rPr>
          <w:del w:id="1615" w:author="Brian Foote" w:date="1998-08-07T00:37:00Z"/>
        </w:rPr>
      </w:pPr>
      <w:del w:id="1614" w:author="Brian Foote" w:date="1998-08-07T00:37:00Z">
        <w:r>
          <w:rPr/>
          <w:delText>DYNAMIC STRATEGIES</w:delText>
        </w:r>
      </w:del>
    </w:p>
    <w:p>
      <w:pPr>
        <w:pStyle w:val="Normal"/>
        <w:shd w:fill="FFFF00" w:val="clear"/>
        <w:jc w:val="center"/>
        <w:rPr>
          <w:del w:id="1617" w:author="Brian Foote" w:date="1998-08-07T00:37:00Z"/>
        </w:rPr>
      </w:pPr>
      <w:del w:id="1616" w:author="Brian Foote" w:date="1998-08-07T00:37:00Z">
        <w:r>
          <w:rPr/>
          <w:delText>DYNAMIC BEHAVIORS</w:delText>
        </w:r>
      </w:del>
    </w:p>
    <w:p>
      <w:pPr>
        <w:pStyle w:val="Normal"/>
        <w:shd w:fill="FFFF00" w:val="clear"/>
        <w:jc w:val="center"/>
        <w:rPr/>
      </w:pPr>
      <w:r>
        <w:rPr/>
        <w:t>DYNAMIC BUSINESS RULES</w:t>
      </w:r>
    </w:p>
    <w:p>
      <w:pPr>
        <w:pStyle w:val="Normal"/>
        <w:shd w:fill="FFFF00" w:val="clear"/>
        <w:jc w:val="center"/>
        <w:rPr/>
      </w:pPr>
      <w:r>
        <w:rPr/>
        <w:t>PROGRAM TREE</w:t>
      </w:r>
    </w:p>
    <w:p>
      <w:pPr>
        <w:pStyle w:val="Normal"/>
        <w:shd w:fill="FFFF00" w:val="clear"/>
        <w:jc w:val="center"/>
        <w:rPr>
          <w:del w:id="1619" w:author="Brian Foote" w:date="1998-08-07T00:37:00Z"/>
        </w:rPr>
      </w:pPr>
      <w:del w:id="1618" w:author="Brian Foote" w:date="1998-08-07T00:37:00Z">
        <w:r>
          <w:rPr/>
          <w:delText>PARSE TREE</w:delText>
        </w:r>
      </w:del>
    </w:p>
    <w:p>
      <w:pPr>
        <w:pStyle w:val="Normal"/>
        <w:rPr>
          <w:ins w:id="1621" w:author="Brian Foote" w:date="1998-08-07T00:20:00Z"/>
        </w:rPr>
      </w:pPr>
      <w:ins w:id="1620" w:author="Brian Foote" w:date="1998-08-07T00:20:00Z">
        <w:r>
          <w:rPr/>
        </w:r>
      </w:ins>
    </w:p>
    <w:p>
      <w:pPr>
        <w:pStyle w:val="Normal"/>
        <w:pBdr>
          <w:top w:val="single" w:sz="12" w:space="1" w:color="FF0000"/>
          <w:left w:val="single" w:sz="12" w:space="4" w:color="FF0000"/>
          <w:bottom w:val="single" w:sz="12" w:space="1" w:color="FF0000"/>
          <w:right w:val="single" w:sz="12" w:space="4" w:color="FF0000"/>
        </w:pBdr>
        <w:shd w:fill="FFFF00" w:val="clear"/>
        <w:rPr>
          <w:ins w:id="1625" w:author="Brian Foote" w:date="1998-08-07T00:20:00Z"/>
        </w:rPr>
      </w:pPr>
      <w:ins w:id="1622" w:author="Brian Foote" w:date="1998-08-07T00:20:00Z">
        <w:r>
          <w:rPr>
            <w:rFonts w:cs="Lucida Sans Typewriter" w:ascii="Lucida Sans Typewriter" w:hAnsi="Lucida Sans Typewriter"/>
            <w:sz w:val="16"/>
          </w:rPr>
          <w:t xml:space="preserve">Inside every domain-specific framework, there is a </w:t>
        </w:r>
      </w:ins>
      <w:ins w:id="1623" w:author="Brian Foote" w:date="1998-08-07T00:20:00Z">
        <w:r>
          <w:rPr>
            <w:rFonts w:cs="Lucida Sans Typewriter" w:ascii="Lucida Sans Typewriter" w:hAnsi="Lucida Sans Typewriter"/>
            <w:sz w:val="16"/>
            <w:u w:val="single"/>
          </w:rPr>
          <w:t>language</w:t>
        </w:r>
      </w:ins>
      <w:ins w:id="1624" w:author="Brian Foote" w:date="1998-08-07T00:20:00Z">
        <w:r>
          <w:rPr>
            <w:rFonts w:cs="Lucida Sans Typewriter" w:ascii="Lucida Sans Typewriter" w:hAnsi="Lucida Sans Typewriter"/>
            <w:sz w:val="16"/>
          </w:rPr>
          <w:t xml:space="preserve"> crying to get out.</w:t>
        </w:r>
      </w:ins>
    </w:p>
    <w:p>
      <w:pPr>
        <w:pStyle w:val="Normal"/>
        <w:pBdr>
          <w:top w:val="single" w:sz="12" w:space="1" w:color="FF0000"/>
          <w:left w:val="single" w:sz="12" w:space="4" w:color="FF0000"/>
          <w:bottom w:val="single" w:sz="12" w:space="1" w:color="FF0000"/>
          <w:right w:val="single" w:sz="12" w:space="4" w:color="FF0000"/>
        </w:pBdr>
        <w:shd w:fill="FFFF00" w:val="clear"/>
        <w:ind w:firstLine="720"/>
        <w:rPr>
          <w:rFonts w:ascii="Lucida Sans Typewriter" w:hAnsi="Lucida Sans Typewriter" w:cs="Lucida Sans Typewriter"/>
          <w:sz w:val="16"/>
          <w:ins w:id="1627" w:author="Brian Foote" w:date="1998-08-07T00:20:00Z"/>
        </w:rPr>
      </w:pPr>
      <w:ins w:id="1626" w:author="Brian Foote" w:date="1998-08-07T00:20:00Z">
        <w:r>
          <w:rPr>
            <w:rFonts w:cs="Lucida Sans Typewriter" w:ascii="Lucida Sans Typewriter" w:hAnsi="Lucida Sans Typewriter"/>
            <w:b/>
            <w:i/>
            <w:sz w:val="16"/>
          </w:rPr>
          <w:t>Thomas Jay Peckish II</w:t>
        </w:r>
      </w:ins>
    </w:p>
    <w:p>
      <w:pPr>
        <w:pStyle w:val="Normal"/>
        <w:rPr>
          <w:rFonts w:ascii="Lucida Sans Typewriter" w:hAnsi="Lucida Sans Typewriter" w:cs="Lucida Sans Typewriter"/>
          <w:sz w:val="16"/>
        </w:rPr>
      </w:pPr>
      <w:r>
        <w:rPr>
          <w:rFonts w:cs="Lucida Sans Typewriter" w:ascii="Lucida Sans Typewriter" w:hAnsi="Lucida Sans Typewriter"/>
          <w:sz w:val="16"/>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ins w:id="1655" w:author="Brian Foote" w:date="1998-08-06T22:49:00Z"/>
        </w:rPr>
      </w:pPr>
      <w:r>
        <w:rPr/>
        <w:t>A</w:t>
      </w:r>
      <w:ins w:id="1628" w:author="Brian Foote" w:date="1998-08-07T10:38:00Z">
        <w:r>
          <w:rPr/>
          <w:t>n</w:t>
        </w:r>
      </w:ins>
      <w:r>
        <w:rPr/>
        <w:t xml:space="preserve"> </w:t>
      </w:r>
      <w:ins w:id="1629" w:author="Brian Foote" w:date="1998-08-07T10:37:00Z">
        <w:r>
          <w:rPr/>
          <w:t>ACTIVE OBJECT-MODELS</w:t>
        </w:r>
      </w:ins>
      <w:del w:id="1630" w:author="Brian Foote" w:date="1998-08-07T10:37:00Z">
        <w:r>
          <w:rPr/>
          <w:delText>dynamic object-model</w:delText>
        </w:r>
      </w:del>
      <w:r>
        <w:rPr/>
        <w:t xml:space="preserve"> is an object model that provides “meta” information about itself so that it can be changed </w:t>
      </w:r>
      <w:del w:id="1631" w:author="Brian Foote" w:date="1998-08-07T09:40:00Z">
        <w:r>
          <w:rPr/>
          <w:delText xml:space="preserve">and evolved </w:delText>
        </w:r>
      </w:del>
      <w:r>
        <w:rPr/>
        <w:t xml:space="preserve">at runtime. </w:t>
      </w:r>
      <w:ins w:id="1632" w:author="Brian Foote" w:date="1998-08-07T10:37:00Z">
        <w:r>
          <w:rPr/>
          <w:t>ACTIVE OBJECT-MODELS</w:t>
        </w:r>
      </w:ins>
      <w:del w:id="1633" w:author="Brian Foote" w:date="1998-08-07T10:37:00Z">
        <w:r>
          <w:rPr/>
          <w:delText xml:space="preserve"> Dynamic object-models</w:delText>
        </w:r>
      </w:del>
      <w:r>
        <w:rPr/>
        <w:t xml:space="preserve"> usually arise </w:t>
      </w:r>
      <w:del w:id="1634" w:author="Brian Foote" w:date="1998-08-06T22:44:00Z">
        <w:r>
          <w:rPr/>
          <w:delText xml:space="preserve">from </w:delText>
        </w:r>
      </w:del>
      <w:ins w:id="1635" w:author="Brian Foote" w:date="1998-08-06T22:44:00Z">
        <w:r>
          <w:rPr/>
          <w:t xml:space="preserve">as </w:t>
        </w:r>
      </w:ins>
      <w:r>
        <w:rPr/>
        <w:t>domain-specific</w:t>
      </w:r>
      <w:del w:id="1636" w:author="Brian Foote" w:date="1998-08-06T22:44:00Z">
        <w:r>
          <w:rPr/>
          <w:delText xml:space="preserve"> needs or</w:delText>
        </w:r>
      </w:del>
      <w:r>
        <w:rPr/>
        <w:t xml:space="preserve"> frameworks</w:t>
      </w:r>
      <w:ins w:id="1637" w:author="Brian Foote" w:date="1998-08-06T22:44:00Z">
        <w:r>
          <w:rPr/>
          <w:t xml:space="preserve"> </w:t>
        </w:r>
      </w:ins>
      <w:ins w:id="1638" w:author="Brian Foote" w:date="1998-08-06T22:44:00Z">
        <w:r>
          <w:rPr>
            <w:u w:val="single"/>
          </w:rPr>
          <w:t>evolve</w:t>
        </w:r>
      </w:ins>
      <w:ins w:id="1639" w:author="Brian Foote" w:date="1998-08-06T22:44:00Z">
        <w:r>
          <w:rPr/>
          <w:t xml:space="preserve"> to address an ever widening range of domain-specific needs</w:t>
        </w:r>
      </w:ins>
      <w:r>
        <w:rPr/>
        <w:t xml:space="preserve">.  Ultimately these models </w:t>
      </w:r>
      <w:del w:id="1640" w:author="Brian Foote" w:date="1998-08-06T22:45:00Z">
        <w:r>
          <w:rPr/>
          <w:delText xml:space="preserve">could </w:delText>
        </w:r>
      </w:del>
      <w:ins w:id="1641" w:author="Brian Foote" w:date="1998-08-07T09:41:00Z">
        <w:r>
          <w:rPr/>
          <w:t>can</w:t>
        </w:r>
      </w:ins>
      <w:ins w:id="1642" w:author="Brian Foote" w:date="1998-08-06T22:45:00Z">
        <w:r>
          <w:rPr/>
          <w:t xml:space="preserve"> </w:t>
        </w:r>
      </w:ins>
      <w:r>
        <w:rPr/>
        <w:t xml:space="preserve">become </w:t>
      </w:r>
      <w:del w:id="1643" w:author="Brian Foote" w:date="1998-08-06T22:45:00Z">
        <w:r>
          <w:rPr/>
          <w:delText xml:space="preserve">generic </w:delText>
        </w:r>
      </w:del>
      <w:ins w:id="1644" w:author="Brian Foote" w:date="1998-08-06T22:45:00Z">
        <w:r>
          <w:rPr/>
          <w:t>general enough</w:t>
        </w:r>
      </w:ins>
      <w:del w:id="1645" w:author="Brian Foote" w:date="1998-08-06T22:45:00Z">
        <w:r>
          <w:rPr/>
          <w:delText>so that they ca</w:delText>
        </w:r>
      </w:del>
      <w:ins w:id="1646" w:author="Brian Foote" w:date="1998-08-06T22:45:00Z">
        <w:r>
          <w:rPr/>
          <w:t xml:space="preserve"> to </w:t>
        </w:r>
      </w:ins>
      <w:del w:id="1647" w:author="Brian Foote" w:date="1998-08-06T22:46:00Z">
        <w:r>
          <w:rPr/>
          <w:delText xml:space="preserve">n </w:delText>
        </w:r>
      </w:del>
      <w:r>
        <w:rPr/>
        <w:t>span several domains (</w:t>
      </w:r>
      <w:ins w:id="1648" w:author="Brian Foote" w:date="1998-08-06T22:46:00Z">
        <w:r>
          <w:rPr/>
          <w:t xml:space="preserve">for example, </w:t>
        </w:r>
      </w:ins>
      <w:r>
        <w:rPr/>
        <w:t xml:space="preserve">think of a graphing framework that originated in one domain but then was </w:t>
      </w:r>
      <w:del w:id="1649" w:author="Brian Foote" w:date="1998-08-06T22:46:00Z">
        <w:r>
          <w:rPr/>
          <w:delText xml:space="preserve">abstracted to and </w:delText>
        </w:r>
      </w:del>
      <w:r>
        <w:rPr/>
        <w:t xml:space="preserve">enhanced so that it </w:t>
      </w:r>
      <w:del w:id="1650" w:author="Brian Foote" w:date="1998-08-06T22:46:00Z">
        <w:r>
          <w:rPr/>
          <w:delText xml:space="preserve">can </w:delText>
        </w:r>
      </w:del>
      <w:ins w:id="1651" w:author="Brian Foote" w:date="1998-08-06T22:46:00Z">
        <w:r>
          <w:rPr/>
          <w:t xml:space="preserve">could </w:t>
        </w:r>
      </w:ins>
      <w:del w:id="1652" w:author="Brian Foote" w:date="1998-08-06T22:46:00Z">
        <w:r>
          <w:rPr/>
          <w:delText xml:space="preserve">be used in for </w:delText>
        </w:r>
      </w:del>
      <w:ins w:id="1653" w:author="Brian Foote" w:date="1998-08-06T22:46:00Z">
        <w:r>
          <w:rPr/>
          <w:t xml:space="preserve">be used by </w:t>
        </w:r>
      </w:ins>
      <w:r>
        <w:rPr/>
        <w:t>any application</w:t>
      </w:r>
      <w:del w:id="1654" w:author="Brian Foote" w:date="1998-08-06T22:46:00Z">
        <w:r>
          <w:rPr/>
          <w:delText>s</w:delText>
        </w:r>
      </w:del>
      <w:r>
        <w:rPr/>
        <w:t xml:space="preserve"> needing graphs).  </w:t>
      </w:r>
    </w:p>
    <w:p>
      <w:pPr>
        <w:pStyle w:val="Normal"/>
        <w:rPr>
          <w:ins w:id="1657" w:author="Brian Foote" w:date="1998-08-06T22:49:00Z"/>
        </w:rPr>
      </w:pPr>
      <w:ins w:id="1656" w:author="Brian Foote" w:date="1998-08-06T22:49:00Z">
        <w:r>
          <w:rPr/>
        </w:r>
      </w:ins>
    </w:p>
    <w:p>
      <w:pPr>
        <w:pStyle w:val="Normal"/>
        <w:rPr/>
      </w:pPr>
      <w:r>
        <w:rPr/>
        <w:t>Being dynamic a</w:t>
      </w:r>
      <w:ins w:id="1658" w:author="Brian Foote" w:date="1998-08-06T22:47:00Z">
        <w:r>
          <w:rPr/>
          <w:t xml:space="preserve">nd </w:t>
        </w:r>
      </w:ins>
      <w:del w:id="1659" w:author="Brian Foote" w:date="1998-08-06T22:47:00Z">
        <w:r>
          <w:rPr/>
          <w:delText xml:space="preserve">nd runtime </w:delText>
        </w:r>
      </w:del>
      <w:r>
        <w:rPr/>
        <w:t xml:space="preserve">configurable </w:t>
      </w:r>
      <w:del w:id="1660" w:author="Brian Foote" w:date="1998-08-06T22:47:00Z">
        <w:r>
          <w:rPr/>
          <w:delText>makes it so that</w:delText>
        </w:r>
      </w:del>
      <w:ins w:id="1661" w:author="Brian Foote" w:date="1998-08-06T22:47:00Z">
        <w:r>
          <w:rPr/>
          <w:t>allows</w:t>
        </w:r>
      </w:ins>
      <w:r>
        <w:rPr/>
        <w:t xml:space="preserve"> tools </w:t>
      </w:r>
      <w:del w:id="1662" w:author="Brian Foote" w:date="1998-08-06T22:47:00Z">
        <w:r>
          <w:rPr/>
          <w:delText xml:space="preserve">can </w:delText>
        </w:r>
      </w:del>
      <w:ins w:id="1663" w:author="Brian Foote" w:date="1998-08-06T22:47:00Z">
        <w:r>
          <w:rPr/>
          <w:t xml:space="preserve">to </w:t>
        </w:r>
      </w:ins>
      <w:r>
        <w:rPr/>
        <w:t xml:space="preserve">be developed </w:t>
      </w:r>
      <w:del w:id="1664" w:author="Brian Foote" w:date="1998-08-06T22:47:00Z">
        <w:r>
          <w:rPr/>
          <w:delText xml:space="preserve">that </w:delText>
        </w:r>
      </w:del>
      <w:ins w:id="1665" w:author="Brian Foote" w:date="1998-08-06T22:47:00Z">
        <w:r>
          <w:rPr/>
          <w:t xml:space="preserve">to </w:t>
        </w:r>
      </w:ins>
      <w:r>
        <w:rPr/>
        <w:t>allow decision makers and administrators to introduce new products and changes to the</w:t>
      </w:r>
      <w:ins w:id="1666" w:author="Brian Foote" w:date="1998-08-06T22:47:00Z">
        <w:r>
          <w:rPr/>
          <w:t>ir</w:t>
        </w:r>
      </w:ins>
      <w:r>
        <w:rPr/>
        <w:t xml:space="preserve"> business </w:t>
      </w:r>
      <w:ins w:id="1667" w:author="Brian Foote" w:date="1998-08-06T22:47:00Z">
        <w:r>
          <w:rPr/>
          <w:t xml:space="preserve">models </w:t>
        </w:r>
      </w:ins>
      <w:r>
        <w:rPr/>
        <w:t>at runtime.  This can reduce time-to-market of new ideas from months to days</w:t>
      </w:r>
      <w:ins w:id="1668" w:author="Brian Foote" w:date="1998-08-06T22:48:00Z">
        <w:r>
          <w:rPr/>
          <w:t>,</w:t>
        </w:r>
      </w:ins>
      <w:r>
        <w:rPr/>
        <w:t xml:space="preserve"> if not hours</w:t>
      </w:r>
      <w:ins w:id="1669" w:author="Brian Foote" w:date="1998-08-06T22:48:00Z">
        <w:r>
          <w:rPr/>
          <w:t>.  It can place the power to customize the system in the hands of those who have the business knowledge to do it effectively.</w:t>
        </w:r>
      </w:ins>
      <w:del w:id="1670" w:author="Brian Foote" w:date="1998-08-06T22:48:00Z">
        <w:r>
          <w:rPr/>
          <w:delText>.</w:delText>
        </w:r>
      </w:del>
    </w:p>
    <w:p>
      <w:pPr>
        <w:pStyle w:val="Normal"/>
        <w:rPr/>
      </w:pPr>
      <w:r>
        <w:rPr/>
      </w:r>
    </w:p>
    <w:p>
      <w:pPr>
        <w:pStyle w:val="Normal"/>
        <w:shd w:fill="FFFF00" w:val="clear"/>
        <w:rPr>
          <w:b/>
          <w:b/>
        </w:rPr>
      </w:pPr>
      <w:r>
        <w:rPr>
          <w:b/>
        </w:rPr>
        <w:t>How do you let your users build programs without “programming”?  How do you let your users customize and change the behavior of what they do at run-time?</w:t>
      </w:r>
    </w:p>
    <w:p>
      <w:pPr>
        <w:pStyle w:val="Normal"/>
        <w:rPr>
          <w:ins w:id="1672" w:author="Brian Foote" w:date="1998-08-07T09:41:00Z"/>
        </w:rPr>
      </w:pPr>
      <w:ins w:id="1671" w:author="Brian Foote" w:date="1998-08-07T09:41:00Z">
        <w:r>
          <w:rPr/>
        </w:r>
      </w:ins>
    </w:p>
    <w:p>
      <w:pPr>
        <w:pStyle w:val="Normal"/>
        <w:rPr>
          <w:ins w:id="1674" w:author="Brian Foote" w:date="1998-08-07T09:41:00Z"/>
        </w:rPr>
      </w:pPr>
      <w:ins w:id="1673" w:author="Brian Foote" w:date="1998-08-07T09:41:00Z">
        <w:r>
          <w:rPr/>
          <w:t>Some issues that arise are:</w:t>
        </w:r>
      </w:ins>
    </w:p>
    <w:p>
      <w:pPr>
        <w:pStyle w:val="Normal"/>
        <w:rPr/>
      </w:pPr>
      <w:r>
        <w:rPr/>
      </w:r>
    </w:p>
    <w:p>
      <w:pPr>
        <w:pStyle w:val="Normal"/>
        <w:numPr>
          <w:ilvl w:val="0"/>
          <w:numId w:val="3"/>
        </w:numPr>
        <w:rPr/>
      </w:pPr>
      <w:del w:id="1675" w:author="Brian Foote" w:date="1998-08-06T04:51:00Z">
        <w:r>
          <w:rPr/>
          <w:delText xml:space="preserve">Users </w:delText>
        </w:r>
      </w:del>
      <w:ins w:id="1676" w:author="Brian Foote" w:date="1998-08-07T09:42:00Z">
        <w:r>
          <w:rPr/>
          <w:t>Both s</w:t>
        </w:r>
      </w:ins>
      <w:ins w:id="1677" w:author="Brian Foote" w:date="1998-08-06T04:51:00Z">
        <w:r>
          <w:rPr/>
          <w:t xml:space="preserve">ystems and </w:t>
        </w:r>
      </w:ins>
      <w:ins w:id="1678" w:author="Brian Foote" w:date="1998-08-07T09:42:00Z">
        <w:r>
          <w:rPr/>
          <w:t xml:space="preserve">their </w:t>
        </w:r>
      </w:ins>
      <w:ins w:id="1679" w:author="Brian Foote" w:date="1998-08-06T04:51:00Z">
        <w:r>
          <w:rPr/>
          <w:t xml:space="preserve">users </w:t>
        </w:r>
      </w:ins>
      <w:ins w:id="1680" w:author="Brian Foote" w:date="1998-08-07T09:42:00Z">
        <w:r>
          <w:rPr/>
          <w:t xml:space="preserve">must </w:t>
        </w:r>
      </w:ins>
      <w:ins w:id="1681" w:author="Brian Foote" w:date="1998-08-06T04:51:00Z">
        <w:r>
          <w:rPr/>
          <w:t xml:space="preserve">adapt quickly to changing requirements </w:t>
        </w:r>
      </w:ins>
      <w:del w:id="1682" w:author="Brian Foote" w:date="1998-08-06T04:51:00Z">
        <w:r>
          <w:rPr/>
          <w:delText>need the code working today</w:delText>
        </w:r>
      </w:del>
      <w:ins w:id="1683" w:author="Brian Foote" w:date="1998-08-07T09:42:00Z">
        <w:r>
          <w:rPr/>
          <w:t>.</w:t>
        </w:r>
      </w:ins>
      <w:del w:id="1684" w:author="Brian Foote" w:date="1998-08-07T09:42:00Z">
        <w:r>
          <w:rPr/>
          <w:delText>.</w:delText>
        </w:r>
      </w:del>
    </w:p>
    <w:p>
      <w:pPr>
        <w:pStyle w:val="Normal"/>
        <w:numPr>
          <w:ilvl w:val="0"/>
          <w:numId w:val="3"/>
        </w:numPr>
        <w:rPr/>
      </w:pPr>
      <w:r>
        <w:rPr/>
        <w:t>Building Dynamic Objects is hard.</w:t>
      </w:r>
    </w:p>
    <w:p>
      <w:pPr>
        <w:pStyle w:val="Normal"/>
        <w:numPr>
          <w:ilvl w:val="0"/>
          <w:numId w:val="3"/>
        </w:numPr>
        <w:rPr/>
      </w:pPr>
      <w:r>
        <w:rPr/>
        <w:t>Once built, Dynamic Objects allow for rapid alterations to your program.</w:t>
      </w:r>
    </w:p>
    <w:p>
      <w:pPr>
        <w:pStyle w:val="Normal"/>
        <w:numPr>
          <w:ilvl w:val="0"/>
          <w:numId w:val="3"/>
        </w:numPr>
        <w:rPr/>
      </w:pPr>
      <w:r>
        <w:rPr/>
        <w:t xml:space="preserve">You can </w:t>
      </w:r>
      <w:ins w:id="1685" w:author="Brian Foote" w:date="1998-08-07T09:42:00Z">
        <w:r>
          <w:rPr/>
          <w:t>"</w:t>
        </w:r>
      </w:ins>
      <w:r>
        <w:rPr/>
        <w:t>program</w:t>
      </w:r>
      <w:ins w:id="1686" w:author="Brian Foote" w:date="1998-08-07T09:42:00Z">
        <w:r>
          <w:rPr/>
          <w:t>"</w:t>
        </w:r>
      </w:ins>
      <w:r>
        <w:rPr/>
        <w:t xml:space="preserve"> without programming.</w:t>
      </w:r>
    </w:p>
    <w:p>
      <w:pPr>
        <w:pStyle w:val="Normal"/>
        <w:numPr>
          <w:ilvl w:val="0"/>
          <w:numId w:val="3"/>
        </w:numPr>
        <w:rPr>
          <w:del w:id="1688" w:author="Brian Foote" w:date="1998-08-07T09:42:00Z"/>
        </w:rPr>
      </w:pPr>
      <w:del w:id="1687" w:author="Brian Foote" w:date="1998-08-07T09:42:00Z">
        <w:r>
          <w:rPr/>
          <w:delText>Customer requirements and business needs change frequently.</w:delText>
        </w:r>
      </w:del>
    </w:p>
    <w:p>
      <w:pPr>
        <w:pStyle w:val="Normal"/>
        <w:numPr>
          <w:ilvl w:val="0"/>
          <w:numId w:val="3"/>
        </w:numPr>
        <w:rPr/>
      </w:pPr>
      <w:r>
        <w:rPr/>
        <w:t xml:space="preserve">Changing a program to meet new business requirements </w:t>
      </w:r>
      <w:del w:id="1689" w:author="Brian Foote" w:date="1998-08-07T09:42:00Z">
        <w:r>
          <w:rPr/>
          <w:delText xml:space="preserve">can </w:delText>
        </w:r>
      </w:del>
      <w:ins w:id="1690" w:author="Brian Foote" w:date="1998-08-07T09:42:00Z">
        <w:r>
          <w:rPr/>
          <w:t>is usually</w:t>
        </w:r>
      </w:ins>
      <w:del w:id="1691" w:author="Brian Foote" w:date="1998-08-07T09:42:00Z">
        <w:r>
          <w:rPr/>
          <w:delText>be</w:delText>
        </w:r>
      </w:del>
      <w:r>
        <w:rPr/>
        <w:t xml:space="preserve"> slow and </w:t>
      </w:r>
      <w:del w:id="1692" w:author="Brian Foote" w:date="1998-08-06T04:50:00Z">
        <w:r>
          <w:rPr/>
          <w:delText>require much debugging etc</w:delText>
        </w:r>
      </w:del>
      <w:ins w:id="1693" w:author="Brian Foote" w:date="1998-08-06T04:50:00Z">
        <w:r>
          <w:rPr/>
          <w:t>complicated</w:t>
        </w:r>
      </w:ins>
      <w:r>
        <w:rPr/>
        <w:t>.</w:t>
      </w:r>
    </w:p>
    <w:p>
      <w:pPr>
        <w:pStyle w:val="Normal"/>
        <w:numPr>
          <w:ilvl w:val="0"/>
          <w:numId w:val="6"/>
        </w:numPr>
        <w:rPr/>
      </w:pPr>
      <w:r>
        <w:rPr/>
        <w:t xml:space="preserve">Users </w:t>
      </w:r>
      <w:del w:id="1694" w:author="Brian Foote" w:date="1998-08-07T09:43:00Z">
        <w:r>
          <w:rPr/>
          <w:delText xml:space="preserve">need </w:delText>
        </w:r>
      </w:del>
      <w:ins w:id="1695" w:author="Brian Foote" w:date="1998-08-07T09:43:00Z">
        <w:r>
          <w:rPr/>
          <w:t xml:space="preserve">want </w:t>
        </w:r>
      </w:ins>
      <w:r>
        <w:rPr/>
        <w:t>the ability to change what they do on-the-fly.</w:t>
      </w:r>
    </w:p>
    <w:p>
      <w:pPr>
        <w:pStyle w:val="Normal"/>
        <w:numPr>
          <w:ilvl w:val="0"/>
          <w:numId w:val="6"/>
        </w:numPr>
        <w:rPr>
          <w:del w:id="1697" w:author="Brian Foote" w:date="1998-08-06T04:50:00Z"/>
        </w:rPr>
      </w:pPr>
      <w:del w:id="1696" w:author="Brian Foote" w:date="1998-08-06T04:50:00Z">
        <w:r>
          <w:rPr/>
          <w:delText>Building Dynamic Strategies can be hard.</w:delText>
        </w:r>
      </w:del>
    </w:p>
    <w:p>
      <w:pPr>
        <w:pStyle w:val="Normal"/>
        <w:numPr>
          <w:ilvl w:val="0"/>
          <w:numId w:val="6"/>
        </w:numPr>
        <w:rPr/>
      </w:pPr>
      <w:ins w:id="1698" w:author="Brian Foote" w:date="1998-08-07T10:37:00Z">
        <w:r>
          <w:rPr/>
          <w:t xml:space="preserve">ACTIVE OBJECT-MODELS </w:t>
        </w:r>
      </w:ins>
      <w:del w:id="1699" w:author="Brian Foote" w:date="1998-08-06T04:50:00Z">
        <w:r>
          <w:rPr/>
          <w:delText xml:space="preserve">Dynamic </w:delText>
        </w:r>
      </w:del>
      <w:del w:id="1700" w:author="Brian Foote" w:date="1998-08-07T10:37:00Z">
        <w:r>
          <w:rPr/>
          <w:delText>Object-Models</w:delText>
        </w:r>
      </w:del>
      <w:r>
        <w:rPr/>
        <w:t xml:space="preserve"> can be difficult to develop, hard to understand, and hard to maintain.</w:t>
      </w:r>
    </w:p>
    <w:p>
      <w:pPr>
        <w:pStyle w:val="Normal"/>
        <w:rPr/>
      </w:pPr>
      <w:r>
        <w:rPr/>
      </w:r>
    </w:p>
    <w:p>
      <w:pPr>
        <w:pStyle w:val="Normal"/>
        <w:shd w:fill="FFFF00" w:val="clear"/>
        <w:rPr/>
      </w:pPr>
      <w:r>
        <w:rPr>
          <w:b/>
          <w:i/>
          <w:u w:val="single"/>
        </w:rPr>
        <w:t>Therefore</w:t>
      </w:r>
      <w:r>
        <w:rPr>
          <w:b/>
        </w:rPr>
        <w:t>, develop a</w:t>
      </w:r>
      <w:ins w:id="1701" w:author="Brian Foote" w:date="1998-08-06T04:48:00Z">
        <w:r>
          <w:rPr>
            <w:b/>
          </w:rPr>
          <w:t xml:space="preserve">n </w:t>
        </w:r>
      </w:ins>
      <w:ins w:id="1702" w:author="Brian Foote" w:date="1998-08-07T10:37:00Z">
        <w:r>
          <w:rPr/>
          <w:t>ACTIVE OBJECT-MODELS</w:t>
        </w:r>
      </w:ins>
      <w:del w:id="1703" w:author="Brian Foote" w:date="1998-08-06T04:48:00Z">
        <w:r>
          <w:rPr>
            <w:b/>
          </w:rPr>
          <w:delText xml:space="preserve"> Dynamic </w:delText>
        </w:r>
      </w:del>
      <w:del w:id="1704" w:author="Brian Foote" w:date="1998-08-07T10:37:00Z">
        <w:r>
          <w:rPr>
            <w:b/>
          </w:rPr>
          <w:delText>Object-Model</w:delText>
        </w:r>
      </w:del>
      <w:r>
        <w:rPr>
          <w:b/>
        </w:rPr>
        <w:t xml:space="preserve"> that can define the objects, their states, the events, and the conditions under which the objects changes state. </w:t>
      </w:r>
      <w:ins w:id="1705" w:author="Brian Foote" w:date="1998-08-06T04:48:00Z">
        <w:r>
          <w:rPr>
            <w:b/>
          </w:rPr>
          <w:t xml:space="preserve"> </w:t>
        </w:r>
      </w:ins>
      <w:del w:id="1706" w:author="Brian Foote" w:date="1998-08-06T04:48:00Z">
        <w:r>
          <w:rPr>
            <w:b/>
          </w:rPr>
          <w:delText xml:space="preserve"> Include with this model the ability to have a pluggable Dynamic Strategy that can be invoked and changed on the fly.  </w:delText>
        </w:r>
      </w:del>
      <w:r>
        <w:rPr>
          <w:b/>
        </w:rPr>
        <w:t>Also include editors and other tools to assist with developing and manipulating the object model.</w:t>
      </w:r>
    </w:p>
    <w:p>
      <w:pPr>
        <w:pStyle w:val="Normal"/>
        <w:rPr/>
      </w:pPr>
      <w:r>
        <w:rPr/>
      </w:r>
    </w:p>
    <w:p>
      <w:pPr>
        <w:pStyle w:val="Normal"/>
        <w:rPr/>
      </w:pPr>
      <w:r>
        <w:rPr/>
        <w:t xml:space="preserve">A system with an </w:t>
      </w:r>
      <w:del w:id="1707" w:author="Brian Foote" w:date="1998-08-06T04:49:00Z">
        <w:r>
          <w:rPr/>
          <w:delText xml:space="preserve">Dynamic </w:delText>
        </w:r>
      </w:del>
      <w:ins w:id="1708" w:author="Brian Foote" w:date="1998-08-07T10:36:00Z">
        <w:r>
          <w:rPr/>
          <w:t xml:space="preserve">ACTIVE OBJECT-MODELS </w:t>
        </w:r>
      </w:ins>
      <w:del w:id="1709" w:author="Brian Foote" w:date="1998-08-07T10:36:00Z">
        <w:r>
          <w:rPr/>
          <w:delText>Object-Model</w:delText>
        </w:r>
      </w:del>
      <w:r>
        <w:rPr/>
        <w:t xml:space="preserve"> has an explicit object model that it interprets at run-time. If you change the object model, the system changes its behavior. For example, a lot of workflow systems have an </w:t>
      </w:r>
      <w:ins w:id="1710" w:author="Brian Foote" w:date="1998-08-07T10:37:00Z">
        <w:r>
          <w:rPr/>
          <w:t xml:space="preserve">ACTIVE OBJECT-MODELS </w:t>
        </w:r>
      </w:ins>
      <w:del w:id="1711" w:author="Brian Foote" w:date="1998-08-06T04:50:00Z">
        <w:r>
          <w:rPr/>
          <w:delText>Dynamic</w:delText>
        </w:r>
      </w:del>
      <w:del w:id="1712" w:author="Brian Foote" w:date="1998-08-07T10:37:00Z">
        <w:r>
          <w:rPr/>
          <w:delText xml:space="preserve"> Object-Model</w:delText>
        </w:r>
      </w:del>
      <w:r>
        <w:rPr/>
        <w:t xml:space="preserve">. </w:t>
      </w:r>
      <w:del w:id="1713" w:author="Brian Foote" w:date="1998-08-07T09:43:00Z">
        <w:r>
          <w:rPr/>
          <w:delText xml:space="preserve">Objects </w:delText>
        </w:r>
      </w:del>
      <w:ins w:id="1714" w:author="Brian Foote" w:date="1998-08-07T09:43:00Z">
        <w:r>
          <w:rPr/>
          <w:t xml:space="preserve">These objects </w:t>
        </w:r>
      </w:ins>
      <w:r>
        <w:rPr/>
        <w:t xml:space="preserve">have states and respond to events by changing state. The </w:t>
      </w:r>
      <w:ins w:id="1715" w:author="Brian Foote" w:date="1998-08-07T10:37:00Z">
        <w:r>
          <w:rPr/>
          <w:t xml:space="preserve">ACTIVE OBJECT-MODELS </w:t>
        </w:r>
      </w:ins>
      <w:del w:id="1716" w:author="Brian Foote" w:date="1998-08-06T04:50:00Z">
        <w:r>
          <w:rPr/>
          <w:delText xml:space="preserve">Dynamic </w:delText>
        </w:r>
      </w:del>
      <w:del w:id="1717" w:author="Brian Foote" w:date="1998-08-07T10:37:00Z">
        <w:r>
          <w:rPr/>
          <w:delText>Object-Model</w:delText>
        </w:r>
      </w:del>
      <w:r>
        <w:rPr/>
        <w:t xml:space="preserve"> defines the objects, their states, the events, and the conditions under which an object changes state. Suitably privileged people can change this object model "without programming". Or are they programming after all?  Business rules can be stored in an </w:t>
      </w:r>
      <w:ins w:id="1718" w:author="Brian Foote" w:date="1998-08-07T10:37:00Z">
        <w:r>
          <w:rPr/>
          <w:t xml:space="preserve">ACTIVE OBJECT-MODELS </w:t>
        </w:r>
      </w:ins>
      <w:del w:id="1719" w:author="Brian Foote" w:date="1998-08-06T04:50:00Z">
        <w:r>
          <w:rPr/>
          <w:delText xml:space="preserve">Dynamic </w:delText>
        </w:r>
      </w:del>
      <w:del w:id="1720" w:author="Brian Foote" w:date="1998-08-07T10:37:00Z">
        <w:r>
          <w:rPr/>
          <w:delText>Object-Model</w:delText>
        </w:r>
      </w:del>
      <w:r>
        <w:rPr/>
        <w:t>.  This makes it easy to change the way a company models its business.</w:t>
      </w:r>
    </w:p>
    <w:p>
      <w:pPr>
        <w:pStyle w:val="Normal"/>
        <w:rPr/>
      </w:pPr>
      <w:r>
        <w:rPr/>
      </w:r>
    </w:p>
    <w:p>
      <w:pPr>
        <w:pStyle w:val="Normal"/>
        <w:rPr>
          <w:ins w:id="1747" w:author="Brian Foote" w:date="1998-08-07T09:48:00Z"/>
        </w:rPr>
      </w:pPr>
      <w:del w:id="1721" w:author="Brian Foote" w:date="1998-08-07T09:45:00Z">
        <w:r>
          <w:rPr/>
          <w:delText xml:space="preserve">Today, </w:delText>
        </w:r>
      </w:del>
      <w:ins w:id="1722" w:author="Brian Foote" w:date="1998-08-07T09:44:00Z">
        <w:r>
          <w:rPr/>
          <w:t xml:space="preserve">Building a </w:t>
        </w:r>
      </w:ins>
      <w:del w:id="1723" w:author="Brian Foote" w:date="1998-08-07T09:44:00Z">
        <w:r>
          <w:rPr/>
          <w:delText xml:space="preserve">a </w:delText>
        </w:r>
      </w:del>
      <w:r>
        <w:rPr/>
        <w:t xml:space="preserve">new </w:t>
      </w:r>
      <w:ins w:id="1724" w:author="Brian Foote" w:date="1998-08-07T09:45:00Z">
        <w:r>
          <w:rPr/>
          <w:t xml:space="preserve">software </w:t>
        </w:r>
      </w:ins>
      <w:r>
        <w:rPr/>
        <w:t>product typically requires dedicated software</w:t>
      </w:r>
      <w:ins w:id="1725" w:author="Brian Foote" w:date="1998-08-07T09:44:00Z">
        <w:r>
          <w:rPr/>
          <w:t xml:space="preserve"> development and</w:t>
        </w:r>
      </w:ins>
      <w:r>
        <w:rPr/>
        <w:t xml:space="preserve"> support</w:t>
      </w:r>
      <w:del w:id="1726" w:author="Brian Foote" w:date="1998-08-07T09:44:00Z">
        <w:r>
          <w:rPr/>
          <w:delText>, which requires new applications or new application releases</w:delText>
        </w:r>
      </w:del>
      <w:r>
        <w:rPr/>
        <w:t xml:space="preserve">. </w:t>
      </w:r>
      <w:ins w:id="1727" w:author="Brian Foote" w:date="1998-08-07T09:44:00Z">
        <w:r>
          <w:rPr/>
          <w:t xml:space="preserve"> This can take time</w:t>
        </w:r>
      </w:ins>
      <w:del w:id="1728" w:author="Brian Foote" w:date="1998-08-07T09:45:00Z">
        <w:r>
          <w:rPr/>
          <w:delText>This sometimes takes several months, which is pointless if the particular product lines or business rules are short-lived and last for a few months</w:delText>
        </w:r>
      </w:del>
      <w:r>
        <w:rPr/>
        <w:t xml:space="preserve">. </w:t>
      </w:r>
      <w:ins w:id="1729" w:author="Brian Foote" w:date="1998-08-07T09:46:00Z">
        <w:r>
          <w:rPr/>
          <w:t xml:space="preserve"> When a simple modification to a business rules requires the mobilization of a platoon of programmers, and a sustained campaign of weeks or months to make, it is easy to not bother at all.  </w:t>
        </w:r>
      </w:ins>
      <w:r>
        <w:rPr/>
        <w:t xml:space="preserve">For example, in the insurance business, </w:t>
      </w:r>
      <w:del w:id="1730" w:author="Brian Foote" w:date="1998-08-06T04:52:00Z">
        <w:r>
          <w:rPr/>
          <w:delText xml:space="preserve">new </w:delText>
        </w:r>
      </w:del>
      <w:r>
        <w:rPr/>
        <w:t xml:space="preserve">rules for the </w:t>
      </w:r>
      <w:del w:id="1731" w:author="Brian Foote" w:date="1998-08-06T04:52:00Z">
        <w:r>
          <w:rPr/>
          <w:delText xml:space="preserve">way </w:delText>
        </w:r>
      </w:del>
      <w:ins w:id="1732" w:author="Brian Foote" w:date="1998-08-06T04:52:00Z">
        <w:r>
          <w:rPr/>
          <w:t>manner in which</w:t>
        </w:r>
      </w:ins>
      <w:del w:id="1733" w:author="Brian Foote" w:date="1998-08-06T04:52:00Z">
        <w:r>
          <w:rPr/>
          <w:delText>that</w:delText>
        </w:r>
      </w:del>
      <w:r>
        <w:rPr/>
        <w:t xml:space="preserve"> rates are calculated change quite frequently.  </w:t>
      </w:r>
      <w:del w:id="1734" w:author="Brian Foote" w:date="1998-08-06T04:53:00Z">
        <w:r>
          <w:rPr/>
          <w:delText>This could take a</w:delText>
        </w:r>
      </w:del>
      <w:ins w:id="1735" w:author="Brian Foote" w:date="1998-08-06T04:53:00Z">
        <w:r>
          <w:rPr/>
          <w:t>It might take</w:t>
        </w:r>
      </w:ins>
      <w:del w:id="1736" w:author="Brian Foote" w:date="1998-08-06T04:53:00Z">
        <w:r>
          <w:rPr/>
          <w:delText xml:space="preserve"> few</w:delText>
        </w:r>
      </w:del>
      <w:ins w:id="1737" w:author="Brian Foote" w:date="1998-08-06T04:53:00Z">
        <w:r>
          <w:rPr/>
          <w:t xml:space="preserve"> several</w:t>
        </w:r>
      </w:ins>
      <w:r>
        <w:rPr/>
        <w:t xml:space="preserve"> months before </w:t>
      </w:r>
      <w:del w:id="1738" w:author="Brian Foote" w:date="1998-08-06T04:53:00Z">
        <w:r>
          <w:rPr/>
          <w:delText xml:space="preserve">the </w:delText>
        </w:r>
      </w:del>
      <w:ins w:id="1739" w:author="Brian Foote" w:date="1998-08-06T04:53:00Z">
        <w:r>
          <w:rPr/>
          <w:t xml:space="preserve">a </w:t>
        </w:r>
      </w:ins>
      <w:r>
        <w:rPr/>
        <w:t xml:space="preserve">new application could be deployed and released to </w:t>
      </w:r>
      <w:del w:id="1740" w:author="Brian Foote" w:date="1998-08-06T04:53:00Z">
        <w:r>
          <w:rPr/>
          <w:delText xml:space="preserve">the </w:delText>
        </w:r>
      </w:del>
      <w:r>
        <w:rPr/>
        <w:t>agents</w:t>
      </w:r>
      <w:ins w:id="1741" w:author="Brian Foote" w:date="1998-08-06T04:53:00Z">
        <w:r>
          <w:rPr/>
          <w:t xml:space="preserve"> in the field</w:t>
        </w:r>
      </w:ins>
      <w:r>
        <w:rPr/>
        <w:t xml:space="preserve">.  In fact, by the time you released the application, new rates </w:t>
      </w:r>
      <w:del w:id="1742" w:author="Brian Foote" w:date="1998-08-07T09:48:00Z">
        <w:r>
          <w:rPr/>
          <w:delText xml:space="preserve">may </w:delText>
        </w:r>
      </w:del>
      <w:ins w:id="1743" w:author="Brian Foote" w:date="1998-08-07T09:48:00Z">
        <w:r>
          <w:rPr/>
          <w:t xml:space="preserve">might </w:t>
        </w:r>
      </w:ins>
      <w:r>
        <w:rPr/>
        <w:t xml:space="preserve">be </w:t>
      </w:r>
      <w:del w:id="1744" w:author="Brian Foote" w:date="1998-08-06T04:53:00Z">
        <w:r>
          <w:rPr/>
          <w:delText>needed</w:delText>
        </w:r>
      </w:del>
      <w:ins w:id="1745" w:author="Brian Foote" w:date="1998-08-06T04:53:00Z">
        <w:r>
          <w:rPr/>
          <w:t>in effect</w:t>
        </w:r>
      </w:ins>
      <w:r>
        <w:rPr/>
        <w:t>.</w:t>
      </w:r>
      <w:ins w:id="1746" w:author="Brian Foote" w:date="1998-08-07T09:48:00Z">
        <w:r>
          <w:rPr/>
          <w:t xml:space="preserve">  Maintenance costs escalate, while agents are faced with a situation where the system is never quite up-to-date.</w:t>
        </w:r>
      </w:ins>
    </w:p>
    <w:p>
      <w:pPr>
        <w:pStyle w:val="Normal"/>
        <w:rPr>
          <w:del w:id="1751" w:author="Brian Foote" w:date="1998-08-07T09:48:00Z"/>
        </w:rPr>
      </w:pPr>
      <w:del w:id="1748" w:author="Brian Foote" w:date="1998-08-07T09:48:00Z">
        <w:r>
          <w:rPr/>
          <w:delText xml:space="preserve">  </w:delText>
        </w:r>
      </w:del>
      <w:del w:id="1749" w:author="Brian Foote" w:date="1998-08-07T09:48:00Z">
        <w:r>
          <w:rPr/>
          <w:delText>This can lead to costly maintenance</w:delText>
        </w:r>
      </w:del>
      <w:del w:id="1750" w:author="Brian Foote" w:date="1998-08-06T04:54:00Z">
        <w:r>
          <w:rPr/>
          <w:delText xml:space="preserve"> and evolution, let alone an application running that never really meets the needs of the end-user.</w:delText>
        </w:r>
      </w:del>
    </w:p>
    <w:p>
      <w:pPr>
        <w:pStyle w:val="Normal"/>
        <w:rPr/>
      </w:pPr>
      <w:r>
        <w:rPr/>
      </w:r>
    </w:p>
    <w:p>
      <w:pPr>
        <w:pStyle w:val="Normal"/>
        <w:rPr>
          <w:ins w:id="1774" w:author="Brian Foote" w:date="1998-08-07T10:01:00Z"/>
        </w:rPr>
      </w:pPr>
      <w:del w:id="1752" w:author="Brian Foote" w:date="1998-08-07T09:49:00Z">
        <w:r>
          <w:rPr/>
          <w:delText xml:space="preserve">Dynamic </w:delText>
        </w:r>
      </w:del>
      <w:ins w:id="1753" w:author="Brian Foote" w:date="1998-08-07T10:36:00Z">
        <w:r>
          <w:rPr/>
          <w:t xml:space="preserve">ACTIVE OBJECT-MODELS </w:t>
        </w:r>
      </w:ins>
      <w:del w:id="1754" w:author="Brian Foote" w:date="1998-08-07T10:36:00Z">
        <w:r>
          <w:rPr/>
          <w:delText>Object-Models</w:delText>
        </w:r>
      </w:del>
      <w:r>
        <w:rPr/>
        <w:t xml:space="preserve"> are </w:t>
      </w:r>
      <w:del w:id="1755" w:author="Brian Foote" w:date="1998-08-07T09:56:00Z">
        <w:r>
          <w:rPr/>
          <w:delText xml:space="preserve">definitely </w:delText>
        </w:r>
      </w:del>
      <w:ins w:id="1756" w:author="Brian Foote" w:date="1998-08-07T09:56:00Z">
        <w:r>
          <w:rPr/>
          <w:t xml:space="preserve">certainly </w:t>
        </w:r>
      </w:ins>
      <w:r>
        <w:rPr/>
        <w:t xml:space="preserve">harder to build than </w:t>
      </w:r>
      <w:del w:id="1757" w:author="Brian Foote" w:date="1998-08-06T04:54:00Z">
        <w:r>
          <w:rPr/>
          <w:delText xml:space="preserve">a </w:delText>
        </w:r>
      </w:del>
      <w:del w:id="1758" w:author="Brian Foote" w:date="1998-08-07T09:56:00Z">
        <w:r>
          <w:rPr/>
          <w:delText xml:space="preserve">static </w:delText>
        </w:r>
      </w:del>
      <w:ins w:id="1759" w:author="Brian Foote" w:date="1998-08-07T09:56:00Z">
        <w:r>
          <w:rPr/>
          <w:t xml:space="preserve">a conventional </w:t>
        </w:r>
      </w:ins>
      <w:del w:id="1760" w:author="Brian Foote" w:date="1998-08-07T09:56:00Z">
        <w:r>
          <w:rPr/>
          <w:delText>object-model</w:delText>
        </w:r>
      </w:del>
      <w:ins w:id="1761" w:author="Brian Foote" w:date="1998-08-07T09:56:00Z">
        <w:r>
          <w:rPr/>
          <w:t>systems</w:t>
        </w:r>
      </w:ins>
      <w:r>
        <w:rPr/>
        <w:t>.  The</w:t>
      </w:r>
      <w:ins w:id="1762" w:author="Brian Foote" w:date="1998-08-07T09:57:00Z">
        <w:r>
          <w:rPr/>
          <w:t>y</w:t>
        </w:r>
      </w:ins>
      <w:del w:id="1763" w:author="Brian Foote" w:date="1998-08-07T09:57:00Z">
        <w:r>
          <w:rPr/>
          <w:delText>se</w:delText>
        </w:r>
      </w:del>
      <w:r>
        <w:rPr/>
        <w:t xml:space="preserve"> usually evolve out of frameworks.  </w:t>
      </w:r>
      <w:del w:id="1764" w:author="Brian Foote" w:date="1998-08-07T09:50:00Z">
        <w:r>
          <w:rPr/>
          <w:delText xml:space="preserve">A good pattern to consider when building </w:delText>
        </w:r>
      </w:del>
      <w:del w:id="1765" w:author="Brian Foote" w:date="1998-08-06T04:55:00Z">
        <w:r>
          <w:rPr/>
          <w:delText xml:space="preserve">these </w:delText>
        </w:r>
      </w:del>
      <w:del w:id="1766" w:author="Brian Foote" w:date="1998-08-07T09:50:00Z">
        <w:r>
          <w:rPr/>
          <w:delText>models is the evolving frameworks pattern language that gives good insight to when and how to write generic configurable frameworks</w:delText>
        </w:r>
      </w:del>
      <w:ins w:id="1767" w:author="Brian Foote" w:date="1998-08-07T09:50:00Z">
        <w:r>
          <w:rPr/>
          <w:t>[Roberts &amp; Johnson 1998] gives a simple overview of the process by which frameworks evolve.</w:t>
        </w:r>
      </w:ins>
      <w:r>
        <w:rPr/>
        <w:t xml:space="preserve">.  If your system is only going to change a couple of times over its lifetime, then the </w:t>
      </w:r>
      <w:del w:id="1768" w:author="Brian Foote" w:date="1998-08-07T09:50:00Z">
        <w:r>
          <w:rPr/>
          <w:delText xml:space="preserve">payoff </w:delText>
        </w:r>
      </w:del>
      <w:ins w:id="1769" w:author="Brian Foote" w:date="1998-08-07T09:50:00Z">
        <w:r>
          <w:rPr/>
          <w:t>effort entailed in constructing a framework may not be worth the cost and bother.</w:t>
        </w:r>
      </w:ins>
      <w:del w:id="1770" w:author="Brian Foote" w:date="1998-08-07T09:51:00Z">
        <w:r>
          <w:rPr/>
          <w:delText>isn’t high enough to need this pattern.</w:delText>
        </w:r>
      </w:del>
      <w:r>
        <w:rPr/>
        <w:t xml:space="preserve">  However, </w:t>
      </w:r>
      <w:del w:id="1771" w:author="Brian Foote" w:date="1998-08-07T09:52:00Z">
        <w:r>
          <w:rPr/>
          <w:delText>if your system is going to need to change frequently, or if there are certain rules within the business</w:delText>
        </w:r>
      </w:del>
      <w:ins w:id="1772" w:author="Brian Foote" w:date="1998-08-07T09:52:00Z">
        <w:r>
          <w:rPr/>
          <w:t xml:space="preserve">when business rules change frequently, there is a decided advantage to be gained from letting changes to the system be released rapidly, and an Active Object-Model </w:t>
        </w:r>
      </w:ins>
      <w:ins w:id="1773" w:author="Brian Foote" w:date="1998-08-07T09:54:00Z">
        <w:r>
          <w:rPr/>
          <w:t>may right for you.</w:t>
        </w:r>
      </w:ins>
    </w:p>
    <w:p>
      <w:pPr>
        <w:pStyle w:val="Normal"/>
        <w:rPr>
          <w:ins w:id="1776" w:author="Brian Foote" w:date="1998-08-07T10:01:00Z"/>
        </w:rPr>
      </w:pPr>
      <w:ins w:id="1775" w:author="Brian Foote" w:date="1998-08-07T10:01:00Z">
        <w:r>
          <w:rPr/>
        </w:r>
      </w:ins>
    </w:p>
    <w:p>
      <w:pPr>
        <w:pStyle w:val="Normal"/>
        <w:rPr>
          <w:ins w:id="1782" w:author="Brian Foote" w:date="1998-08-07T10:31:00Z"/>
        </w:rPr>
      </w:pPr>
      <w:ins w:id="1777" w:author="Brian Foote" w:date="1998-08-07T10:01:00Z">
        <w:r>
          <w:rPr/>
          <w:t xml:space="preserve">Power never comes without a price.  When you </w:t>
        </w:r>
      </w:ins>
      <w:ins w:id="1778" w:author="Brian Foote" w:date="1998-08-07T10:04:00Z">
        <w:r>
          <w:rPr/>
          <w:t>confer the power to program on users,</w:t>
        </w:r>
      </w:ins>
      <w:ins w:id="1779" w:author="Brian Foote" w:date="1998-08-07T10:02:00Z">
        <w:r>
          <w:rPr/>
          <w:t xml:space="preserve"> you give them the power to </w:t>
        </w:r>
      </w:ins>
      <w:ins w:id="1780" w:author="Brian Foote" w:date="1998-08-07T10:04:00Z">
        <w:r>
          <w:rPr/>
          <w:t>make mistakes.  Just as certainly as ants follow picnics, where programs go, bugs shall surely follow.</w:t>
        </w:r>
      </w:ins>
      <w:ins w:id="1781" w:author="Brian Foote" w:date="1998-08-07T10:07:00Z">
        <w:r>
          <w:rPr/>
          <w:t xml:space="preserve">  It is for this reason that the construction of ACTIVE-OBJECT MODELS should not be undertaken without a solid infrastructure of editing, programming, and support tools.</w:t>
        </w:r>
      </w:ins>
    </w:p>
    <w:p>
      <w:pPr>
        <w:pStyle w:val="Normal"/>
        <w:rPr>
          <w:ins w:id="1784" w:author="Brian Foote" w:date="1998-08-07T10:31:00Z"/>
        </w:rPr>
      </w:pPr>
      <w:ins w:id="1783" w:author="Brian Foote" w:date="1998-08-07T10:31:00Z">
        <w:r>
          <w:rPr/>
        </w:r>
      </w:ins>
    </w:p>
    <w:p>
      <w:pPr>
        <w:pStyle w:val="Normal"/>
        <w:rPr/>
      </w:pPr>
      <w:ins w:id="1785" w:author="Brian Foote" w:date="1998-08-07T10:31:00Z">
        <w:r>
          <w:rPr/>
          <w:t>However, you don't want to simply expose a full-featured programming languages to your hapless users.  Most users will rightfully consider programming as beyond their pay-grade.  Instead,</w:t>
        </w:r>
      </w:ins>
      <w:ins w:id="1786" w:author="Brian Foote" w:date="1998-08-07T10:33:00Z">
        <w:r>
          <w:rPr/>
          <w:t xml:space="preserve"> t</w:t>
        </w:r>
      </w:ins>
      <w:ins w:id="1787" w:author="Brian Foote" w:date="1998-08-07T10:31:00Z">
        <w:r>
          <w:rPr/>
          <w:t>he key to design ACTIVE OBJECT-MODELS</w:t>
        </w:r>
      </w:ins>
      <w:ins w:id="1788" w:author="Brian Foote" w:date="1998-08-07T10:33:00Z">
        <w:r>
          <w:rPr/>
          <w:t xml:space="preserve"> is to expose only those aspects of the problem domain that users need to change.  The concepts these objects model</w:t>
        </w:r>
      </w:ins>
      <w:ins w:id="1789" w:author="Brian Foote" w:date="1998-08-07T10:35:00Z">
        <w:r>
          <w:rPr/>
          <w:t>s expose</w:t>
        </w:r>
      </w:ins>
      <w:ins w:id="1790" w:author="Brian Foote" w:date="1998-08-07T10:33:00Z">
        <w:r>
          <w:rPr/>
          <w:t xml:space="preserve"> should make sense in terms of business notions </w:t>
        </w:r>
      </w:ins>
      <w:ins w:id="1791" w:author="Brian Foote" w:date="1998-08-07T10:35:00Z">
        <w:r>
          <w:rPr/>
          <w:t>users</w:t>
        </w:r>
      </w:ins>
      <w:ins w:id="1792" w:author="Brian Foote" w:date="1998-08-07T10:33:00Z">
        <w:r>
          <w:rPr/>
          <w:t xml:space="preserve"> will understand</w:t>
        </w:r>
      </w:ins>
      <w:ins w:id="1793" w:author="Brian Foote" w:date="1998-08-07T10:35:00Z">
        <w:r>
          <w:rPr/>
          <w:t>.  T</w:t>
        </w:r>
      </w:ins>
      <w:ins w:id="1794" w:author="Brian Foote" w:date="1998-08-07T10:33:00Z">
        <w:r>
          <w:rPr/>
          <w:t>he consequences of manipulating these objects should be in accord with the expectations that a user familiar with the business, but unfamiliar with programming, might have.</w:t>
        </w:r>
      </w:ins>
      <w:ins w:id="1795" w:author="Brian Foote" w:date="1998-08-07T10:35:00Z">
        <w:r>
          <w:rPr/>
          <w:t xml:space="preserve">  This is one reason why such power should be exposed only as business requirements demand it.</w:t>
        </w:r>
      </w:ins>
      <w:del w:id="1796" w:author="Brian Foote" w:date="1998-08-07T09:53:00Z">
        <w:r>
          <w:rPr/>
          <w:delText xml:space="preserve"> that change quite often and there is a competitive advantage to allow these changes to get be released within days rather than months, then a dynamic object-model should be used.</w:delText>
        </w:r>
      </w:del>
    </w:p>
    <w:p>
      <w:pPr>
        <w:pStyle w:val="Normal"/>
        <w:rPr/>
      </w:pPr>
      <w:r>
        <w:rPr/>
      </w:r>
    </w:p>
    <w:p>
      <w:pPr>
        <w:pStyle w:val="Normal"/>
        <w:rPr/>
      </w:pPr>
      <w:r>
        <w:rPr/>
        <w:t xml:space="preserve">How do you build </w:t>
      </w:r>
      <w:del w:id="1797" w:author="Brian Foote" w:date="1998-08-07T09:54:00Z">
        <w:r>
          <w:rPr/>
          <w:delText xml:space="preserve">dynamic </w:delText>
        </w:r>
      </w:del>
      <w:ins w:id="1798" w:author="Brian Foote" w:date="1998-08-07T10:36:00Z">
        <w:r>
          <w:rPr/>
          <w:t xml:space="preserve">ACTIVE OBJECT-MODELS </w:t>
        </w:r>
      </w:ins>
      <w:del w:id="1799" w:author="Brian Foote" w:date="1998-08-07T10:36:00Z">
        <w:r>
          <w:rPr/>
          <w:delText>object-models</w:delText>
        </w:r>
      </w:del>
      <w:ins w:id="1800" w:author="Brian Foote" w:date="1998-08-07T09:54:00Z">
        <w:r>
          <w:rPr/>
          <w:t xml:space="preserve">? </w:t>
        </w:r>
      </w:ins>
      <w:del w:id="1801" w:author="Brian Foote" w:date="1998-08-07T09:54:00Z">
        <w:r>
          <w:rPr/>
          <w:delText xml:space="preserve">. </w:delText>
        </w:r>
      </w:del>
      <w:r>
        <w:rPr/>
        <w:t xml:space="preserve"> Well, you use parameterization.  Metadata is read from databases and objects are generated from schema descriptions at runtime. </w:t>
      </w:r>
      <w:ins w:id="1802" w:author="Brian Foote" w:date="1998-08-07T09:55:00Z">
        <w:r>
          <w:rPr/>
          <w:t xml:space="preserve"> The ACTIVE OBJECT-MODEL pattern sits at the apex of a hierarchy of supporting patterns. </w:t>
        </w:r>
      </w:ins>
      <w:del w:id="1803" w:author="Brian Foote" w:date="1998-08-07T09:55:00Z">
        <w:r>
          <w:rPr/>
          <w:delText xml:space="preserve"> Values are usually being interpreted so parse trees are usually being generated and evaluated.  </w:delText>
        </w:r>
      </w:del>
      <w:ins w:id="1804" w:author="Brian Foote" w:date="1998-08-07T09:55:00Z">
        <w:r>
          <w:rPr/>
          <w:t xml:space="preserve"> </w:t>
        </w:r>
      </w:ins>
      <w:del w:id="1805" w:author="Brian Foote" w:date="1998-08-07T09:55:00Z">
        <w:r>
          <w:rPr/>
          <w:delText>Really m</w:delText>
        </w:r>
      </w:del>
      <w:ins w:id="1806" w:author="Brian Foote" w:date="1998-08-07T09:55:00Z">
        <w:r>
          <w:rPr/>
          <w:t>Indeed, m</w:t>
        </w:r>
      </w:ins>
      <w:r>
        <w:rPr/>
        <w:t xml:space="preserve">ost of the patterns described </w:t>
      </w:r>
      <w:ins w:id="1807" w:author="Brian Foote" w:date="1998-08-07T00:38:00Z">
        <w:r>
          <w:rPr/>
          <w:t xml:space="preserve">in this paper </w:t>
        </w:r>
      </w:ins>
      <w:del w:id="1808" w:author="Brian Foote" w:date="1998-08-07T10:40:00Z">
        <w:r>
          <w:rPr/>
          <w:delText xml:space="preserve">are </w:delText>
        </w:r>
      </w:del>
      <w:r>
        <w:rPr/>
        <w:t>support</w:t>
      </w:r>
      <w:del w:id="1809" w:author="Brian Foote" w:date="1998-08-07T09:55:00Z">
        <w:r>
          <w:rPr/>
          <w:delText>ing patterns to building</w:delText>
        </w:r>
      </w:del>
      <w:ins w:id="1810" w:author="Brian Foote" w:date="1998-08-07T09:55:00Z">
        <w:r>
          <w:rPr/>
          <w:t xml:space="preserve"> the emergence of</w:t>
        </w:r>
      </w:ins>
      <w:r>
        <w:rPr/>
        <w:t xml:space="preserve"> </w:t>
      </w:r>
      <w:del w:id="1811" w:author="Brian Foote" w:date="1998-08-07T09:55:00Z">
        <w:r>
          <w:rPr>
            <w:caps/>
          </w:rPr>
          <w:delText xml:space="preserve">dynamic </w:delText>
        </w:r>
      </w:del>
      <w:ins w:id="1812" w:author="Brian Foote" w:date="1998-08-07T09:55:00Z">
        <w:r>
          <w:rPr>
            <w:caps/>
          </w:rPr>
          <w:t xml:space="preserve">ACTIVE </w:t>
        </w:r>
      </w:ins>
      <w:r>
        <w:rPr>
          <w:caps/>
          <w:rPrChange w:id="0" w:author="Brian Foote" w:date="1998-08-07T00:39:00Z"/>
        </w:rPr>
        <w:t>object-models</w:t>
      </w:r>
      <w:r>
        <w:rPr/>
        <w:t>.</w:t>
      </w:r>
      <w:del w:id="1814" w:author="Brian Foote" w:date="1998-08-07T00:39:00Z">
        <w:r>
          <w:rPr/>
          <w:delText xml:space="preserve">  Maybe this should be an umbrella pattern.</w:delText>
        </w:r>
      </w:del>
    </w:p>
    <w:p>
      <w:pPr>
        <w:pStyle w:val="Normal"/>
        <w:rPr>
          <w:del w:id="1816" w:author="Brian Foote" w:date="1998-08-06T04:35:00Z"/>
        </w:rPr>
      </w:pPr>
      <w:del w:id="1815" w:author="Brian Foote" w:date="1998-08-06T04:35:00Z">
        <w:r>
          <w:rPr/>
        </w:r>
      </w:del>
    </w:p>
    <w:p>
      <w:pPr>
        <w:pStyle w:val="Normal"/>
        <w:jc w:val="center"/>
        <w:rPr>
          <w:del w:id="1822" w:author="Brian Foote" w:date="1998-08-06T04:35:00Z"/>
        </w:rPr>
      </w:pPr>
      <w:del w:id="1817" w:author="Brian Foote" w:date="1998-08-06T04:35:00Z">
        <w:r>
          <w:rPr>
            <w:rFonts w:cs="Wingdings" w:ascii="Wingdings" w:hAnsi="Wingdings"/>
          </w:rPr>
          <w:delText></w:delText>
        </w:r>
      </w:del>
      <w:del w:id="1818" w:author="Brian Foote" w:date="1998-08-06T04:35:00Z">
        <w:r>
          <w:rPr/>
          <w:delText xml:space="preserve"> </w:delText>
        </w:r>
      </w:del>
      <w:del w:id="1819" w:author="Brian Foote" w:date="1998-08-06T04:35:00Z">
        <w:r>
          <w:rPr>
            <w:rFonts w:cs="Wingdings" w:ascii="Wingdings" w:hAnsi="Wingdings"/>
          </w:rPr>
          <w:delText></w:delText>
        </w:r>
      </w:del>
      <w:del w:id="1820" w:author="Brian Foote" w:date="1998-08-06T04:35:00Z">
        <w:r>
          <w:rPr/>
          <w:delText xml:space="preserve"> </w:delText>
        </w:r>
      </w:del>
      <w:del w:id="1821" w:author="Brian Foote" w:date="1998-08-06T04:35:00Z">
        <w:r>
          <w:rPr>
            <w:rFonts w:cs="Wingdings" w:ascii="Wingdings" w:hAnsi="Wingdings"/>
          </w:rPr>
          <w:delText></w:delText>
        </w:r>
      </w:del>
    </w:p>
    <w:p>
      <w:pPr>
        <w:pStyle w:val="Normal"/>
        <w:rPr/>
      </w:pPr>
      <w:r>
        <w:rPr/>
      </w:r>
    </w:p>
    <w:p>
      <w:pPr>
        <w:pStyle w:val="Normal"/>
        <w:rPr/>
      </w:pPr>
      <w:r>
        <w:rPr/>
        <w:t>Examples</w:t>
      </w:r>
      <w:del w:id="1823" w:author="Brian Foote" w:date="1998-08-06T04:35:00Z">
        <w:r>
          <w:rPr/>
          <w:delText xml:space="preserve">: </w:delText>
        </w:r>
      </w:del>
      <w:ins w:id="1824" w:author="Brian Foote" w:date="1998-08-06T04:35:00Z">
        <w:r>
          <w:rPr/>
          <w:t xml:space="preserve"> include the </w:t>
        </w:r>
      </w:ins>
      <w:r>
        <w:rPr/>
        <w:t xml:space="preserve">Objectiva Telephone Billing Framework, </w:t>
      </w:r>
      <w:ins w:id="1825" w:author="Brian Foote" w:date="1998-08-06T04:35:00Z">
        <w:r>
          <w:rPr/>
          <w:t xml:space="preserve">the </w:t>
        </w:r>
      </w:ins>
      <w:r>
        <w:rPr/>
        <w:t xml:space="preserve">Hartford UDP Framework, </w:t>
      </w:r>
      <w:ins w:id="1826" w:author="Brian Foote" w:date="1998-08-06T04:35:00Z">
        <w:r>
          <w:rPr/>
          <w:t xml:space="preserve">the </w:t>
        </w:r>
      </w:ins>
      <w:r>
        <w:rPr/>
        <w:t xml:space="preserve">Argo </w:t>
      </w:r>
      <w:del w:id="1827" w:author="Brian Foote" w:date="1998-08-06T04:35:00Z">
        <w:r>
          <w:rPr/>
          <w:delText xml:space="preserve">School </w:delText>
        </w:r>
      </w:del>
      <w:r>
        <w:rPr/>
        <w:t xml:space="preserve">System, </w:t>
      </w:r>
      <w:ins w:id="1828" w:author="Brian Foote" w:date="1998-08-06T04:35:00Z">
        <w:r>
          <w:rPr/>
          <w:t xml:space="preserve">and </w:t>
        </w:r>
      </w:ins>
      <w:ins w:id="1829" w:author="Brian Foote" w:date="1998-08-07T00:39:00Z">
        <w:r>
          <w:rPr/>
          <w:t xml:space="preserve">the </w:t>
        </w:r>
      </w:ins>
      <w:r>
        <w:rPr/>
        <w:t>Caterpillar Financial Modeling Tool</w:t>
      </w:r>
      <w:del w:id="1830" w:author="Brian Foote" w:date="1998-08-05T16:33:00Z">
        <w:r>
          <w:rPr/>
          <w:delText>, I’m sure Brian knows of more.</w:delText>
        </w:r>
      </w:del>
      <w:ins w:id="1831" w:author="Brian Foote" w:date="1998-08-07T00:40:00Z">
        <w:r>
          <w:rPr/>
          <w:t>.</w:t>
        </w:r>
      </w:ins>
    </w:p>
    <w:p>
      <w:pPr>
        <w:pStyle w:val="Normal"/>
        <w:rPr/>
      </w:pPr>
      <w:r>
        <w:rPr/>
      </w:r>
    </w:p>
    <w:p>
      <w:pPr>
        <w:pStyle w:val="Normal"/>
        <w:jc w:val="center"/>
        <w:rPr/>
      </w:pPr>
      <w:r>
        <w:rPr>
          <w:rFonts w:cs="Wingdings" w:ascii="Wingdings" w:hAnsi="Wingdings"/>
        </w:rPr>
        <w:t></w:t>
      </w:r>
      <w:r>
        <w:rPr/>
        <w:t xml:space="preserve"> </w:t>
      </w:r>
      <w:r>
        <w:rPr>
          <w:rFonts w:cs="Wingdings" w:ascii="Wingdings" w:hAnsi="Wingdings"/>
        </w:rPr>
        <w:t></w:t>
      </w:r>
      <w:r>
        <w:rPr/>
        <w:t xml:space="preserve"> </w:t>
      </w:r>
      <w:r>
        <w:rPr>
          <w:rFonts w:cs="Wingdings" w:ascii="Wingdings" w:hAnsi="Wingdings"/>
        </w:rPr>
        <w:t></w:t>
      </w:r>
    </w:p>
    <w:p>
      <w:pPr>
        <w:pStyle w:val="Normal"/>
        <w:rPr/>
      </w:pPr>
      <w:r>
        <w:rPr/>
      </w:r>
    </w:p>
    <w:p>
      <w:pPr>
        <w:pStyle w:val="Normal"/>
        <w:rPr>
          <w:del w:id="1833" w:author="Brian Foote" w:date="1998-08-04T17:33:00Z"/>
        </w:rPr>
      </w:pPr>
      <w:del w:id="1832" w:author="Brian Foote" w:date="1998-08-04T17:33:00Z">
        <w:r>
          <w:rPr/>
          <w:delText>You usually use Builders, Interpreters, Generators, etc to support this pattern.</w:delText>
        </w:r>
      </w:del>
    </w:p>
    <w:p>
      <w:pPr>
        <w:pStyle w:val="Normal"/>
        <w:rPr>
          <w:del w:id="1835" w:author="Brian Foote" w:date="1998-08-04T17:28:00Z"/>
        </w:rPr>
      </w:pPr>
      <w:del w:id="1834" w:author="Brian Foote" w:date="1998-08-04T17:28:00Z">
        <w:r>
          <w:rPr/>
        </w:r>
      </w:del>
    </w:p>
    <w:p>
      <w:pPr>
        <w:pStyle w:val="Normal"/>
        <w:rPr>
          <w:del w:id="1837" w:author="Brian Foote" w:date="1998-08-04T17:28:00Z"/>
        </w:rPr>
      </w:pPr>
      <w:del w:id="1836" w:author="Brian Foote" w:date="1998-08-04T17:28:00Z">
        <w:r>
          <w:rPr/>
          <w:delText>RELATED PATTERNS:</w:delText>
        </w:r>
      </w:del>
    </w:p>
    <w:p>
      <w:pPr>
        <w:pStyle w:val="Normal"/>
        <w:rPr>
          <w:ins w:id="1841" w:author="Brian Foote" w:date="1998-08-04T17:26:00Z"/>
        </w:rPr>
      </w:pPr>
      <w:ins w:id="1838" w:author="Brian Foote" w:date="1998-08-04T17:26:00Z">
        <w:r>
          <w:rPr/>
          <w:t xml:space="preserve">An ACTIVE OBJECT-MODEL emerges as a bevy of lower-level patterns </w:t>
        </w:r>
      </w:ins>
      <w:ins w:id="1839" w:author="Brian Foote" w:date="1998-08-04T17:54:00Z">
        <w:r>
          <w:rPr/>
          <w:t>are applied in support of it</w:t>
        </w:r>
      </w:ins>
      <w:ins w:id="1840" w:author="Brian Foote" w:date="1998-08-04T17:26:00Z">
        <w:r>
          <w:rPr/>
          <w:t>.</w:t>
        </w:r>
      </w:ins>
    </w:p>
    <w:p>
      <w:pPr>
        <w:pStyle w:val="Normal"/>
        <w:rPr>
          <w:ins w:id="1843" w:author="Brian Foote" w:date="1998-08-04T17:28:00Z"/>
        </w:rPr>
      </w:pPr>
      <w:ins w:id="1842" w:author="Brian Foote" w:date="1998-08-04T17:28:00Z">
        <w:r>
          <w:rPr/>
        </w:r>
      </w:ins>
    </w:p>
    <w:p>
      <w:pPr>
        <w:pStyle w:val="Normal"/>
        <w:rPr>
          <w:ins w:id="1850" w:author="Brian Foote" w:date="1998-08-04T17:31:00Z"/>
        </w:rPr>
      </w:pPr>
      <w:ins w:id="1844" w:author="Brian Foote" w:date="1998-08-04T17:28:00Z">
        <w:r>
          <w:rPr/>
          <w:t xml:space="preserve">Dynamic manipulations of the model's state vocabulary can be made using PROPERTIES.  Behavior can be manipulated using the TYPE OBJECT, STRATEGY, STATE, and DECORATOR patterns.  </w:t>
        </w:r>
      </w:ins>
      <w:ins w:id="1845" w:author="Brian Foote" w:date="1998-08-04T17:31:00Z">
        <w:r>
          <w:rPr/>
          <w:t>A</w:t>
        </w:r>
      </w:ins>
      <w:ins w:id="1846" w:author="Brian Foote" w:date="1998-08-04T17:29:00Z">
        <w:r>
          <w:rPr/>
          <w:t xml:space="preserve"> range of </w:t>
        </w:r>
      </w:ins>
      <w:ins w:id="1847" w:author="Brian Foote" w:date="1998-08-05T16:33:00Z">
        <w:r>
          <w:rPr/>
          <w:t>c</w:t>
        </w:r>
      </w:ins>
      <w:ins w:id="1848" w:author="Brian Foote" w:date="1998-08-04T17:29:00Z">
        <w:r>
          <w:rPr/>
          <w:t>reational patterns may come into play to assemble an ACTIVE OBJECT-MODEL.  TEMPLATE METHODS, FACTORIES, BUILDERS</w:t>
        </w:r>
      </w:ins>
      <w:ins w:id="1849" w:author="Brian Foote" w:date="1998-08-04T17:31:00Z">
        <w:r>
          <w:rPr/>
          <w:t>, and PROTOTYPES may all be brought into play.</w:t>
        </w:r>
      </w:ins>
    </w:p>
    <w:p>
      <w:pPr>
        <w:pStyle w:val="Normal"/>
        <w:rPr>
          <w:ins w:id="1852" w:author="Brian Foote" w:date="1998-08-04T17:31:00Z"/>
        </w:rPr>
      </w:pPr>
      <w:ins w:id="1851" w:author="Brian Foote" w:date="1998-08-04T17:31:00Z">
        <w:r>
          <w:rPr/>
        </w:r>
      </w:ins>
    </w:p>
    <w:p>
      <w:pPr>
        <w:pStyle w:val="Normal"/>
        <w:rPr>
          <w:ins w:id="1854" w:author="Brian Foote" w:date="1998-08-04T17:33:00Z"/>
        </w:rPr>
      </w:pPr>
      <w:ins w:id="1853" w:author="Brian Foote" w:date="1998-08-04T17:31:00Z">
        <w:r>
          <w:rPr/>
          <w:t>ACTIVE OBJECT-MODELS will often begin as COMPOSITES, and employ one or both of the INTERPRETER and VISITOR patterns.</w:t>
        </w:r>
      </w:ins>
    </w:p>
    <w:p>
      <w:pPr>
        <w:pStyle w:val="Normal"/>
        <w:rPr>
          <w:ins w:id="1856" w:author="Brian Foote" w:date="1998-08-04T17:33:00Z"/>
        </w:rPr>
      </w:pPr>
      <w:ins w:id="1855" w:author="Brian Foote" w:date="1998-08-04T17:33:00Z">
        <w:r>
          <w:rPr/>
        </w:r>
      </w:ins>
    </w:p>
    <w:p>
      <w:pPr>
        <w:pStyle w:val="Normal"/>
        <w:rPr>
          <w:ins w:id="1864" w:author="Brian Foote" w:date="1998-08-07T08:59:00Z"/>
        </w:rPr>
      </w:pPr>
      <w:ins w:id="1857" w:author="Brian Foote" w:date="1998-08-04T17:33:00Z">
        <w:r>
          <w:rPr/>
          <w:t xml:space="preserve">Programmers may call upon </w:t>
        </w:r>
      </w:ins>
      <w:ins w:id="1858" w:author="Brian Foote" w:date="1998-08-04T17:36:00Z">
        <w:r>
          <w:rPr/>
          <w:t>a</w:t>
        </w:r>
      </w:ins>
      <w:ins w:id="1859" w:author="Brian Foote" w:date="1998-08-04T17:33:00Z">
        <w:r>
          <w:rPr/>
          <w:t xml:space="preserve"> VISUAL BUILDER </w:t>
        </w:r>
      </w:ins>
      <w:ins w:id="1860" w:author="Brian Foote" w:date="1998-08-04T17:36:00Z">
        <w:r>
          <w:rPr/>
          <w:t xml:space="preserve">to construct their ACTIVE OBJECT-MODELS.  Since the data that constitute an ACTIVE OBJECT-MODEL </w:t>
        </w:r>
      </w:ins>
      <w:ins w:id="1861" w:author="Brian Foote" w:date="1998-08-04T17:36:00Z">
        <w:r>
          <w:rPr>
            <w:u w:val="single"/>
          </w:rPr>
          <w:t>are</w:t>
        </w:r>
      </w:ins>
      <w:ins w:id="1862" w:author="Brian Foote" w:date="1998-08-05T15:23:00Z">
        <w:r>
          <w:rPr/>
          <w:t>, in effect,</w:t>
        </w:r>
      </w:ins>
      <w:ins w:id="1863" w:author="Brian Foote" w:date="1998-08-04T17:38:00Z">
        <w:r>
          <w:rPr/>
          <w:t xml:space="preserve"> its program too, these must be saved and restored in an orderly fashion.  </w:t>
        </w:r>
      </w:ins>
    </w:p>
    <w:p>
      <w:pPr>
        <w:pStyle w:val="Normal"/>
        <w:rPr>
          <w:ins w:id="1866" w:author="Brian Foote" w:date="1998-08-07T08:59:00Z"/>
        </w:rPr>
      </w:pPr>
      <w:ins w:id="1865" w:author="Brian Foote" w:date="1998-08-07T08:59:00Z">
        <w:r>
          <w:rPr/>
        </w:r>
      </w:ins>
    </w:p>
    <w:p>
      <w:pPr>
        <w:pStyle w:val="Normal"/>
        <w:rPr>
          <w:del w:id="1872" w:author="Brian Foote" w:date="1998-08-04T17:33:00Z"/>
        </w:rPr>
      </w:pPr>
      <w:ins w:id="1867" w:author="Brian Foote" w:date="1998-08-04T17:38:00Z">
        <w:r>
          <w:rPr/>
          <w:t xml:space="preserve">The SERIALIZER </w:t>
        </w:r>
      </w:ins>
      <w:ins w:id="1868" w:author="Brian Foote" w:date="1998-08-04T17:42:00Z">
        <w:r>
          <w:rPr/>
          <w:t>[Riehle et al</w:t>
        </w:r>
      </w:ins>
      <w:ins w:id="1869" w:author="Brian Foote" w:date="1998-08-05T16:33:00Z">
        <w:r>
          <w:rPr/>
          <w:t>.</w:t>
        </w:r>
      </w:ins>
      <w:ins w:id="1870" w:author="Brian Foote" w:date="1998-08-04T17:42:00Z">
        <w:r>
          <w:rPr/>
          <w:t xml:space="preserve"> 1998] </w:t>
        </w:r>
      </w:ins>
      <w:ins w:id="1871" w:author="Brian Foote" w:date="1998-08-04T17:38:00Z">
        <w:r>
          <w:rPr/>
          <w:t>pattern, and in particular its variants that employ METADATA, can be of use here.</w:t>
        </w:r>
      </w:ins>
    </w:p>
    <w:p>
      <w:pPr>
        <w:pStyle w:val="Normal"/>
        <w:rPr>
          <w:ins w:id="1874" w:author="Brian Foote" w:date="1998-10-12T21:06:00Z"/>
        </w:rPr>
      </w:pPr>
      <w:ins w:id="1873" w:author="Brian Foote" w:date="1998-10-12T21:06:00Z">
        <w:r>
          <w:rPr/>
        </w:r>
      </w:ins>
    </w:p>
    <w:p>
      <w:pPr>
        <w:pStyle w:val="Normal"/>
        <w:rPr>
          <w:ins w:id="1876" w:author="Brian Foote" w:date="1998-10-12T21:06:00Z"/>
        </w:rPr>
      </w:pPr>
      <w:ins w:id="1875" w:author="Brian Foote" w:date="1998-10-12T21:06:00Z">
        <w:r>
          <w:rPr/>
        </w:r>
      </w:ins>
    </w:p>
    <w:p>
      <w:pPr>
        <w:pStyle w:val="Normal"/>
        <w:rPr>
          <w:ins w:id="1878" w:author="Brian Foote" w:date="1998-10-12T21:06:00Z"/>
        </w:rPr>
      </w:pPr>
      <w:ins w:id="1877" w:author="Brian Foote" w:date="1998-10-12T21:06:00Z">
        <w:r>
          <w:rPr/>
        </w:r>
      </w:ins>
    </w:p>
    <w:p>
      <w:pPr>
        <w:pStyle w:val="Normal"/>
        <w:shd w:fill="808080" w:val="clear"/>
        <w:jc w:val="center"/>
        <w:rPr>
          <w:b/>
          <w:b/>
          <w:color w:val="FFFFFF"/>
          <w:sz w:val="28"/>
          <w:ins w:id="1880" w:author="Brian Foote" w:date="1998-10-12T21:06:00Z"/>
        </w:rPr>
      </w:pPr>
      <w:ins w:id="1879" w:author="Brian Foote" w:date="1998-10-12T21:06:00Z">
        <w:r>
          <w:rPr>
            <w:b/>
            <w:color w:val="FFFFFF"/>
            <w:sz w:val="28"/>
          </w:rPr>
          <w:t>IDEMPOTENCE</w:t>
        </w:r>
      </w:ins>
    </w:p>
    <w:p>
      <w:pPr>
        <w:pStyle w:val="Normal"/>
        <w:rPr>
          <w:b/>
          <w:b/>
          <w:color w:val="FFFFFF"/>
          <w:sz w:val="28"/>
          <w:ins w:id="1882" w:author="Brian Foote" w:date="1998-10-12T21:06:00Z"/>
        </w:rPr>
      </w:pPr>
      <w:ins w:id="1881" w:author="Brian Foote" w:date="1998-10-12T21:06:00Z">
        <w:r>
          <w:rPr>
            <w:b/>
            <w:color w:val="FFFFFF"/>
            <w:sz w:val="28"/>
          </w:rPr>
        </w:r>
      </w:ins>
    </w:p>
    <w:p>
      <w:pPr>
        <w:pStyle w:val="Normal"/>
        <w:shd w:fill="FFFF00" w:val="clear"/>
        <w:jc w:val="center"/>
        <w:rPr>
          <w:i/>
          <w:i/>
          <w:ins w:id="1884" w:author="Brian Foote" w:date="1998-10-12T21:06:00Z"/>
        </w:rPr>
      </w:pPr>
      <w:ins w:id="1883" w:author="Brian Foote" w:date="1998-10-12T21:06:00Z">
        <w:r>
          <w:rPr>
            <w:i/>
          </w:rPr>
          <w:t>also known as</w:t>
        </w:r>
      </w:ins>
    </w:p>
    <w:p>
      <w:pPr>
        <w:pStyle w:val="Normal"/>
        <w:shd w:fill="FFFF00" w:val="clear"/>
        <w:jc w:val="center"/>
        <w:rPr>
          <w:ins w:id="1886" w:author="Brian Foote" w:date="1998-10-12T21:06:00Z"/>
        </w:rPr>
      </w:pPr>
      <w:ins w:id="1885" w:author="Brian Foote" w:date="1998-10-12T21:06:00Z">
        <w:r>
          <w:rPr/>
          <w:t>REFLECTIVE TOWER</w:t>
        </w:r>
      </w:ins>
    </w:p>
    <w:p>
      <w:pPr>
        <w:pStyle w:val="Normal"/>
        <w:shd w:fill="FFFF00" w:val="clear"/>
        <w:jc w:val="center"/>
        <w:rPr>
          <w:ins w:id="1888" w:author="Brian Foote" w:date="1998-10-12T21:06:00Z"/>
        </w:rPr>
      </w:pPr>
      <w:ins w:id="1887" w:author="Brian Foote" w:date="1998-10-12T21:06:00Z">
        <w:r>
          <w:rPr/>
          <w:t>INFINITE REGRESS</w:t>
        </w:r>
      </w:ins>
    </w:p>
    <w:p>
      <w:pPr>
        <w:pStyle w:val="Normal"/>
        <w:shd w:fill="FFFF00" w:val="clear"/>
        <w:jc w:val="center"/>
        <w:rPr>
          <w:ins w:id="1890" w:author="Brian Foote" w:date="1998-10-12T21:06:00Z"/>
        </w:rPr>
      </w:pPr>
      <w:ins w:id="1889" w:author="Brian Foote" w:date="1998-10-12T21:06:00Z">
        <w:r>
          <w:rPr/>
          <w:t>PLAYING YOURSELF</w:t>
        </w:r>
      </w:ins>
    </w:p>
    <w:p>
      <w:pPr>
        <w:pStyle w:val="Normal"/>
        <w:rPr>
          <w:ins w:id="1892" w:author="Brian Foote" w:date="1998-10-12T21:06:00Z"/>
        </w:rPr>
      </w:pPr>
      <w:ins w:id="1891" w:author="Brian Foote" w:date="1998-10-12T21:06:00Z">
        <w:r>
          <w:rPr/>
        </w:r>
      </w:ins>
    </w:p>
    <w:p>
      <w:pPr>
        <w:pStyle w:val="Normal"/>
        <w:pBdr>
          <w:top w:val="single" w:sz="12" w:space="1" w:color="0000FF"/>
          <w:left w:val="single" w:sz="12" w:space="4" w:color="0000FF"/>
          <w:bottom w:val="single" w:sz="12" w:space="1" w:color="0000FF"/>
          <w:right w:val="single" w:sz="12" w:space="4" w:color="0000FF"/>
        </w:pBdr>
        <w:jc w:val="center"/>
        <w:rPr>
          <w:i/>
          <w:i/>
          <w:ins w:id="1894" w:author="Brian Foote" w:date="1998-10-12T21:06:00Z"/>
        </w:rPr>
      </w:pPr>
      <w:ins w:id="1893" w:author="Brian Foote" w:date="1998-10-12T21:06:00Z">
        <w:r>
          <w:rPr>
            <w:i/>
          </w:rPr>
          <w:t>"So, the naturalists observe, the flea,</w:t>
        </w:r>
      </w:ins>
    </w:p>
    <w:p>
      <w:pPr>
        <w:pStyle w:val="Normal"/>
        <w:pBdr>
          <w:top w:val="single" w:sz="12" w:space="1" w:color="0000FF"/>
          <w:left w:val="single" w:sz="12" w:space="4" w:color="0000FF"/>
          <w:bottom w:val="single" w:sz="12" w:space="1" w:color="0000FF"/>
          <w:right w:val="single" w:sz="12" w:space="4" w:color="0000FF"/>
        </w:pBdr>
        <w:jc w:val="center"/>
        <w:rPr>
          <w:i/>
          <w:i/>
          <w:ins w:id="1896" w:author="Brian Foote" w:date="1998-10-12T21:06:00Z"/>
        </w:rPr>
      </w:pPr>
      <w:ins w:id="1895" w:author="Brian Foote" w:date="1998-10-12T21:06:00Z">
        <w:r>
          <w:rPr>
            <w:i/>
          </w:rPr>
          <w:t>Hath smaller fleas that on him prey;</w:t>
        </w:r>
      </w:ins>
    </w:p>
    <w:p>
      <w:pPr>
        <w:pStyle w:val="Normal"/>
        <w:pBdr>
          <w:top w:val="single" w:sz="12" w:space="1" w:color="0000FF"/>
          <w:left w:val="single" w:sz="12" w:space="4" w:color="0000FF"/>
          <w:bottom w:val="single" w:sz="12" w:space="1" w:color="0000FF"/>
          <w:right w:val="single" w:sz="12" w:space="4" w:color="0000FF"/>
        </w:pBdr>
        <w:jc w:val="center"/>
        <w:rPr>
          <w:ins w:id="1898" w:author="Brian Foote" w:date="1998-10-12T21:06:00Z"/>
        </w:rPr>
      </w:pPr>
      <w:ins w:id="1897" w:author="Brian Foote" w:date="1998-10-12T21:06:00Z">
        <w:r>
          <w:rPr>
            <w:i/>
          </w:rPr>
          <w:t>And these have smaller still to bite 'em;</w:t>
        </w:r>
      </w:ins>
    </w:p>
    <w:p>
      <w:pPr>
        <w:pStyle w:val="Normal"/>
        <w:pBdr>
          <w:top w:val="single" w:sz="12" w:space="1" w:color="0000FF"/>
          <w:left w:val="single" w:sz="12" w:space="4" w:color="0000FF"/>
          <w:bottom w:val="single" w:sz="12" w:space="1" w:color="0000FF"/>
          <w:right w:val="single" w:sz="12" w:space="4" w:color="0000FF"/>
        </w:pBdr>
        <w:jc w:val="center"/>
        <w:rPr>
          <w:i/>
          <w:i/>
          <w:ins w:id="1900" w:author="Brian Foote" w:date="1998-10-12T21:06:00Z"/>
        </w:rPr>
      </w:pPr>
      <w:ins w:id="1899" w:author="Brian Foote" w:date="1998-10-12T21:06:00Z">
        <w:r>
          <w:rPr>
            <w:i/>
          </w:rPr>
          <w:t>And so proceed, ad infinitum"</w:t>
        </w:r>
      </w:ins>
    </w:p>
    <w:p>
      <w:pPr>
        <w:pStyle w:val="Normal"/>
        <w:pBdr>
          <w:top w:val="single" w:sz="12" w:space="1" w:color="0000FF"/>
          <w:left w:val="single" w:sz="12" w:space="4" w:color="0000FF"/>
          <w:bottom w:val="single" w:sz="12" w:space="1" w:color="0000FF"/>
          <w:right w:val="single" w:sz="12" w:space="4" w:color="0000FF"/>
        </w:pBdr>
        <w:jc w:val="center"/>
        <w:rPr>
          <w:ins w:id="1903" w:author="Brian Foote" w:date="1998-10-12T21:06:00Z"/>
        </w:rPr>
      </w:pPr>
      <w:ins w:id="1901" w:author="Brian Foote" w:date="1998-10-12T21:06:00Z">
        <w:r>
          <w:rPr/>
          <w:t>--</w:t>
        </w:r>
      </w:ins>
      <w:hyperlink r:id="rId9">
        <w:ins w:id="1902" w:author="Brian Foote" w:date="1998-10-12T21:06:00Z">
          <w:r>
            <w:rPr>
              <w:rStyle w:val="InternetLink"/>
            </w:rPr>
            <w:t xml:space="preserve"> Jonathan Swift</w:t>
          </w:r>
        </w:ins>
      </w:hyperlink>
    </w:p>
    <w:p>
      <w:pPr>
        <w:pStyle w:val="Normal"/>
        <w:rPr>
          <w:ins w:id="1905" w:author="Brian Foote" w:date="1998-10-12T21:06:00Z"/>
        </w:rPr>
      </w:pPr>
      <w:ins w:id="1904" w:author="Brian Foote" w:date="1998-10-12T21:06:00Z">
        <w:r>
          <w:rPr/>
        </w:r>
      </w:ins>
    </w:p>
    <w:p>
      <w:pPr>
        <w:pStyle w:val="Normal"/>
        <w:jc w:val="center"/>
        <w:rPr>
          <w:ins w:id="1911" w:author="Brian Foote" w:date="1998-10-12T21:06:00Z"/>
        </w:rPr>
      </w:pPr>
      <w:ins w:id="1906" w:author="Brian Foote" w:date="1998-10-12T21:06:00Z">
        <w:r>
          <w:rPr>
            <w:rFonts w:cs="Wingdings" w:ascii="Wingdings" w:hAnsi="Wingdings"/>
          </w:rPr>
          <w:t></w:t>
        </w:r>
      </w:ins>
      <w:ins w:id="1907" w:author="Brian Foote" w:date="1998-10-12T21:06:00Z">
        <w:r>
          <w:rPr/>
          <w:t xml:space="preserve"> </w:t>
        </w:r>
      </w:ins>
      <w:ins w:id="1908" w:author="Brian Foote" w:date="1998-10-12T21:06:00Z">
        <w:r>
          <w:rPr>
            <w:rFonts w:cs="Wingdings" w:ascii="Wingdings" w:hAnsi="Wingdings"/>
          </w:rPr>
          <w:t></w:t>
        </w:r>
      </w:ins>
      <w:ins w:id="1909" w:author="Brian Foote" w:date="1998-10-12T21:06:00Z">
        <w:r>
          <w:rPr/>
          <w:t xml:space="preserve"> </w:t>
        </w:r>
      </w:ins>
      <w:ins w:id="1910" w:author="Brian Foote" w:date="1998-10-12T21:06:00Z">
        <w:r>
          <w:rPr>
            <w:rFonts w:cs="Wingdings" w:ascii="Wingdings" w:hAnsi="Wingdings"/>
          </w:rPr>
          <w:t></w:t>
        </w:r>
      </w:ins>
    </w:p>
    <w:p>
      <w:pPr>
        <w:pStyle w:val="Normal"/>
        <w:rPr>
          <w:rFonts w:ascii="Wingdings" w:hAnsi="Wingdings" w:cs="Wingdings"/>
          <w:ins w:id="1913" w:author="Brian Foote" w:date="1998-10-12T21:06:00Z"/>
        </w:rPr>
      </w:pPr>
      <w:ins w:id="1912" w:author="Brian Foote" w:date="1998-10-12T21:06:00Z">
        <w:r>
          <w:rPr>
            <w:rFonts w:cs="Wingdings" w:ascii="Wingdings" w:hAnsi="Wingdings"/>
          </w:rPr>
        </w:r>
      </w:ins>
    </w:p>
    <w:p>
      <w:pPr>
        <w:pStyle w:val="Normal"/>
        <w:shd w:fill="FFFF00" w:val="clear"/>
        <w:rPr>
          <w:ins w:id="1915" w:author="Brian Foote" w:date="1998-10-12T21:06:00Z"/>
        </w:rPr>
      </w:pPr>
      <w:ins w:id="1914" w:author="Brian Foote" w:date="1998-10-12T21:06:00Z">
        <w:r>
          <w:rPr>
            <w:b/>
          </w:rPr>
          <w:t>Defining things in terms of them selves can lead to circularities, some of which are quite vicious</w:t>
        </w:r>
      </w:ins>
    </w:p>
    <w:p>
      <w:pPr>
        <w:pStyle w:val="Normal"/>
        <w:rPr>
          <w:ins w:id="1917" w:author="Brian Foote" w:date="1998-10-12T21:06:00Z"/>
        </w:rPr>
      </w:pPr>
      <w:ins w:id="1916" w:author="Brian Foote" w:date="1998-10-12T21:06:00Z">
        <w:r>
          <w:rPr/>
        </w:r>
      </w:ins>
    </w:p>
    <w:p>
      <w:pPr>
        <w:pStyle w:val="Normal"/>
        <w:rPr>
          <w:ins w:id="1919" w:author="Brian Foote" w:date="1998-10-12T21:06:00Z"/>
        </w:rPr>
      </w:pPr>
      <w:ins w:id="1918" w:author="Brian Foote" w:date="1998-10-12T21:06:00Z">
        <w:r>
          <w:rPr/>
          <w:t xml:space="preserve">When you are defining things in terms of other things, what do you use to, in turn, define those things?  You can keep things simpler by using the same things.  However, you are then left with the question of how to define those things.  </w:t>
        </w:r>
      </w:ins>
    </w:p>
    <w:p>
      <w:pPr>
        <w:pStyle w:val="Normal"/>
        <w:rPr>
          <w:ins w:id="1921" w:author="Brian Foote" w:date="1998-10-12T21:06:00Z"/>
        </w:rPr>
      </w:pPr>
      <w:ins w:id="1920" w:author="Brian Foote" w:date="1998-10-12T21:06:00Z">
        <w:r>
          <w:rPr/>
        </w:r>
      </w:ins>
    </w:p>
    <w:p>
      <w:pPr>
        <w:pStyle w:val="Normal"/>
        <w:shd w:fill="FFFF00" w:val="clear"/>
        <w:rPr>
          <w:ins w:id="1924" w:author="Brian Foote" w:date="1998-10-12T21:06:00Z"/>
        </w:rPr>
      </w:pPr>
      <w:ins w:id="1922" w:author="Brian Foote" w:date="1998-10-12T21:06:00Z">
        <w:r>
          <w:rPr>
            <w:b/>
            <w:i/>
            <w:u w:val="single"/>
          </w:rPr>
          <w:t>Therefore</w:t>
        </w:r>
      </w:ins>
      <w:ins w:id="1923" w:author="Brian Foote" w:date="1998-10-12T21:06:00Z">
        <w:r>
          <w:rPr>
            <w:b/>
          </w:rPr>
          <w:t>, define a representation that describes the representation that is the same as the representation.  Let this representation be like an actor who "plays himself".</w:t>
        </w:r>
      </w:ins>
    </w:p>
    <w:p>
      <w:pPr>
        <w:pStyle w:val="Normal"/>
        <w:rPr>
          <w:ins w:id="1926" w:author="Brian Foote" w:date="1998-10-12T21:06:00Z"/>
        </w:rPr>
      </w:pPr>
      <w:ins w:id="1925" w:author="Brian Foote" w:date="1998-10-12T21:06:00Z">
        <w:r>
          <w:rPr/>
        </w:r>
      </w:ins>
    </w:p>
    <w:p>
      <w:pPr>
        <w:pStyle w:val="Normal"/>
        <w:rPr>
          <w:ins w:id="1928" w:author="Brian Foote" w:date="1998-10-12T21:06:00Z"/>
        </w:rPr>
      </w:pPr>
      <w:ins w:id="1927" w:author="Brian Foote" w:date="1998-10-12T21:06:00Z">
        <w:r>
          <w:rPr/>
          <w:t>There are three related, but distinct, way to resolve regress:</w:t>
        </w:r>
      </w:ins>
    </w:p>
    <w:p>
      <w:pPr>
        <w:pStyle w:val="Normal"/>
        <w:rPr>
          <w:ins w:id="1930" w:author="Brian Foote" w:date="1998-10-12T21:06:00Z"/>
        </w:rPr>
      </w:pPr>
      <w:ins w:id="1929" w:author="Brian Foote" w:date="1998-10-12T21:06:00Z">
        <w:r>
          <w:rPr/>
        </w:r>
      </w:ins>
    </w:p>
    <w:p>
      <w:pPr>
        <w:pStyle w:val="Normal"/>
        <w:numPr>
          <w:ilvl w:val="0"/>
          <w:numId w:val="5"/>
        </w:numPr>
        <w:rPr>
          <w:ins w:id="1933" w:author="Brian Foote" w:date="1998-10-12T21:06:00Z"/>
        </w:rPr>
      </w:pPr>
      <w:ins w:id="1931" w:author="Brian Foote" w:date="1998-10-12T21:06:00Z">
        <w:r>
          <w:rPr>
            <w:i/>
          </w:rPr>
          <w:t>Idempotence</w:t>
        </w:r>
      </w:ins>
      <w:ins w:id="1932" w:author="Brian Foote" w:date="1998-10-12T21:06:00Z">
        <w:r>
          <w:rPr/>
          <w:t>, or a self-definitional circle</w:t>
        </w:r>
      </w:ins>
    </w:p>
    <w:p>
      <w:pPr>
        <w:pStyle w:val="Normal"/>
        <w:numPr>
          <w:ilvl w:val="0"/>
          <w:numId w:val="5"/>
        </w:numPr>
        <w:rPr>
          <w:ins w:id="1936" w:author="Brian Foote" w:date="1998-10-12T21:06:00Z"/>
        </w:rPr>
      </w:pPr>
      <w:ins w:id="1934" w:author="Brian Foote" w:date="1998-10-12T21:06:00Z">
        <w:r>
          <w:rPr>
            <w:i/>
          </w:rPr>
          <w:t>Induction</w:t>
        </w:r>
      </w:ins>
      <w:ins w:id="1935" w:author="Brian Foote" w:date="1998-10-12T21:06:00Z">
        <w:r>
          <w:rPr/>
          <w:t>, or an inductive/base case separation</w:t>
        </w:r>
      </w:ins>
    </w:p>
    <w:p>
      <w:pPr>
        <w:pStyle w:val="Normal"/>
        <w:numPr>
          <w:ilvl w:val="0"/>
          <w:numId w:val="5"/>
        </w:numPr>
        <w:rPr>
          <w:ins w:id="1939" w:author="Brian Foote" w:date="1998-10-12T21:06:00Z"/>
        </w:rPr>
      </w:pPr>
      <w:ins w:id="1937" w:author="Brian Foote" w:date="1998-10-12T21:06:00Z">
        <w:r>
          <w:rPr>
            <w:i/>
          </w:rPr>
          <w:t>Lazy reification</w:t>
        </w:r>
      </w:ins>
      <w:ins w:id="1938" w:author="Brian Foote" w:date="1998-10-12T21:06:00Z">
        <w:r>
          <w:rPr/>
          <w:t>, or a scheme that introduces a new "level" whenever a new one needs to be referenced.</w:t>
        </w:r>
      </w:ins>
    </w:p>
    <w:p>
      <w:pPr>
        <w:pStyle w:val="Normal"/>
        <w:rPr>
          <w:ins w:id="1941" w:author="Brian Foote" w:date="1998-10-12T21:06:00Z"/>
        </w:rPr>
      </w:pPr>
      <w:ins w:id="1940" w:author="Brian Foote" w:date="1998-10-12T21:06:00Z">
        <w:r>
          <w:rPr/>
        </w:r>
      </w:ins>
    </w:p>
    <w:p>
      <w:pPr>
        <w:pStyle w:val="Normal"/>
        <w:jc w:val="center"/>
        <w:rPr>
          <w:ins w:id="1947" w:author="Brian Foote" w:date="1998-10-12T21:06:00Z"/>
        </w:rPr>
      </w:pPr>
      <w:ins w:id="1942" w:author="Brian Foote" w:date="1998-10-12T21:06:00Z">
        <w:r>
          <w:rPr>
            <w:rFonts w:cs="Wingdings" w:ascii="Wingdings" w:hAnsi="Wingdings"/>
          </w:rPr>
          <w:t></w:t>
        </w:r>
      </w:ins>
      <w:ins w:id="1943" w:author="Brian Foote" w:date="1998-10-12T21:06:00Z">
        <w:r>
          <w:rPr/>
          <w:t xml:space="preserve"> </w:t>
        </w:r>
      </w:ins>
      <w:ins w:id="1944" w:author="Brian Foote" w:date="1998-10-12T21:06:00Z">
        <w:r>
          <w:rPr>
            <w:rFonts w:cs="Wingdings" w:ascii="Wingdings" w:hAnsi="Wingdings"/>
          </w:rPr>
          <w:t></w:t>
        </w:r>
      </w:ins>
      <w:ins w:id="1945" w:author="Brian Foote" w:date="1998-10-12T21:06:00Z">
        <w:r>
          <w:rPr/>
          <w:t xml:space="preserve"> </w:t>
        </w:r>
      </w:ins>
      <w:ins w:id="1946" w:author="Brian Foote" w:date="1998-10-12T21:06:00Z">
        <w:r>
          <w:rPr>
            <w:rFonts w:cs="Wingdings" w:ascii="Wingdings" w:hAnsi="Wingdings"/>
          </w:rPr>
          <w:t></w:t>
        </w:r>
      </w:ins>
      <w:r>
        <w:br w:type="page"/>
      </w:r>
    </w:p>
    <w:p>
      <w:pPr>
        <w:pStyle w:val="Normal"/>
        <w:rPr>
          <w:ins w:id="1949" w:author="Brian Foote" w:date="1998-10-12T21:06:00Z"/>
        </w:rPr>
      </w:pPr>
      <w:ins w:id="1948" w:author="Brian Foote" w:date="1998-10-12T21:06:00Z">
        <w:r>
          <w:rPr/>
        </w:r>
      </w:ins>
      <w:r>
        <w:br w:type="page"/>
      </w:r>
    </w:p>
    <w:p>
      <w:pPr>
        <w:pStyle w:val="Normal"/>
        <w:rPr>
          <w:ins w:id="1951" w:author="Brian Foote" w:date="1998-10-12T21:09:00Z"/>
        </w:rPr>
      </w:pPr>
      <w:ins w:id="1950" w:author="Brian Foote" w:date="1998-10-12T21:09:00Z">
        <w:r>
          <w:rPr/>
        </w:r>
      </w:ins>
    </w:p>
    <w:p>
      <w:pPr>
        <w:pStyle w:val="Normal"/>
        <w:shd w:fill="808080" w:val="clear"/>
        <w:jc w:val="center"/>
        <w:rPr>
          <w:b/>
          <w:b/>
          <w:color w:val="FFFFFF"/>
          <w:sz w:val="28"/>
          <w:ins w:id="1953" w:author="Brian Foote" w:date="1998-10-12T21:09:00Z"/>
        </w:rPr>
      </w:pPr>
      <w:ins w:id="1952" w:author="Brian Foote" w:date="1998-10-12T21:09:00Z">
        <w:r>
          <w:rPr>
            <w:b/>
            <w:color w:val="FFFFFF"/>
            <w:sz w:val="28"/>
          </w:rPr>
          <w:t>SYNTHETIC CODE</w:t>
        </w:r>
      </w:ins>
    </w:p>
    <w:p>
      <w:pPr>
        <w:pStyle w:val="Normal"/>
        <w:rPr>
          <w:b/>
          <w:b/>
          <w:color w:val="FFFFFF"/>
          <w:sz w:val="28"/>
          <w:ins w:id="1955" w:author="Brian Foote" w:date="1998-10-12T21:09:00Z"/>
        </w:rPr>
      </w:pPr>
      <w:ins w:id="1954" w:author="Brian Foote" w:date="1998-10-12T21:09:00Z">
        <w:r>
          <w:rPr>
            <w:b/>
            <w:color w:val="FFFFFF"/>
            <w:sz w:val="28"/>
          </w:rPr>
        </w:r>
      </w:ins>
    </w:p>
    <w:p>
      <w:pPr>
        <w:pStyle w:val="Normal"/>
        <w:shd w:fill="FFFF00" w:val="clear"/>
        <w:jc w:val="center"/>
        <w:rPr>
          <w:i/>
          <w:i/>
          <w:ins w:id="1957" w:author="Brian Foote" w:date="1998-10-12T21:09:00Z"/>
        </w:rPr>
      </w:pPr>
      <w:ins w:id="1956" w:author="Brian Foote" w:date="1998-10-12T21:09:00Z">
        <w:r>
          <w:rPr>
            <w:i/>
          </w:rPr>
          <w:t>also known as</w:t>
        </w:r>
      </w:ins>
    </w:p>
    <w:p>
      <w:pPr>
        <w:pStyle w:val="Normal"/>
        <w:shd w:fill="FFFF00" w:val="clear"/>
        <w:jc w:val="center"/>
        <w:rPr>
          <w:ins w:id="1959" w:author="Brian Foote" w:date="1998-10-12T21:09:00Z"/>
        </w:rPr>
      </w:pPr>
      <w:ins w:id="1958" w:author="Brian Foote" w:date="1998-10-12T21:09:00Z">
        <w:r>
          <w:rPr/>
          <w:t>PROGRAMS WRITING PROGRAMS</w:t>
        </w:r>
      </w:ins>
    </w:p>
    <w:p>
      <w:pPr>
        <w:pStyle w:val="Normal"/>
        <w:shd w:fill="FFFF00" w:val="clear"/>
        <w:jc w:val="center"/>
        <w:rPr>
          <w:ins w:id="1961" w:author="Brian Foote" w:date="1998-10-12T21:09:00Z"/>
        </w:rPr>
      </w:pPr>
      <w:ins w:id="1960" w:author="Brian Foote" w:date="1998-10-12T21:09:00Z">
        <w:r>
          <w:rPr/>
          <w:t>PROGRAM GENERATED CODE</w:t>
        </w:r>
      </w:ins>
    </w:p>
    <w:p>
      <w:pPr>
        <w:pStyle w:val="Normal"/>
        <w:shd w:fill="FFFF00" w:val="clear"/>
        <w:jc w:val="center"/>
        <w:rPr>
          <w:ins w:id="1963" w:author="Brian Foote" w:date="1998-10-12T21:09:00Z"/>
        </w:rPr>
      </w:pPr>
      <w:ins w:id="1962" w:author="Brian Foote" w:date="1998-10-12T21:09:00Z">
        <w:r>
          <w:rPr/>
          <w:t>MACRO PROCESSING</w:t>
        </w:r>
      </w:ins>
    </w:p>
    <w:p>
      <w:pPr>
        <w:pStyle w:val="Normal"/>
        <w:shd w:fill="FFFF00" w:val="clear"/>
        <w:jc w:val="center"/>
        <w:rPr>
          <w:ins w:id="1965" w:author="Brian Foote" w:date="1998-10-12T21:09:00Z"/>
        </w:rPr>
      </w:pPr>
      <w:ins w:id="1964" w:author="Brian Foote" w:date="1998-10-12T21:09:00Z">
        <w:r>
          <w:rPr/>
          <w:t>PRE-PROCESSOR</w:t>
        </w:r>
      </w:ins>
    </w:p>
    <w:p>
      <w:pPr>
        <w:pStyle w:val="Normal"/>
        <w:rPr>
          <w:ins w:id="1967" w:author="Brian Foote" w:date="1998-10-12T21:09:00Z"/>
        </w:rPr>
      </w:pPr>
      <w:ins w:id="1966" w:author="Brian Foote" w:date="1998-10-12T21:09:00Z">
        <w:r>
          <w:rPr/>
        </w:r>
      </w:ins>
    </w:p>
    <w:p>
      <w:pPr>
        <w:pStyle w:val="Normal"/>
        <w:jc w:val="center"/>
        <w:rPr>
          <w:ins w:id="1973" w:author="Brian Foote" w:date="1998-10-12T21:09:00Z"/>
        </w:rPr>
      </w:pPr>
      <w:ins w:id="1968" w:author="Brian Foote" w:date="1998-10-12T21:09:00Z">
        <w:r>
          <w:rPr>
            <w:rFonts w:cs="Wingdings" w:ascii="Wingdings" w:hAnsi="Wingdings"/>
          </w:rPr>
          <w:t></w:t>
        </w:r>
      </w:ins>
      <w:ins w:id="1969" w:author="Brian Foote" w:date="1998-10-12T21:09:00Z">
        <w:r>
          <w:rPr/>
          <w:t xml:space="preserve"> </w:t>
        </w:r>
      </w:ins>
      <w:ins w:id="1970" w:author="Brian Foote" w:date="1998-10-12T21:09:00Z">
        <w:r>
          <w:rPr>
            <w:rFonts w:cs="Wingdings" w:ascii="Wingdings" w:hAnsi="Wingdings"/>
          </w:rPr>
          <w:t></w:t>
        </w:r>
      </w:ins>
      <w:ins w:id="1971" w:author="Brian Foote" w:date="1998-10-12T21:09:00Z">
        <w:r>
          <w:rPr/>
          <w:t xml:space="preserve"> </w:t>
        </w:r>
      </w:ins>
      <w:ins w:id="1972" w:author="Brian Foote" w:date="1998-10-12T21:09:00Z">
        <w:r>
          <w:rPr>
            <w:rFonts w:cs="Wingdings" w:ascii="Wingdings" w:hAnsi="Wingdings"/>
          </w:rPr>
          <w:t></w:t>
        </w:r>
      </w:ins>
    </w:p>
    <w:p>
      <w:pPr>
        <w:pStyle w:val="Normal"/>
        <w:rPr>
          <w:rFonts w:ascii="Wingdings" w:hAnsi="Wingdings" w:cs="Wingdings"/>
          <w:ins w:id="1975" w:author="Brian Foote" w:date="1998-10-12T21:09:00Z"/>
        </w:rPr>
      </w:pPr>
      <w:ins w:id="1974" w:author="Brian Foote" w:date="1998-10-12T21:09:00Z">
        <w:r>
          <w:rPr>
            <w:rFonts w:cs="Wingdings" w:ascii="Wingdings" w:hAnsi="Wingdings"/>
          </w:rPr>
        </w:r>
      </w:ins>
    </w:p>
    <w:p>
      <w:pPr>
        <w:pStyle w:val="Normal"/>
        <w:shd w:fill="FFFF00" w:val="clear"/>
        <w:rPr>
          <w:b/>
          <w:b/>
          <w:ins w:id="1977" w:author="Brian Foote" w:date="1998-10-12T21:09:00Z"/>
        </w:rPr>
      </w:pPr>
      <w:ins w:id="1976" w:author="Brian Foote" w:date="1998-10-12T21:09:00Z">
        <w:r>
          <w:rPr>
            <w:b/>
          </w:rPr>
          <w:t>What can we do to create complex behavior on-the-fly?</w:t>
        </w:r>
      </w:ins>
    </w:p>
    <w:p>
      <w:pPr>
        <w:pStyle w:val="Normal"/>
        <w:rPr>
          <w:ins w:id="1979" w:author="Brian Foote" w:date="1998-10-12T21:09:00Z"/>
        </w:rPr>
      </w:pPr>
      <w:ins w:id="1978" w:author="Brian Foote" w:date="1998-10-12T21:09:00Z">
        <w:r>
          <w:rPr/>
        </w:r>
      </w:ins>
    </w:p>
    <w:p>
      <w:pPr>
        <w:pStyle w:val="Normal"/>
        <w:rPr>
          <w:ins w:id="1981" w:author="Brian Foote" w:date="1998-10-12T21:09:00Z"/>
        </w:rPr>
      </w:pPr>
      <w:ins w:id="1980" w:author="Brian Foote" w:date="1998-10-12T21:09:00Z">
        <w:r>
          <w:rPr/>
          <w:t>Often, users will want to specify complex new behaviors that are beyond what can be specified using traditional properties or tables.</w:t>
        </w:r>
      </w:ins>
    </w:p>
    <w:p>
      <w:pPr>
        <w:pStyle w:val="Normal"/>
        <w:rPr>
          <w:ins w:id="1983" w:author="Brian Foote" w:date="1998-10-12T21:09:00Z"/>
        </w:rPr>
      </w:pPr>
      <w:ins w:id="1982" w:author="Brian Foote" w:date="1998-10-12T21:09:00Z">
        <w:r>
          <w:rPr/>
        </w:r>
      </w:ins>
    </w:p>
    <w:p>
      <w:pPr>
        <w:pStyle w:val="Normal"/>
        <w:shd w:fill="FFFF00" w:val="clear"/>
        <w:rPr>
          <w:ins w:id="1986" w:author="Brian Foote" w:date="1998-10-12T21:09:00Z"/>
        </w:rPr>
      </w:pPr>
      <w:ins w:id="1984" w:author="Brian Foote" w:date="1998-10-12T21:09:00Z">
        <w:r>
          <w:rPr>
            <w:b/>
            <w:i/>
            <w:u w:val="single"/>
          </w:rPr>
          <w:t>Therefore</w:t>
        </w:r>
      </w:ins>
      <w:ins w:id="1985" w:author="Brian Foote" w:date="1998-10-12T21:09:00Z">
        <w:r>
          <w:rPr>
            <w:b/>
          </w:rPr>
          <w:t>, have a program generate the code, based upon some description, and compile or interpret it.</w:t>
        </w:r>
      </w:ins>
    </w:p>
    <w:p>
      <w:pPr>
        <w:pStyle w:val="Normal"/>
        <w:rPr>
          <w:ins w:id="1988" w:author="Brian Foote" w:date="1998-10-12T21:09:00Z"/>
        </w:rPr>
      </w:pPr>
      <w:ins w:id="1987" w:author="Brian Foote" w:date="1998-10-12T21:09:00Z">
        <w:r>
          <w:rPr/>
        </w:r>
      </w:ins>
    </w:p>
    <w:p>
      <w:pPr>
        <w:pStyle w:val="Normal"/>
        <w:rPr>
          <w:ins w:id="1992" w:author="Brian Foote" w:date="1998-10-12T21:09:00Z"/>
        </w:rPr>
      </w:pPr>
      <w:ins w:id="1989" w:author="Brian Foote" w:date="1998-10-12T21:09:00Z">
        <w:r>
          <w:rPr/>
          <w:t>A simple example of synthesized code is code that automatically generates accesssor or delegator functions in Smalltalk or Java.  Java reserves a special "</w:t>
        </w:r>
      </w:ins>
      <w:ins w:id="1990" w:author="Brian Foote" w:date="1998-10-12T21:09:00Z">
        <w:r>
          <w:rPr>
            <w:rFonts w:cs="Lucida Sans Typewriter" w:ascii="Lucida Sans Typewriter" w:hAnsi="Lucida Sans Typewriter"/>
          </w:rPr>
          <w:t>synthesized</w:t>
        </w:r>
      </w:ins>
      <w:ins w:id="1991" w:author="Brian Foote" w:date="1998-10-12T21:09:00Z">
        <w:r>
          <w:rPr/>
          <w:t>" attribute in it's virtual machine description to identify code that was generated by programming systems or environments, rather than by primates.</w:t>
        </w:r>
      </w:ins>
    </w:p>
    <w:p>
      <w:pPr>
        <w:pStyle w:val="Normal"/>
        <w:rPr>
          <w:ins w:id="1994" w:author="Brian Foote" w:date="1998-10-12T21:09:00Z"/>
        </w:rPr>
      </w:pPr>
      <w:ins w:id="1993" w:author="Brian Foote" w:date="1998-10-12T21:09:00Z">
        <w:r>
          <w:rPr/>
        </w:r>
      </w:ins>
    </w:p>
    <w:p>
      <w:pPr>
        <w:pStyle w:val="Normal"/>
        <w:rPr>
          <w:ins w:id="1996" w:author="Brian Foote" w:date="1998-10-12T21:09:00Z"/>
        </w:rPr>
      </w:pPr>
      <w:ins w:id="1995" w:author="Brian Foote" w:date="1998-10-12T21:09:00Z">
        <w:r>
          <w:rPr/>
          <w:t>Macro systems write code based on their arguments and on expansion rules given by their (human) authors.  Some macro systems make heavy use of metadata.  Macros may or may not be expanded at run-time.</w:t>
        </w:r>
      </w:ins>
    </w:p>
    <w:p>
      <w:pPr>
        <w:pStyle w:val="Normal"/>
        <w:rPr>
          <w:ins w:id="1998" w:author="Brian Foote" w:date="1998-10-12T21:09:00Z"/>
        </w:rPr>
      </w:pPr>
      <w:ins w:id="1997" w:author="Brian Foote" w:date="1998-10-12T21:09:00Z">
        <w:r>
          <w:rPr/>
        </w:r>
      </w:ins>
    </w:p>
    <w:p>
      <w:pPr>
        <w:pStyle w:val="Normal"/>
        <w:rPr>
          <w:ins w:id="2000" w:author="Brian Foote" w:date="1998-10-12T21:09:00Z"/>
        </w:rPr>
      </w:pPr>
      <w:ins w:id="1999" w:author="Brian Foote" w:date="1998-10-12T21:09:00Z">
        <w:r>
          <w:rPr/>
          <w:t>The Wheel Loader Information System, build by Caterpillar is one example of a system</w:t>
        </w:r>
      </w:ins>
    </w:p>
    <w:p>
      <w:pPr>
        <w:pStyle w:val="Normal"/>
        <w:rPr>
          <w:ins w:id="2002" w:author="Brian Foote" w:date="1998-10-12T21:09:00Z"/>
        </w:rPr>
      </w:pPr>
      <w:ins w:id="2001" w:author="Brian Foote" w:date="1998-10-12T21:09:00Z">
        <w:r>
          <w:rPr/>
          <w:t>that uses synthetic code</w:t>
        </w:r>
      </w:ins>
    </w:p>
    <w:p>
      <w:pPr>
        <w:pStyle w:val="Normal"/>
        <w:rPr>
          <w:ins w:id="2004" w:author="Brian Foote" w:date="1998-10-12T21:09:00Z"/>
        </w:rPr>
      </w:pPr>
      <w:ins w:id="2003" w:author="Brian Foote" w:date="1998-10-12T21:09:00Z">
        <w:r>
          <w:rPr/>
        </w:r>
      </w:ins>
    </w:p>
    <w:p>
      <w:pPr>
        <w:pStyle w:val="Normal"/>
        <w:rPr>
          <w:ins w:id="2006" w:author="Brian Foote" w:date="1998-10-12T21:09:00Z"/>
        </w:rPr>
      </w:pPr>
      <w:ins w:id="2005" w:author="Brian Foote" w:date="1998-10-12T21:09:00Z">
        <w:r>
          <w:rPr/>
          <w:t>Of course, synthesized code is not limited to accessors or macros.  Indeed, when a program writes programs, their complexity is limited only by the capabilities in which the programs are being written, it's runtime environment, and the knowledge available to the program writing the program.</w:t>
        </w:r>
      </w:ins>
    </w:p>
    <w:p>
      <w:pPr>
        <w:pStyle w:val="Normal"/>
        <w:rPr>
          <w:ins w:id="2008" w:author="Brian Foote" w:date="1998-10-12T21:09:00Z"/>
        </w:rPr>
      </w:pPr>
      <w:ins w:id="2007" w:author="Brian Foote" w:date="1998-10-12T21:09:00Z">
        <w:r>
          <w:rPr/>
        </w:r>
      </w:ins>
    </w:p>
    <w:p>
      <w:pPr>
        <w:pStyle w:val="Normal"/>
        <w:jc w:val="center"/>
        <w:rPr>
          <w:ins w:id="2014" w:author="Brian Foote" w:date="1998-10-12T21:09:00Z"/>
        </w:rPr>
      </w:pPr>
      <w:ins w:id="2009" w:author="Brian Foote" w:date="1998-10-12T21:09:00Z">
        <w:r>
          <w:rPr>
            <w:rFonts w:cs="Wingdings" w:ascii="Wingdings" w:hAnsi="Wingdings"/>
          </w:rPr>
          <w:t></w:t>
        </w:r>
      </w:ins>
      <w:ins w:id="2010" w:author="Brian Foote" w:date="1998-10-12T21:09:00Z">
        <w:r>
          <w:rPr/>
          <w:t xml:space="preserve"> </w:t>
        </w:r>
      </w:ins>
      <w:ins w:id="2011" w:author="Brian Foote" w:date="1998-10-12T21:09:00Z">
        <w:r>
          <w:rPr>
            <w:rFonts w:cs="Wingdings" w:ascii="Wingdings" w:hAnsi="Wingdings"/>
          </w:rPr>
          <w:t></w:t>
        </w:r>
      </w:ins>
      <w:ins w:id="2012" w:author="Brian Foote" w:date="1998-10-12T21:09:00Z">
        <w:r>
          <w:rPr/>
          <w:t xml:space="preserve"> </w:t>
        </w:r>
      </w:ins>
      <w:ins w:id="2013" w:author="Brian Foote" w:date="1998-10-12T21:09:00Z">
        <w:r>
          <w:rPr>
            <w:rFonts w:cs="Wingdings" w:ascii="Wingdings" w:hAnsi="Wingdings"/>
          </w:rPr>
          <w:t></w:t>
        </w:r>
      </w:ins>
    </w:p>
    <w:p>
      <w:pPr>
        <w:pStyle w:val="Normal"/>
        <w:rPr>
          <w:ins w:id="2016" w:author="Brian Foote" w:date="1998-10-12T21:03:00Z"/>
        </w:rPr>
      </w:pPr>
      <w:ins w:id="2015" w:author="Brian Foote" w:date="1998-10-12T21:03:00Z">
        <w:r>
          <w:rPr/>
        </w:r>
      </w:ins>
      <w:r>
        <w:br w:type="page"/>
      </w:r>
    </w:p>
    <w:p>
      <w:pPr>
        <w:pStyle w:val="Normal"/>
        <w:rPr>
          <w:ins w:id="2018" w:author="Brian Foote" w:date="1998-10-12T21:03:00Z"/>
        </w:rPr>
      </w:pPr>
      <w:ins w:id="2017" w:author="Brian Foote" w:date="1998-10-12T21:03:00Z">
        <w:r>
          <w:rPr/>
        </w:r>
      </w:ins>
    </w:p>
    <w:p>
      <w:pPr>
        <w:pStyle w:val="Normal"/>
        <w:shd w:fill="808080" w:val="clear"/>
        <w:jc w:val="center"/>
        <w:rPr>
          <w:b/>
          <w:b/>
          <w:color w:val="FFFFFF"/>
          <w:sz w:val="28"/>
          <w:ins w:id="2020" w:author="Brian Foote" w:date="1998-10-12T21:03:00Z"/>
        </w:rPr>
      </w:pPr>
      <w:ins w:id="2019" w:author="Brian Foote" w:date="1998-10-12T21:03:00Z">
        <w:r>
          <w:rPr>
            <w:b/>
            <w:color w:val="FFFFFF"/>
            <w:sz w:val="28"/>
          </w:rPr>
          <w:t>CODE AS DATA</w:t>
        </w:r>
      </w:ins>
    </w:p>
    <w:p>
      <w:pPr>
        <w:pStyle w:val="Normal"/>
        <w:rPr>
          <w:b/>
          <w:b/>
          <w:color w:val="FFFFFF"/>
          <w:sz w:val="28"/>
          <w:ins w:id="2022" w:author="Brian Foote" w:date="1998-10-12T21:03:00Z"/>
        </w:rPr>
      </w:pPr>
      <w:ins w:id="2021" w:author="Brian Foote" w:date="1998-10-12T21:03:00Z">
        <w:r>
          <w:rPr>
            <w:b/>
            <w:color w:val="FFFFFF"/>
            <w:sz w:val="28"/>
          </w:rPr>
        </w:r>
      </w:ins>
    </w:p>
    <w:p>
      <w:pPr>
        <w:pStyle w:val="Normal"/>
        <w:shd w:fill="FFFF00" w:val="clear"/>
        <w:jc w:val="center"/>
        <w:rPr>
          <w:i/>
          <w:i/>
          <w:ins w:id="2024" w:author="Brian Foote" w:date="1998-10-12T21:03:00Z"/>
        </w:rPr>
      </w:pPr>
      <w:ins w:id="2023" w:author="Brian Foote" w:date="1998-10-12T21:03:00Z">
        <w:r>
          <w:rPr>
            <w:i/>
          </w:rPr>
          <w:t>also known as</w:t>
        </w:r>
      </w:ins>
    </w:p>
    <w:p>
      <w:pPr>
        <w:pStyle w:val="Normal"/>
        <w:shd w:fill="FFFF00" w:val="clear"/>
        <w:jc w:val="center"/>
        <w:rPr>
          <w:ins w:id="2026" w:author="Brian Foote" w:date="1998-10-12T21:03:00Z"/>
        </w:rPr>
      </w:pPr>
      <w:ins w:id="2025" w:author="Brian Foote" w:date="1998-10-12T21:03:00Z">
        <w:r>
          <w:rPr/>
          <w:t>DATA AS CODE</w:t>
        </w:r>
      </w:ins>
    </w:p>
    <w:p>
      <w:pPr>
        <w:pStyle w:val="Normal"/>
        <w:shd w:fill="FFFF00" w:val="clear"/>
        <w:jc w:val="center"/>
        <w:rPr>
          <w:ins w:id="2028" w:author="Brian Foote" w:date="1998-10-12T21:03:00Z"/>
        </w:rPr>
      </w:pPr>
      <w:ins w:id="2027" w:author="Brian Foote" w:date="1998-10-12T21:03:00Z">
        <w:r>
          <w:rPr/>
          <w:t>VON NEUMANN ARCHITECTURE</w:t>
        </w:r>
      </w:ins>
    </w:p>
    <w:p>
      <w:pPr>
        <w:pStyle w:val="Normal"/>
        <w:rPr>
          <w:ins w:id="2030" w:author="Brian Foote" w:date="1998-10-12T21:03:00Z"/>
        </w:rPr>
      </w:pPr>
      <w:ins w:id="2029" w:author="Brian Foote" w:date="1998-10-12T21:03:00Z">
        <w:r>
          <w:rPr/>
        </w:r>
      </w:ins>
    </w:p>
    <w:p>
      <w:pPr>
        <w:pStyle w:val="Normal"/>
        <w:pBdr>
          <w:top w:val="single" w:sz="12" w:space="1" w:color="FF0000"/>
          <w:left w:val="single" w:sz="12" w:space="4" w:color="FF0000"/>
          <w:bottom w:val="single" w:sz="12" w:space="1" w:color="FF0000"/>
          <w:right w:val="single" w:sz="12" w:space="4" w:color="FF0000"/>
        </w:pBdr>
        <w:jc w:val="center"/>
        <w:rPr>
          <w:rFonts w:ascii="Courier New" w:hAnsi="Courier New" w:cs="Courier New"/>
          <w:b/>
          <w:b/>
          <w:color w:val="000000"/>
          <w:lang w:eastAsia="en-US"/>
          <w:ins w:id="2032" w:author="Brian Foote" w:date="1998-10-12T21:03:00Z"/>
        </w:rPr>
      </w:pPr>
      <w:ins w:id="2031" w:author="Brian Foote" w:date="1998-10-12T21:03:00Z">
        <w:r>
          <w:rPr>
            <w:rFonts w:cs="Courier New" w:ascii="Courier New" w:hAnsi="Courier New"/>
            <w:b/>
            <w:color w:val="000000"/>
            <w:lang w:eastAsia="en-US"/>
          </w:rPr>
          <w:t>Reflection during the Eisenhower Era</w:t>
        </w:r>
      </w:ins>
    </w:p>
    <w:p>
      <w:pPr>
        <w:pStyle w:val="Normal"/>
        <w:pBdr>
          <w:top w:val="single" w:sz="12" w:space="1" w:color="FF0000"/>
          <w:left w:val="single" w:sz="12" w:space="4" w:color="FF0000"/>
          <w:bottom w:val="single" w:sz="12" w:space="1" w:color="FF0000"/>
          <w:right w:val="single" w:sz="12" w:space="4" w:color="FF0000"/>
        </w:pBdr>
        <w:jc w:val="center"/>
        <w:rPr>
          <w:rFonts w:ascii="Courier New" w:hAnsi="Courier New" w:cs="Courier New"/>
          <w:i/>
          <w:i/>
          <w:color w:val="000000"/>
          <w:lang w:eastAsia="en-US"/>
          <w:ins w:id="2034" w:author="Brian Foote" w:date="1998-10-12T21:03:00Z"/>
        </w:rPr>
      </w:pPr>
      <w:ins w:id="2033" w:author="Brian Foote" w:date="1998-10-12T21:03:00Z">
        <w:r>
          <w:rPr>
            <w:rFonts w:cs="Courier New" w:ascii="Courier New" w:hAnsi="Courier New"/>
            <w:i/>
            <w:color w:val="000000"/>
            <w:lang w:eastAsia="en-US"/>
          </w:rPr>
          <w:t>Hence, [the machine] can, in particular, change the orders (since these are in memory!)--the very orders that control its actions.</w:t>
        </w:r>
      </w:ins>
    </w:p>
    <w:p>
      <w:pPr>
        <w:pStyle w:val="Normal"/>
        <w:pBdr>
          <w:top w:val="single" w:sz="12" w:space="1" w:color="FF0000"/>
          <w:left w:val="single" w:sz="12" w:space="4" w:color="FF0000"/>
          <w:bottom w:val="single" w:sz="12" w:space="1" w:color="FF0000"/>
          <w:right w:val="single" w:sz="12" w:space="4" w:color="FF0000"/>
        </w:pBdr>
        <w:rPr>
          <w:rFonts w:ascii="Courier New" w:hAnsi="Courier New" w:cs="Courier New"/>
          <w:color w:val="000000"/>
          <w:ins w:id="2036" w:author="Brian Foote" w:date="1998-10-12T21:03:00Z"/>
        </w:rPr>
      </w:pPr>
      <w:ins w:id="2035" w:author="Brian Foote" w:date="1998-10-12T21:03:00Z">
        <w:r>
          <w:rPr>
            <w:rFonts w:cs="Courier New" w:ascii="Courier New" w:hAnsi="Courier New"/>
            <w:b/>
            <w:color w:val="000000"/>
            <w:lang w:eastAsia="en-US"/>
          </w:rPr>
          <w:t>--John Von Neumann 1958</w:t>
        </w:r>
      </w:ins>
    </w:p>
    <w:p>
      <w:pPr>
        <w:pStyle w:val="Normal"/>
        <w:rPr>
          <w:rFonts w:ascii="Courier New" w:hAnsi="Courier New" w:cs="Courier New"/>
          <w:color w:val="000000"/>
          <w:ins w:id="2038" w:author="Brian Foote" w:date="1998-10-12T21:03:00Z"/>
        </w:rPr>
      </w:pPr>
      <w:ins w:id="2037" w:author="Brian Foote" w:date="1998-10-12T21:03:00Z">
        <w:r>
          <w:rPr>
            <w:rFonts w:cs="Courier New" w:ascii="Courier New" w:hAnsi="Courier New"/>
            <w:color w:val="000000"/>
          </w:rPr>
        </w:r>
      </w:ins>
    </w:p>
    <w:p>
      <w:pPr>
        <w:pStyle w:val="Normal"/>
        <w:jc w:val="center"/>
        <w:rPr>
          <w:ins w:id="2044" w:author="Brian Foote" w:date="1998-10-12T21:03:00Z"/>
        </w:rPr>
      </w:pPr>
      <w:ins w:id="2039" w:author="Brian Foote" w:date="1998-10-12T21:03:00Z">
        <w:r>
          <w:rPr>
            <w:rFonts w:cs="Wingdings" w:ascii="Wingdings" w:hAnsi="Wingdings"/>
          </w:rPr>
          <w:t></w:t>
        </w:r>
      </w:ins>
      <w:ins w:id="2040" w:author="Brian Foote" w:date="1998-10-12T21:03:00Z">
        <w:r>
          <w:rPr/>
          <w:t xml:space="preserve"> </w:t>
        </w:r>
      </w:ins>
      <w:ins w:id="2041" w:author="Brian Foote" w:date="1998-10-12T21:03:00Z">
        <w:r>
          <w:rPr>
            <w:rFonts w:cs="Wingdings" w:ascii="Wingdings" w:hAnsi="Wingdings"/>
          </w:rPr>
          <w:t></w:t>
        </w:r>
      </w:ins>
      <w:ins w:id="2042" w:author="Brian Foote" w:date="1998-10-12T21:03:00Z">
        <w:r>
          <w:rPr/>
          <w:t xml:space="preserve"> </w:t>
        </w:r>
      </w:ins>
      <w:ins w:id="2043" w:author="Brian Foote" w:date="1998-10-12T21:03:00Z">
        <w:r>
          <w:rPr>
            <w:rFonts w:cs="Wingdings" w:ascii="Wingdings" w:hAnsi="Wingdings"/>
          </w:rPr>
          <w:t></w:t>
        </w:r>
      </w:ins>
    </w:p>
    <w:p>
      <w:pPr>
        <w:pStyle w:val="Normal"/>
        <w:rPr>
          <w:rFonts w:ascii="Wingdings" w:hAnsi="Wingdings" w:cs="Wingdings"/>
          <w:ins w:id="2046" w:author="Brian Foote" w:date="1998-10-12T21:03:00Z"/>
        </w:rPr>
      </w:pPr>
      <w:ins w:id="2045" w:author="Brian Foote" w:date="1998-10-12T21:03:00Z">
        <w:r>
          <w:rPr>
            <w:rFonts w:cs="Wingdings" w:ascii="Wingdings" w:hAnsi="Wingdings"/>
          </w:rPr>
        </w:r>
      </w:ins>
    </w:p>
    <w:p>
      <w:pPr>
        <w:pStyle w:val="Normal"/>
        <w:shd w:fill="FFFF00" w:val="clear"/>
        <w:rPr>
          <w:ins w:id="2050" w:author="Brian Foote" w:date="1998-10-12T21:03:00Z"/>
        </w:rPr>
      </w:pPr>
      <w:ins w:id="2047" w:author="Brian Foote" w:date="1998-10-12T21:03:00Z">
        <w:r>
          <w:rPr>
            <w:b/>
          </w:rPr>
          <w:t xml:space="preserve">Programs can only operate on data that they can </w:t>
        </w:r>
      </w:ins>
      <w:ins w:id="2048" w:author="Brian Foote" w:date="1998-10-12T21:03:00Z">
        <w:r>
          <w:rPr>
            <w:b/>
            <w:u w:val="single"/>
          </w:rPr>
          <w:t>address</w:t>
        </w:r>
      </w:ins>
      <w:ins w:id="2049" w:author="Brian Foote" w:date="1998-10-12T21:03:00Z">
        <w:r>
          <w:rPr>
            <w:b/>
          </w:rPr>
          <w:t>.</w:t>
        </w:r>
      </w:ins>
    </w:p>
    <w:p>
      <w:pPr>
        <w:pStyle w:val="Normal"/>
        <w:rPr>
          <w:ins w:id="2052" w:author="Brian Foote" w:date="1998-10-12T21:03:00Z"/>
        </w:rPr>
      </w:pPr>
      <w:ins w:id="2051" w:author="Brian Foote" w:date="1998-10-12T21:03:00Z">
        <w:r>
          <w:rPr/>
        </w:r>
      </w:ins>
    </w:p>
    <w:p>
      <w:pPr>
        <w:pStyle w:val="Normal"/>
        <w:rPr>
          <w:ins w:id="2054" w:author="Brian Foote" w:date="1998-10-12T21:03:00Z"/>
        </w:rPr>
      </w:pPr>
      <w:ins w:id="2053" w:author="Brian Foote" w:date="1998-10-12T21:03:00Z">
        <w:r>
          <w:rPr/>
          <w:t>Why might a program need to change its code or add new code on-the-fly?.  One reason is to augment it with new functions and behaviors.  It may not be enough to simply represent user generated code as an interpretable text string, or as a list structure.  Some applications may require that such runtime representations be translated into more efficient forms.</w:t>
        </w:r>
      </w:ins>
    </w:p>
    <w:p>
      <w:pPr>
        <w:pStyle w:val="Normal"/>
        <w:rPr>
          <w:ins w:id="2056" w:author="Brian Foote" w:date="1998-10-12T21:03:00Z"/>
        </w:rPr>
      </w:pPr>
      <w:ins w:id="2055" w:author="Brian Foote" w:date="1998-10-12T21:03:00Z">
        <w:r>
          <w:rPr/>
        </w:r>
      </w:ins>
    </w:p>
    <w:p>
      <w:pPr>
        <w:pStyle w:val="Normal"/>
        <w:shd w:fill="FFFF00" w:val="clear"/>
        <w:rPr>
          <w:ins w:id="2059" w:author="Brian Foote" w:date="1998-10-12T21:03:00Z"/>
        </w:rPr>
      </w:pPr>
      <w:ins w:id="2057" w:author="Brian Foote" w:date="1998-10-12T21:03:00Z">
        <w:r>
          <w:rPr>
            <w:b/>
            <w:i/>
            <w:u w:val="single"/>
          </w:rPr>
          <w:t>Therefore</w:t>
        </w:r>
      </w:ins>
      <w:ins w:id="2058" w:author="Brian Foote" w:date="1998-10-12T21:03:00Z">
        <w:r>
          <w:rPr>
            <w:b/>
          </w:rPr>
          <w:t>, represent programs as data that programs can manipulate, and put them where programs can get at them.</w:t>
        </w:r>
      </w:ins>
    </w:p>
    <w:p>
      <w:pPr>
        <w:pStyle w:val="Normal"/>
        <w:rPr>
          <w:rFonts w:ascii="Wingdings" w:hAnsi="Wingdings" w:cs="Wingdings"/>
          <w:ins w:id="2061" w:author="Brian Foote" w:date="1998-10-12T21:03:00Z"/>
        </w:rPr>
      </w:pPr>
      <w:ins w:id="2060" w:author="Brian Foote" w:date="1998-10-12T21:03:00Z">
        <w:r>
          <w:rPr>
            <w:rFonts w:cs="Wingdings" w:ascii="Wingdings" w:hAnsi="Wingdings"/>
          </w:rPr>
        </w:r>
      </w:ins>
    </w:p>
    <w:p>
      <w:pPr>
        <w:pStyle w:val="Normal"/>
        <w:rPr>
          <w:ins w:id="2063" w:author="Brian Foote" w:date="1998-10-12T21:03:00Z"/>
        </w:rPr>
      </w:pPr>
      <w:ins w:id="2062" w:author="Brian Foote" w:date="1998-10-12T21:03:00Z">
        <w:r>
          <w:rPr/>
          <w:t xml:space="preserve">Assembly language programmers have long know the joys of writing self-modifying code, though the practice is frowned upon in polite circles.  High-level programming languages such as Lisp and Scheme represent code using list structures that are accessible and changeable by programmers (though some systems place limitations on this practice so as to allow more efficient implementations.)  </w:t>
        </w:r>
      </w:ins>
    </w:p>
    <w:p>
      <w:pPr>
        <w:pStyle w:val="Normal"/>
        <w:rPr>
          <w:ins w:id="2065" w:author="Brian Foote" w:date="1998-10-12T21:03:00Z"/>
        </w:rPr>
      </w:pPr>
      <w:ins w:id="2064" w:author="Brian Foote" w:date="1998-10-12T21:03:00Z">
        <w:r>
          <w:rPr/>
        </w:r>
      </w:ins>
    </w:p>
    <w:p>
      <w:pPr>
        <w:pStyle w:val="Normal"/>
        <w:rPr>
          <w:ins w:id="2067" w:author="Brian Foote" w:date="1998-10-12T21:03:00Z"/>
        </w:rPr>
      </w:pPr>
      <w:ins w:id="2066" w:author="Brian Foote" w:date="1998-10-12T21:03:00Z">
        <w:r>
          <w:rPr/>
          <w:t>Today's memory management hardware and operating systems often place code in read-only segments.  Code caches complicate code modification schemes.  These days, programmers must often resort to indirection into data segments, or operating system contortions to modify code segments.</w:t>
        </w:r>
      </w:ins>
    </w:p>
    <w:p>
      <w:pPr>
        <w:pStyle w:val="Normal"/>
        <w:rPr>
          <w:ins w:id="2069" w:author="Brian Foote" w:date="1998-10-12T21:03:00Z"/>
        </w:rPr>
      </w:pPr>
      <w:ins w:id="2068" w:author="Brian Foote" w:date="1998-10-12T21:03:00Z">
        <w:r>
          <w:rPr/>
        </w:r>
      </w:ins>
    </w:p>
    <w:p>
      <w:pPr>
        <w:pStyle w:val="Normal"/>
        <w:rPr>
          <w:ins w:id="2071" w:author="Brian Foote" w:date="1998-10-12T21:03:00Z"/>
        </w:rPr>
      </w:pPr>
      <w:ins w:id="2070" w:author="Brian Foote" w:date="1998-10-12T21:03:00Z">
        <w:r>
          <w:rPr/>
          <w:t>In the classic reflection literature [Smith], variables and code reside together in a space called the "structural field".  A running program can manipulate any elements of the structural field.  The structural field can contain not only data pertaining to the program's subject matter, but the data pertaining to the running program itself, including the program itself, as well as representations of the running program's execution state.</w:t>
        </w:r>
      </w:ins>
    </w:p>
    <w:p>
      <w:pPr>
        <w:pStyle w:val="Normal"/>
        <w:rPr>
          <w:ins w:id="2073" w:author="Brian Foote" w:date="1998-10-12T21:03:00Z"/>
        </w:rPr>
      </w:pPr>
      <w:ins w:id="2072" w:author="Brian Foote" w:date="1998-10-12T21:03:00Z">
        <w:r>
          <w:rPr/>
        </w:r>
      </w:ins>
    </w:p>
    <w:p>
      <w:pPr>
        <w:pStyle w:val="Normal"/>
        <w:jc w:val="center"/>
        <w:rPr>
          <w:ins w:id="2079" w:author="Brian Foote" w:date="1998-10-12T21:03:00Z"/>
        </w:rPr>
      </w:pPr>
      <w:ins w:id="2074" w:author="Brian Foote" w:date="1998-10-12T21:03:00Z">
        <w:r>
          <w:rPr>
            <w:rFonts w:cs="Wingdings" w:ascii="Wingdings" w:hAnsi="Wingdings"/>
          </w:rPr>
          <w:t></w:t>
        </w:r>
      </w:ins>
      <w:ins w:id="2075" w:author="Brian Foote" w:date="1998-10-12T21:03:00Z">
        <w:r>
          <w:rPr/>
          <w:t xml:space="preserve"> </w:t>
        </w:r>
      </w:ins>
      <w:ins w:id="2076" w:author="Brian Foote" w:date="1998-10-12T21:03:00Z">
        <w:r>
          <w:rPr>
            <w:rFonts w:cs="Wingdings" w:ascii="Wingdings" w:hAnsi="Wingdings"/>
          </w:rPr>
          <w:t></w:t>
        </w:r>
      </w:ins>
      <w:ins w:id="2077" w:author="Brian Foote" w:date="1998-10-12T21:03:00Z">
        <w:r>
          <w:rPr/>
          <w:t xml:space="preserve"> </w:t>
        </w:r>
      </w:ins>
      <w:ins w:id="2078" w:author="Brian Foote" w:date="1998-10-12T21:03:00Z">
        <w:r>
          <w:rPr>
            <w:rFonts w:cs="Wingdings" w:ascii="Wingdings" w:hAnsi="Wingdings"/>
          </w:rPr>
          <w:t></w:t>
        </w:r>
      </w:ins>
    </w:p>
    <w:p>
      <w:pPr>
        <w:pStyle w:val="Normal"/>
        <w:rPr>
          <w:ins w:id="2081" w:author="Brian Foote" w:date="1998-10-12T21:36:00Z"/>
        </w:rPr>
      </w:pPr>
      <w:ins w:id="2080" w:author="Brian Foote" w:date="1998-10-12T21:36:00Z">
        <w:r>
          <w:rPr/>
        </w:r>
      </w:ins>
      <w:r>
        <w:br w:type="page"/>
      </w:r>
    </w:p>
    <w:p>
      <w:pPr>
        <w:pStyle w:val="Normal"/>
        <w:rPr>
          <w:ins w:id="2083" w:author="Brian Foote" w:date="1998-10-12T21:36:00Z"/>
        </w:rPr>
      </w:pPr>
      <w:ins w:id="2082" w:author="Brian Foote" w:date="1998-10-12T21:36:00Z">
        <w:r>
          <w:rPr/>
        </w:r>
      </w:ins>
    </w:p>
    <w:p>
      <w:pPr>
        <w:pStyle w:val="Normal"/>
        <w:shd w:fill="808080" w:val="clear"/>
        <w:jc w:val="center"/>
        <w:rPr>
          <w:b/>
          <w:b/>
          <w:color w:val="FFFFFF"/>
          <w:sz w:val="28"/>
          <w:ins w:id="2085" w:author="Brian Foote" w:date="1998-10-12T21:36:00Z"/>
        </w:rPr>
      </w:pPr>
      <w:ins w:id="2084" w:author="Brian Foote" w:date="1998-10-12T21:36:00Z">
        <w:r>
          <w:rPr>
            <w:b/>
            <w:color w:val="FFFFFF"/>
            <w:sz w:val="28"/>
          </w:rPr>
          <w:t>CAUSAL CONNECTION</w:t>
        </w:r>
      </w:ins>
    </w:p>
    <w:p>
      <w:pPr>
        <w:pStyle w:val="Normal"/>
        <w:rPr>
          <w:b/>
          <w:b/>
          <w:color w:val="FFFFFF"/>
          <w:sz w:val="28"/>
          <w:ins w:id="2087" w:author="Brian Foote" w:date="1998-10-12T21:36:00Z"/>
        </w:rPr>
      </w:pPr>
      <w:ins w:id="2086" w:author="Brian Foote" w:date="1998-10-12T21:36:00Z">
        <w:r>
          <w:rPr>
            <w:b/>
            <w:color w:val="FFFFFF"/>
            <w:sz w:val="28"/>
          </w:rPr>
        </w:r>
      </w:ins>
    </w:p>
    <w:p>
      <w:pPr>
        <w:pStyle w:val="Normal"/>
        <w:shd w:fill="FFFF00" w:val="clear"/>
        <w:jc w:val="center"/>
        <w:rPr>
          <w:i/>
          <w:i/>
          <w:ins w:id="2089" w:author="Brian Foote" w:date="1998-10-12T21:36:00Z"/>
        </w:rPr>
      </w:pPr>
      <w:ins w:id="2088" w:author="Brian Foote" w:date="1998-10-12T21:36:00Z">
        <w:r>
          <w:rPr>
            <w:i/>
          </w:rPr>
          <w:t>also known as</w:t>
        </w:r>
      </w:ins>
    </w:p>
    <w:p>
      <w:pPr>
        <w:pStyle w:val="Normal"/>
        <w:shd w:fill="FFFF00" w:val="clear"/>
        <w:jc w:val="center"/>
        <w:rPr>
          <w:ins w:id="2091" w:author="Brian Foote" w:date="1998-10-12T21:36:00Z"/>
        </w:rPr>
      </w:pPr>
      <w:ins w:id="2090" w:author="Brian Foote" w:date="1998-10-12T21:36:00Z">
        <w:r>
          <w:rPr/>
          <w:t>EFFECTIVE CONNECTION</w:t>
        </w:r>
      </w:ins>
    </w:p>
    <w:p>
      <w:pPr>
        <w:pStyle w:val="Normal"/>
        <w:rPr>
          <w:ins w:id="2093" w:author="Brian Foote" w:date="1998-10-12T21:36:00Z"/>
        </w:rPr>
      </w:pPr>
      <w:ins w:id="2092" w:author="Brian Foote" w:date="1998-10-12T21:36:00Z">
        <w:r>
          <w:rPr/>
        </w:r>
      </w:ins>
    </w:p>
    <w:p>
      <w:pPr>
        <w:pStyle w:val="Normal"/>
        <w:jc w:val="center"/>
        <w:rPr>
          <w:ins w:id="2099" w:author="Brian Foote" w:date="1998-10-12T21:36:00Z"/>
        </w:rPr>
      </w:pPr>
      <w:ins w:id="2094" w:author="Brian Foote" w:date="1998-10-12T21:36:00Z">
        <w:r>
          <w:rPr>
            <w:rFonts w:cs="Wingdings" w:ascii="Wingdings" w:hAnsi="Wingdings"/>
          </w:rPr>
          <w:t></w:t>
        </w:r>
      </w:ins>
      <w:ins w:id="2095" w:author="Brian Foote" w:date="1998-10-12T21:36:00Z">
        <w:r>
          <w:rPr/>
          <w:t xml:space="preserve"> </w:t>
        </w:r>
      </w:ins>
      <w:ins w:id="2096" w:author="Brian Foote" w:date="1998-10-12T21:36:00Z">
        <w:r>
          <w:rPr>
            <w:rFonts w:cs="Wingdings" w:ascii="Wingdings" w:hAnsi="Wingdings"/>
          </w:rPr>
          <w:t></w:t>
        </w:r>
      </w:ins>
      <w:ins w:id="2097" w:author="Brian Foote" w:date="1998-10-12T21:36:00Z">
        <w:r>
          <w:rPr/>
          <w:t xml:space="preserve"> </w:t>
        </w:r>
      </w:ins>
      <w:ins w:id="2098" w:author="Brian Foote" w:date="1998-10-12T21:36:00Z">
        <w:r>
          <w:rPr>
            <w:rFonts w:cs="Wingdings" w:ascii="Wingdings" w:hAnsi="Wingdings"/>
          </w:rPr>
          <w:t></w:t>
        </w:r>
      </w:ins>
    </w:p>
    <w:p>
      <w:pPr>
        <w:pStyle w:val="Normal"/>
        <w:rPr>
          <w:rFonts w:ascii="Wingdings" w:hAnsi="Wingdings" w:cs="Wingdings"/>
          <w:ins w:id="2101" w:author="Brian Foote" w:date="1998-10-12T21:36:00Z"/>
        </w:rPr>
      </w:pPr>
      <w:ins w:id="2100" w:author="Brian Foote" w:date="1998-10-12T21:36:00Z">
        <w:r>
          <w:rPr>
            <w:rFonts w:cs="Wingdings" w:ascii="Wingdings" w:hAnsi="Wingdings"/>
          </w:rPr>
        </w:r>
      </w:ins>
    </w:p>
    <w:p>
      <w:pPr>
        <w:pStyle w:val="Normal"/>
        <w:shd w:fill="FFFF00" w:val="clear"/>
        <w:rPr>
          <w:b/>
          <w:b/>
          <w:ins w:id="2103" w:author="Brian Foote" w:date="1998-10-12T21:36:00Z"/>
        </w:rPr>
      </w:pPr>
      <w:ins w:id="2102" w:author="Brian Foote" w:date="1998-10-12T21:36:00Z">
        <w:r>
          <w:rPr>
            <w:b/>
          </w:rPr>
          <w:t>How do ensure changes to a representation affect the objects they represent?</w:t>
        </w:r>
      </w:ins>
    </w:p>
    <w:p>
      <w:pPr>
        <w:pStyle w:val="Normal"/>
        <w:rPr>
          <w:ins w:id="2105" w:author="Brian Foote" w:date="1998-10-12T21:36:00Z"/>
        </w:rPr>
      </w:pPr>
      <w:ins w:id="2104" w:author="Brian Foote" w:date="1998-10-12T21:36:00Z">
        <w:r>
          <w:rPr/>
        </w:r>
      </w:ins>
    </w:p>
    <w:p>
      <w:pPr>
        <w:pStyle w:val="Normal"/>
        <w:rPr>
          <w:ins w:id="2107" w:author="Brian Foote" w:date="1998-10-12T21:36:00Z"/>
        </w:rPr>
      </w:pPr>
      <w:ins w:id="2106" w:author="Brian Foote" w:date="1998-10-12T21:36:00Z">
        <w:r>
          <w:rPr/>
          <w:t xml:space="preserve">Causal connection is actually a rather unusual property for a computer-based representation to have.  Normally, deleting an employee record in a corporate database will not result in that employee immediately ceasing to exist.  (Starvation takes weeks, and even despair seldom sets in instantly.)  </w:t>
        </w:r>
      </w:ins>
    </w:p>
    <w:p>
      <w:pPr>
        <w:pStyle w:val="Normal"/>
        <w:rPr>
          <w:ins w:id="2109" w:author="Brian Foote" w:date="1998-10-12T21:36:00Z"/>
        </w:rPr>
      </w:pPr>
      <w:ins w:id="2108" w:author="Brian Foote" w:date="1998-10-12T21:36:00Z">
        <w:r>
          <w:rPr/>
        </w:r>
      </w:ins>
    </w:p>
    <w:p>
      <w:pPr>
        <w:pStyle w:val="Normal"/>
        <w:shd w:fill="FFFF00" w:val="clear"/>
        <w:rPr>
          <w:ins w:id="2112" w:author="Brian Foote" w:date="1998-10-12T21:36:00Z"/>
        </w:rPr>
      </w:pPr>
      <w:ins w:id="2110" w:author="Brian Foote" w:date="1998-10-12T21:36:00Z">
        <w:r>
          <w:rPr>
            <w:b/>
            <w:i/>
            <w:u w:val="single"/>
          </w:rPr>
          <w:t>Therefore</w:t>
        </w:r>
      </w:ins>
      <w:ins w:id="2111" w:author="Brian Foote" w:date="1998-10-12T21:36:00Z">
        <w:r>
          <w:rPr>
            <w:b/>
          </w:rPr>
          <w:t>, provide a mechanism that ensures that changes made to the representation are immediately reflected in those objects they represent.</w:t>
        </w:r>
      </w:ins>
    </w:p>
    <w:p>
      <w:pPr>
        <w:pStyle w:val="Normal"/>
        <w:rPr>
          <w:ins w:id="2114" w:author="Brian Foote" w:date="1998-10-12T21:36:00Z"/>
        </w:rPr>
      </w:pPr>
      <w:ins w:id="2113" w:author="Brian Foote" w:date="1998-10-12T21:36:00Z">
        <w:r>
          <w:rPr/>
        </w:r>
      </w:ins>
    </w:p>
    <w:p>
      <w:pPr>
        <w:pStyle w:val="Normal"/>
        <w:rPr>
          <w:ins w:id="2116" w:author="Brian Foote" w:date="1998-10-12T21:36:00Z"/>
        </w:rPr>
      </w:pPr>
      <w:ins w:id="2115" w:author="Brian Foote" w:date="1998-10-12T21:36:00Z">
        <w:r>
          <w:rPr/>
          <w:t>The essence of causal connection  is that a change made to a representation must immediately affect the thing it represents.  That is to say, if A represents B, and I blow up A, I expect B to disappear, and vice versa [Kiczales 1991].</w:t>
        </w:r>
      </w:ins>
    </w:p>
    <w:p>
      <w:pPr>
        <w:pStyle w:val="Normal"/>
        <w:rPr>
          <w:ins w:id="2118" w:author="Brian Foote" w:date="1998-10-12T21:36:00Z"/>
        </w:rPr>
      </w:pPr>
      <w:ins w:id="2117" w:author="Brian Foote" w:date="1998-10-12T21:36:00Z">
        <w:r>
          <w:rPr/>
        </w:r>
      </w:ins>
    </w:p>
    <w:p>
      <w:pPr>
        <w:pStyle w:val="Normal"/>
        <w:rPr>
          <w:ins w:id="2120" w:author="Brian Foote" w:date="1998-10-12T21:36:00Z"/>
        </w:rPr>
      </w:pPr>
      <w:ins w:id="2119" w:author="Brian Foote" w:date="1998-10-12T21:36:00Z">
        <w:r>
          <w:rPr/>
          <w:t>However, in a world where bits increasingly dictate reality, changing the salary field in an employee record may indeed be the effective determinant of an employee's compensation.  Hence, the appeal for teenagers in breaking into a school computer to change their grades.  The electronic copy may, in fact, be the authoritative, or definitive copy.</w:t>
        </w:r>
      </w:ins>
    </w:p>
    <w:p>
      <w:pPr>
        <w:pStyle w:val="Normal"/>
        <w:rPr>
          <w:del w:id="2122" w:author="Brian Foote" w:date="1998-08-04T17:33:00Z"/>
        </w:rPr>
      </w:pPr>
      <w:del w:id="2121" w:author="Brian Foote" w:date="1998-08-04T17:33:00Z">
        <w:r>
          <w:rPr/>
          <w:delText>You can use type object as part of this.</w:delText>
        </w:r>
      </w:del>
    </w:p>
    <w:p>
      <w:pPr>
        <w:pStyle w:val="Normal"/>
        <w:numPr>
          <w:ilvl w:val="0"/>
          <w:numId w:val="7"/>
        </w:numPr>
        <w:rPr>
          <w:del w:id="2124" w:author="Brian Foote" w:date="1998-08-04T17:33:00Z"/>
        </w:rPr>
      </w:pPr>
      <w:del w:id="2123" w:author="Brian Foote" w:date="1998-08-04T17:33:00Z">
        <w:r>
          <w:rPr/>
          <w:delText>Metadata is used heavily here.</w:delText>
        </w:r>
      </w:del>
    </w:p>
    <w:p>
      <w:pPr>
        <w:pStyle w:val="Normal"/>
        <w:numPr>
          <w:ilvl w:val="0"/>
          <w:numId w:val="7"/>
        </w:numPr>
        <w:rPr>
          <w:del w:id="2126" w:author="Brian Foote" w:date="1998-08-04T17:33:00Z"/>
        </w:rPr>
      </w:pPr>
      <w:del w:id="2125" w:author="Brian Foote" w:date="1998-08-04T17:33:00Z">
        <w:r>
          <w:rPr/>
          <w:delText>Interpreter pattern is strongly used in most cases.</w:delText>
        </w:r>
      </w:del>
    </w:p>
    <w:p>
      <w:pPr>
        <w:pStyle w:val="Normal"/>
        <w:numPr>
          <w:ilvl w:val="0"/>
          <w:numId w:val="7"/>
        </w:numPr>
        <w:rPr>
          <w:del w:id="2128" w:author="Brian Foote" w:date="1998-08-04T17:33:00Z"/>
        </w:rPr>
      </w:pPr>
      <w:del w:id="2127" w:author="Brian Foote" w:date="1998-08-04T17:33:00Z">
        <w:r>
          <w:rPr/>
          <w:delText>Builders can also be helpful with this.</w:delText>
        </w:r>
      </w:del>
    </w:p>
    <w:p>
      <w:pPr>
        <w:pStyle w:val="Normal"/>
        <w:numPr>
          <w:ilvl w:val="0"/>
          <w:numId w:val="7"/>
        </w:numPr>
        <w:rPr>
          <w:del w:id="2130" w:author="Brian Foote" w:date="1998-08-04T17:33:00Z"/>
        </w:rPr>
      </w:pPr>
      <w:del w:id="2129" w:author="Brian Foote" w:date="1998-08-04T17:33:00Z">
        <w:r>
          <w:rPr/>
          <w:delText>Factories are also used.</w:delText>
        </w:r>
      </w:del>
    </w:p>
    <w:p>
      <w:pPr>
        <w:pStyle w:val="Normal"/>
        <w:numPr>
          <w:ilvl w:val="0"/>
          <w:numId w:val="7"/>
        </w:numPr>
        <w:rPr>
          <w:del w:id="2132" w:author="Brian Foote" w:date="1998-08-04T17:33:00Z"/>
        </w:rPr>
      </w:pPr>
      <w:del w:id="2131" w:author="Brian Foote" w:date="1998-08-04T17:33:00Z">
        <w:r>
          <w:rPr/>
          <w:delText>Strategies are important.</w:delText>
        </w:r>
      </w:del>
    </w:p>
    <w:p>
      <w:pPr>
        <w:pStyle w:val="Normal"/>
        <w:numPr>
          <w:ilvl w:val="0"/>
          <w:numId w:val="7"/>
        </w:numPr>
        <w:rPr>
          <w:del w:id="2134" w:author="Brian Foote" w:date="1998-08-04T17:33:00Z"/>
        </w:rPr>
      </w:pPr>
      <w:del w:id="2133" w:author="Brian Foote" w:date="1998-08-04T17:33:00Z">
        <w:r>
          <w:rPr/>
          <w:delText>The State pattern can help with evolving states.</w:delText>
        </w:r>
      </w:del>
    </w:p>
    <w:p>
      <w:pPr>
        <w:pStyle w:val="Normal"/>
        <w:rPr/>
      </w:pPr>
      <w:r>
        <w:rPr/>
      </w:r>
    </w:p>
    <w:p>
      <w:pPr>
        <w:pStyle w:val="Normal"/>
        <w:rPr>
          <w:del w:id="2136" w:author="Brian Foote" w:date="1998-08-06T04:49:00Z"/>
        </w:rPr>
      </w:pPr>
      <w:del w:id="2135" w:author="Brian Foote" w:date="1998-08-06T04:49:00Z">
        <w:r>
          <w:rPr/>
        </w:r>
      </w:del>
      <w:r>
        <w:br w:type="page"/>
      </w:r>
    </w:p>
    <w:p>
      <w:pPr>
        <w:pStyle w:val="Normal"/>
        <w:rPr/>
      </w:pPr>
      <w:r>
        <w:rPr/>
      </w:r>
    </w:p>
    <w:p>
      <w:pPr>
        <w:pStyle w:val="Normal"/>
        <w:rPr>
          <w:b/>
          <w:b/>
          <w:sz w:val="24"/>
          <w:del w:id="2138" w:author="Brian Foote" w:date="1998-08-06T04:49:00Z"/>
        </w:rPr>
      </w:pPr>
      <w:del w:id="2137" w:author="Brian Foote" w:date="1998-08-06T04:49:00Z">
        <w:r>
          <w:rPr>
            <w:b/>
            <w:sz w:val="24"/>
          </w:rPr>
          <w:delText>Conclusion</w:delText>
        </w:r>
      </w:del>
    </w:p>
    <w:p>
      <w:pPr>
        <w:pStyle w:val="Normal"/>
        <w:rPr>
          <w:b/>
          <w:b/>
          <w:sz w:val="24"/>
          <w:del w:id="2140" w:author="Brian Foote" w:date="1998-08-06T04:49:00Z"/>
        </w:rPr>
      </w:pPr>
      <w:del w:id="2139" w:author="Brian Foote" w:date="1998-08-06T04:49:00Z">
        <w:r>
          <w:rPr>
            <w:b/>
            <w:sz w:val="24"/>
          </w:rPr>
        </w:r>
      </w:del>
    </w:p>
    <w:p>
      <w:pPr>
        <w:pStyle w:val="Normal"/>
        <w:rPr>
          <w:del w:id="2142" w:author="Brian Foote" w:date="1998-08-06T04:49:00Z"/>
        </w:rPr>
      </w:pPr>
      <w:del w:id="2141" w:author="Brian Foote" w:date="1998-08-06T04:49:00Z">
        <w:r>
          <w:rPr/>
        </w:r>
      </w:del>
    </w:p>
    <w:p>
      <w:pPr>
        <w:pStyle w:val="Normal"/>
        <w:rPr>
          <w:del w:id="2144" w:author="Brian Foote" w:date="1998-08-06T04:49:00Z"/>
        </w:rPr>
      </w:pPr>
      <w:del w:id="2143" w:author="Brian Foote" w:date="1998-08-06T04:49:00Z">
        <w:r>
          <w:rPr/>
        </w:r>
      </w:del>
    </w:p>
    <w:p>
      <w:pPr>
        <w:pStyle w:val="Normal"/>
        <w:rPr>
          <w:b/>
          <w:b/>
          <w:sz w:val="24"/>
          <w:ins w:id="2146" w:author="Brian Foote" w:date="1998-08-07T10:10:00Z"/>
        </w:rPr>
      </w:pPr>
      <w:ins w:id="2145" w:author="Brian Foote" w:date="1998-08-07T10:10:00Z">
        <w:r>
          <w:rPr>
            <w:b/>
            <w:sz w:val="24"/>
          </w:rPr>
          <w:t>Conclusion</w:t>
        </w:r>
      </w:ins>
    </w:p>
    <w:p>
      <w:pPr>
        <w:pStyle w:val="Normal"/>
        <w:rPr>
          <w:b/>
          <w:b/>
          <w:sz w:val="24"/>
          <w:ins w:id="2148" w:author="Brian Foote" w:date="1998-08-07T10:10:00Z"/>
        </w:rPr>
      </w:pPr>
      <w:ins w:id="2147" w:author="Brian Foote" w:date="1998-08-07T10:10:00Z">
        <w:r>
          <w:rPr>
            <w:b/>
            <w:sz w:val="24"/>
          </w:rPr>
        </w:r>
      </w:ins>
    </w:p>
    <w:p>
      <w:pPr>
        <w:pStyle w:val="Normal"/>
        <w:rPr>
          <w:ins w:id="2155" w:author="Brian Foote" w:date="1998-08-07T10:45:00Z"/>
        </w:rPr>
      </w:pPr>
      <w:ins w:id="2149" w:author="Brian Foote" w:date="1998-08-07T10:41:00Z">
        <w:r>
          <w:rPr/>
          <w:t xml:space="preserve">In biology, there used to be a now-discredited notion that </w:t>
        </w:r>
      </w:ins>
      <w:ins w:id="2150" w:author="Brian Foote" w:date="1998-08-07T10:41:00Z">
        <w:r>
          <w:rPr>
            <w:i/>
          </w:rPr>
          <w:t>ontogeny</w:t>
        </w:r>
      </w:ins>
      <w:ins w:id="2151" w:author="Brian Foote" w:date="1998-08-07T10:41:00Z">
        <w:r>
          <w:rPr/>
          <w:t xml:space="preserve"> recapitulates </w:t>
        </w:r>
      </w:ins>
      <w:ins w:id="2152" w:author="Brian Foote" w:date="1998-08-07T10:41:00Z">
        <w:r>
          <w:rPr>
            <w:i/>
          </w:rPr>
          <w:t>phylogeny</w:t>
        </w:r>
      </w:ins>
      <w:ins w:id="2153" w:author="Brian Foote" w:date="1998-08-07T10:41:00Z">
        <w:r>
          <w:rPr/>
          <w:t xml:space="preserve">.  The idea was that a developing embryo </w:t>
        </w:r>
      </w:ins>
      <w:ins w:id="2154" w:author="Brian Foote" w:date="1998-08-07T10:43:00Z">
        <w:r>
          <w:rPr/>
          <w:t>progresses through developmental stages that mirror evolutionary history.  For instance, immature embryos develop, and then discard, gill-like features, and limbs emerge as flipper-like appendages that mature into arms and legs.</w:t>
        </w:r>
      </w:ins>
    </w:p>
    <w:p>
      <w:pPr>
        <w:pStyle w:val="Normal"/>
        <w:rPr>
          <w:ins w:id="2157" w:author="Brian Foote" w:date="1998-08-07T10:45:00Z"/>
        </w:rPr>
      </w:pPr>
      <w:ins w:id="2156" w:author="Brian Foote" w:date="1998-08-07T10:45:00Z">
        <w:r>
          <w:rPr/>
        </w:r>
      </w:ins>
    </w:p>
    <w:p>
      <w:pPr>
        <w:pStyle w:val="Normal"/>
        <w:rPr>
          <w:ins w:id="2159" w:author="Brian Foote" w:date="1998-08-07T10:45:00Z"/>
        </w:rPr>
      </w:pPr>
      <w:ins w:id="2158" w:author="Brian Foote" w:date="1998-08-07T10:45:00Z">
        <w:r>
          <w:rPr/>
          <w:t>At times, it seems that the evolution of individual applications is driven by a microcosm of the same forces that have driven the evolution of programming languages.  As systems mature, they demand more and more of the power of the tools that were used to build them.  As a result, features seen in compilers and program development systems seem to migrate into applications themselves.</w:t>
        </w:r>
      </w:ins>
    </w:p>
    <w:p>
      <w:pPr>
        <w:pStyle w:val="Normal"/>
        <w:rPr>
          <w:ins w:id="2161" w:author="Brian Foote" w:date="1998-08-07T10:47:00Z"/>
        </w:rPr>
      </w:pPr>
      <w:ins w:id="2160" w:author="Brian Foote" w:date="1998-08-07T10:47:00Z">
        <w:r>
          <w:rPr/>
        </w:r>
      </w:ins>
    </w:p>
    <w:p>
      <w:pPr>
        <w:pStyle w:val="Normal"/>
        <w:rPr>
          <w:ins w:id="2168" w:author="Brian Foote" w:date="1998-08-07T10:51:00Z"/>
        </w:rPr>
      </w:pPr>
      <w:ins w:id="2162" w:author="Brian Foote" w:date="1998-08-07T10:47:00Z">
        <w:r>
          <w:rPr/>
          <w:t xml:space="preserve">That this should be so is not surprising.  Programmers will create worlds in the image of the ones in which they live.  As they do so, they restore, one feature at a time, a wealth of metainformation that the programming environments used to build these systems once themselves gathered, and then </w:t>
        </w:r>
      </w:ins>
      <w:ins w:id="2163" w:author="Brian Foote" w:date="1998-08-07T10:47:00Z">
        <w:r>
          <w:rPr>
            <w:u w:val="single"/>
          </w:rPr>
          <w:t>discarded</w:t>
        </w:r>
      </w:ins>
      <w:ins w:id="2164" w:author="Brian Foote" w:date="1998-08-07T10:47:00Z">
        <w:r>
          <w:rPr/>
          <w:t>.</w:t>
        </w:r>
      </w:ins>
      <w:ins w:id="2165" w:author="Brian Foote" w:date="1998-08-07T10:49:00Z">
        <w:r>
          <w:rPr/>
          <w:t xml:space="preserve">  For instance, serialization is easier to construct in a generic manner if you have maps of how your objects are laid out.  Chances are that your programming system had just the information you needed, and threw it away as your program was compiled and linked.  Hence, your debuggers and GUIs lose the benefit of this knowledge, and application programmers have to conspire to reconstitute </w:t>
        </w:r>
      </w:ins>
      <w:ins w:id="2166" w:author="Brian Foote" w:date="1998-08-07T10:51:00Z">
        <w:r>
          <w:rPr/>
          <w:t>it instead.  Would it not be better to reuse these objects, and the tools that built them, at runtime, rather than reinventing them?</w:t>
        </w:r>
      </w:ins>
      <w:ins w:id="2167" w:author="Brian Foote" w:date="1998-08-07T11:02:00Z">
        <w:r>
          <w:rPr/>
          <w:t xml:space="preserve">  Indeed, these hardworking, mature metadata objects are beginning to emerge from their anonymity and play these broader roles.  </w:t>
        </w:r>
      </w:ins>
    </w:p>
    <w:p>
      <w:pPr>
        <w:pStyle w:val="Normal"/>
        <w:rPr>
          <w:ins w:id="2170" w:author="Brian Foote" w:date="1998-08-07T10:51:00Z"/>
        </w:rPr>
      </w:pPr>
      <w:ins w:id="2169" w:author="Brian Foote" w:date="1998-08-07T10:51:00Z">
        <w:r>
          <w:rPr/>
        </w:r>
      </w:ins>
    </w:p>
    <w:p>
      <w:pPr>
        <w:pStyle w:val="Normal"/>
        <w:rPr>
          <w:ins w:id="2176" w:author="Brian Foote" w:date="1998-08-07T10:58:00Z"/>
        </w:rPr>
      </w:pPr>
      <w:ins w:id="2171" w:author="Brian Foote" w:date="1998-08-07T10:51:00Z">
        <w:r>
          <w:rPr/>
          <w:t xml:space="preserve">Ralph Johnson has observed that programmers today find themselves in a position reminiscent of the one that telephone operators were in the '30s.  Then, it was calculated, that </w:t>
        </w:r>
      </w:ins>
      <w:ins w:id="2172" w:author="Brian Foote" w:date="1998-08-07T10:54:00Z">
        <w:r>
          <w:rPr/>
          <w:t xml:space="preserve">if telephones were to become universally available, the number of operators required would rapidly exceed the population of the United States.  Everyone would have to become an operator.  Of course, this is, in effect, exactly what happened.  Telephone users find their own phone numbers, and complete the calls themselves.  This, in turn is possible, because labor intensive plug-board operation and </w:t>
        </w:r>
      </w:ins>
      <w:ins w:id="2173" w:author="Brian Foote" w:date="1998-08-07T10:57:00Z">
        <w:r>
          <w:rPr/>
          <w:t>by-hand directory assistance has been replaced by direct dialing.  The user interface has improved to the point where anyone is exposed only to those aspects of the task that are germane to their purpose.  Hence, anyone can operate the telephone network, an</w:t>
        </w:r>
      </w:ins>
      <w:ins w:id="2174" w:author="Brian Foote" w:date="1998-08-07T11:24:00Z">
        <w:r>
          <w:rPr/>
          <w:t>d</w:t>
        </w:r>
      </w:ins>
      <w:ins w:id="2175" w:author="Brian Foote" w:date="1998-08-07T10:58:00Z">
        <w:r>
          <w:rPr/>
          <w:t xml:space="preserve"> most everybody does.</w:t>
        </w:r>
      </w:ins>
    </w:p>
    <w:p>
      <w:pPr>
        <w:pStyle w:val="Normal"/>
        <w:rPr>
          <w:ins w:id="2178" w:author="Brian Foote" w:date="1998-08-07T10:58:00Z"/>
        </w:rPr>
      </w:pPr>
      <w:ins w:id="2177" w:author="Brian Foote" w:date="1998-08-07T10:58:00Z">
        <w:r>
          <w:rPr/>
        </w:r>
      </w:ins>
    </w:p>
    <w:p>
      <w:pPr>
        <w:pStyle w:val="Normal"/>
        <w:rPr>
          <w:ins w:id="2188" w:author="Brian Foote" w:date="1998-08-07T10:49:00Z"/>
        </w:rPr>
      </w:pPr>
      <w:ins w:id="2179" w:author="Brian Foote" w:date="1998-08-07T10:58:00Z">
        <w:r>
          <w:rPr/>
          <w:t xml:space="preserve">The same phenomenon can be seen today in the </w:t>
        </w:r>
      </w:ins>
      <w:ins w:id="2180" w:author="Brian Foote" w:date="1998-08-07T11:04:00Z">
        <w:r>
          <w:rPr/>
          <w:t>software</w:t>
        </w:r>
      </w:ins>
      <w:ins w:id="2181" w:author="Brian Foote" w:date="1998-08-07T10:58:00Z">
        <w:r>
          <w:rPr/>
          <w:t xml:space="preserve"> </w:t>
        </w:r>
      </w:ins>
      <w:ins w:id="2182" w:author="Brian Foote" w:date="1998-08-08T22:34:00Z">
        <w:r>
          <w:rPr/>
          <w:t>arena</w:t>
        </w:r>
      </w:ins>
      <w:ins w:id="2183" w:author="Brian Foote" w:date="1998-08-07T10:58:00Z">
        <w:r>
          <w:rPr/>
          <w:t xml:space="preserve">.  Computer-phobes </w:t>
        </w:r>
      </w:ins>
      <w:ins w:id="2184" w:author="Brian Foote" w:date="1998-08-07T11:04:00Z">
        <w:r>
          <w:rPr/>
          <w:t xml:space="preserve">and Luddites </w:t>
        </w:r>
      </w:ins>
      <w:ins w:id="2185" w:author="Brian Foote" w:date="1998-08-07T10:58:00Z">
        <w:r>
          <w:rPr/>
          <w:t>who shunned technology during the '70s no</w:t>
        </w:r>
      </w:ins>
      <w:ins w:id="2186" w:author="Brian Foote" w:date="1998-08-07T11:04:00Z">
        <w:r>
          <w:rPr/>
          <w:t>w</w:t>
        </w:r>
      </w:ins>
      <w:ins w:id="2187" w:author="Brian Foote" w:date="1998-08-07T10:59:00Z">
        <w:r>
          <w:rPr/>
          <w:t xml:space="preserve"> lead hostile takeovers armed with easy-to-use spreadsheets.  They call what they do "number crunching".  Is it really programming?  Does it matter anymore?</w:t>
        </w:r>
      </w:ins>
    </w:p>
    <w:p>
      <w:pPr>
        <w:pStyle w:val="Normal"/>
        <w:rPr>
          <w:ins w:id="2190" w:author="Brian Foote" w:date="1998-08-07T10:10:00Z"/>
        </w:rPr>
      </w:pPr>
      <w:ins w:id="2189" w:author="Brian Foote" w:date="1998-08-07T10:10:00Z">
        <w:r>
          <w:rPr/>
        </w:r>
      </w:ins>
    </w:p>
    <w:p>
      <w:pPr>
        <w:pStyle w:val="Normal"/>
        <w:rPr>
          <w:b/>
          <w:b/>
          <w:sz w:val="24"/>
          <w:ins w:id="2192" w:author="Brian Foote" w:date="1998-08-07T10:10:00Z"/>
        </w:rPr>
      </w:pPr>
      <w:ins w:id="2191" w:author="Brian Foote" w:date="1998-08-07T10:10:00Z">
        <w:r>
          <w:rPr>
            <w:b/>
            <w:sz w:val="24"/>
          </w:rPr>
          <w:t>Acknowledgments</w:t>
        </w:r>
      </w:ins>
    </w:p>
    <w:p>
      <w:pPr>
        <w:pStyle w:val="Normal"/>
        <w:rPr>
          <w:b/>
          <w:b/>
          <w:sz w:val="24"/>
          <w:del w:id="2194" w:author="Brian Foote" w:date="1998-08-07T10:10:00Z"/>
        </w:rPr>
      </w:pPr>
      <w:del w:id="2193" w:author="Brian Foote" w:date="1998-08-07T10:10:00Z">
        <w:r>
          <w:rPr>
            <w:b/>
            <w:sz w:val="24"/>
          </w:rPr>
          <w:delText>Acknowledgments</w:delText>
        </w:r>
      </w:del>
    </w:p>
    <w:p>
      <w:pPr>
        <w:pStyle w:val="Normal"/>
        <w:rPr>
          <w:b/>
          <w:b/>
          <w:sz w:val="24"/>
        </w:rPr>
      </w:pPr>
      <w:r>
        <w:rPr>
          <w:b/>
          <w:sz w:val="24"/>
        </w:rPr>
      </w:r>
    </w:p>
    <w:p>
      <w:pPr>
        <w:pStyle w:val="Normal"/>
        <w:rPr/>
      </w:pPr>
      <w:r>
        <w:rPr/>
        <w:t>We are grateful to our PLoP '98 shepherd, Neil Harrison, as well as our PLoP '98 program committee overseer Jens Coldewey, and PLoP '98 program chair Steve Berczuk, for their faith, forbearance, and consul during this paper's somewhat protracted gestation.  Its inadequacies, such as they are, are solely the responsibility of its authors.</w:t>
      </w:r>
    </w:p>
    <w:p>
      <w:pPr>
        <w:pStyle w:val="Normal"/>
        <w:rPr/>
      </w:pPr>
      <w:r>
        <w:rPr/>
      </w:r>
    </w:p>
    <w:p>
      <w:pPr>
        <w:pStyle w:val="Normal"/>
        <w:rPr/>
      </w:pPr>
      <w:r>
        <w:rPr/>
        <w:t xml:space="preserve">We also owe a debt to the participants at the May Metadata Workshop at the University of Illinois, whose work, ideas, and insights have helped us to frame our own </w:t>
      </w:r>
      <w:del w:id="2195" w:author="Brian Foote" w:date="1998-08-05T15:22:00Z">
        <w:r>
          <w:rPr/>
          <w:delText>ideas</w:delText>
        </w:r>
      </w:del>
      <w:ins w:id="2196" w:author="Brian Foote" w:date="1998-08-05T15:22:00Z">
        <w:r>
          <w:rPr/>
          <w:t>notions about these issues</w:t>
        </w:r>
      </w:ins>
      <w:r>
        <w:rPr/>
        <w:t xml:space="preserve">.  </w:t>
      </w:r>
    </w:p>
    <w:p>
      <w:pPr>
        <w:pStyle w:val="Normal"/>
        <w:rPr/>
      </w:pPr>
      <w:r>
        <w:rPr/>
      </w:r>
    </w:p>
    <w:p>
      <w:pPr>
        <w:pStyle w:val="Normal"/>
        <w:rPr/>
      </w:pPr>
      <w:r>
        <w:rPr/>
        <w:t>Discussions with Ralph Johnson, Dragos Manolescu, and Dirk Riehle helped shape our thinking about these issues, and their pattern-hood.</w:t>
      </w:r>
    </w:p>
    <w:p>
      <w:pPr>
        <w:pStyle w:val="Normal"/>
        <w:rPr/>
      </w:pPr>
      <w:r>
        <w:rPr/>
      </w:r>
    </w:p>
    <w:p>
      <w:pPr>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rPr>
          <w:b/>
          <w:b/>
          <w:sz w:val="24"/>
        </w:rPr>
      </w:pPr>
      <w:r>
        <w:rPr>
          <w:b/>
          <w:sz w:val="24"/>
        </w:rPr>
        <w:t>References</w:t>
      </w:r>
    </w:p>
    <w:p>
      <w:pPr>
        <w:pStyle w:val="Normal"/>
        <w:rPr>
          <w:b/>
          <w:b/>
          <w:sz w:val="24"/>
        </w:rPr>
      </w:pPr>
      <w:r>
        <w:rPr>
          <w:b/>
          <w:sz w:val="24"/>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Alexander 197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Christopher Alexande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he Timeless Way of Building</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xford University Press, Oxford, UK, 197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Alexander et. al 1977]</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C Alexander, S. Ishikawa, and M. Silverstei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A Pattern Languag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xford University Press, Oxford, UK, 1977</w:t>
      </w:r>
    </w:p>
    <w:p>
      <w:pPr>
        <w:pStyle w:val="References"/>
        <w:tabs>
          <w:tab w:val="clear" w:pos="720"/>
          <w:tab w:val="left" w:pos="360" w:leader="none"/>
        </w:tabs>
        <w:rPr>
          <w:rFonts w:ascii="Times New Roman" w:hAnsi="Times New Roman" w:cs="Times New Roman"/>
          <w:sz w:val="16"/>
          <w:ins w:id="2198" w:author="Brian Foote" w:date="1998-08-06T00:13:00Z"/>
        </w:rPr>
      </w:pPr>
      <w:ins w:id="2197" w:author="Brian Foote" w:date="1998-08-06T00:13:00Z">
        <w:r>
          <w:rPr>
            <w:rFonts w:cs="Times New Roman" w:ascii="Times New Roman" w:hAnsi="Times New Roman"/>
            <w:sz w:val="16"/>
          </w:rPr>
        </w:r>
      </w:ins>
    </w:p>
    <w:p>
      <w:pPr>
        <w:pStyle w:val="References"/>
        <w:tabs>
          <w:tab w:val="clear" w:pos="720"/>
          <w:tab w:val="left" w:pos="360" w:leader="none"/>
        </w:tabs>
        <w:rPr>
          <w:rFonts w:ascii="Times New Roman" w:hAnsi="Times New Roman" w:cs="Times New Roman"/>
          <w:b/>
          <w:b/>
          <w:sz w:val="16"/>
          <w:ins w:id="2200" w:author="Brian Foote" w:date="1998-08-06T00:13:00Z"/>
        </w:rPr>
      </w:pPr>
      <w:ins w:id="2199" w:author="Brian Foote" w:date="1998-08-06T00:13:00Z">
        <w:r>
          <w:rPr>
            <w:rFonts w:cs="Times New Roman" w:ascii="Times New Roman" w:hAnsi="Times New Roman"/>
            <w:b/>
            <w:sz w:val="16"/>
          </w:rPr>
          <w:t>[Auer &amp; Doble 1997]</w:t>
        </w:r>
      </w:ins>
    </w:p>
    <w:p>
      <w:pPr>
        <w:pStyle w:val="References"/>
        <w:tabs>
          <w:tab w:val="clear" w:pos="720"/>
          <w:tab w:val="left" w:pos="360" w:leader="none"/>
        </w:tabs>
        <w:rPr>
          <w:rFonts w:ascii="Times New Roman" w:hAnsi="Times New Roman" w:cs="Times New Roman"/>
          <w:sz w:val="16"/>
          <w:ins w:id="2202" w:author="Brian Foote" w:date="1998-08-06T00:13:00Z"/>
        </w:rPr>
      </w:pPr>
      <w:ins w:id="2201" w:author="Brian Foote" w:date="1998-08-06T00:13:00Z">
        <w:r>
          <w:rPr>
            <w:rFonts w:cs="Times New Roman" w:ascii="Times New Roman" w:hAnsi="Times New Roman"/>
            <w:sz w:val="16"/>
          </w:rPr>
          <w:tab/>
          <w:t>Ken Auer &amp; James Doble</w:t>
        </w:r>
      </w:ins>
    </w:p>
    <w:p>
      <w:pPr>
        <w:pStyle w:val="References"/>
        <w:tabs>
          <w:tab w:val="clear" w:pos="720"/>
          <w:tab w:val="left" w:pos="360" w:leader="none"/>
        </w:tabs>
        <w:rPr>
          <w:ins w:id="2205" w:author="Brian Foote" w:date="1998-08-06T00:18:00Z"/>
        </w:rPr>
      </w:pPr>
      <w:ins w:id="2203" w:author="Brian Foote" w:date="1998-08-06T00:13:00Z">
        <w:r>
          <w:rPr>
            <w:rFonts w:cs="Times New Roman" w:ascii="Times New Roman" w:hAnsi="Times New Roman"/>
            <w:i/>
            <w:sz w:val="16"/>
          </w:rPr>
          <w:tab/>
        </w:r>
      </w:ins>
      <w:ins w:id="2204" w:author="Brian Foote" w:date="1998-08-06T00:18:00Z">
        <w:r>
          <w:rPr>
            <w:rFonts w:cs="Times New Roman" w:ascii="Times New Roman" w:hAnsi="Times New Roman"/>
            <w:i/>
            <w:sz w:val="16"/>
          </w:rPr>
          <w:t>Expedient Smalltalk Programming</w:t>
        </w:r>
      </w:ins>
    </w:p>
    <w:p>
      <w:pPr>
        <w:pStyle w:val="References"/>
        <w:tabs>
          <w:tab w:val="clear" w:pos="720"/>
          <w:tab w:val="left" w:pos="360" w:leader="none"/>
        </w:tabs>
        <w:rPr>
          <w:rFonts w:ascii="Times New Roman" w:hAnsi="Times New Roman" w:cs="Times New Roman"/>
          <w:i/>
          <w:i/>
          <w:sz w:val="16"/>
          <w:ins w:id="2207" w:author="Brian Foote" w:date="1998-08-06T00:18:00Z"/>
        </w:rPr>
      </w:pPr>
      <w:ins w:id="2206" w:author="Brian Foote" w:date="1998-08-06T00:18:00Z">
        <w:r>
          <w:rPr>
            <w:rFonts w:cs="Times New Roman" w:ascii="Times New Roman" w:hAnsi="Times New Roman"/>
            <w:i/>
            <w:sz w:val="16"/>
          </w:rPr>
          <w:tab/>
          <w:t>Smalltalk Scaffolding Patterns</w:t>
        </w:r>
      </w:ins>
    </w:p>
    <w:p>
      <w:pPr>
        <w:pStyle w:val="References"/>
        <w:tabs>
          <w:tab w:val="clear" w:pos="720"/>
          <w:tab w:val="left" w:pos="360" w:leader="none"/>
        </w:tabs>
        <w:rPr>
          <w:rFonts w:ascii="Times New Roman" w:hAnsi="Times New Roman" w:cs="Times New Roman"/>
          <w:sz w:val="16"/>
          <w:ins w:id="2209" w:author="Brian Foote" w:date="1998-08-06T00:18:00Z"/>
        </w:rPr>
      </w:pPr>
      <w:ins w:id="2208" w:author="Brian Foote" w:date="1998-08-06T00:18:00Z">
        <w:r>
          <w:rPr>
            <w:rFonts w:cs="Times New Roman" w:ascii="Times New Roman" w:hAnsi="Times New Roman"/>
            <w:sz w:val="16"/>
          </w:rPr>
          <w:tab/>
          <w:t>Proceedings of PLoP '97</w:t>
        </w:r>
      </w:ins>
    </w:p>
    <w:p>
      <w:pPr>
        <w:pStyle w:val="References"/>
        <w:tabs>
          <w:tab w:val="clear" w:pos="720"/>
          <w:tab w:val="left" w:pos="360" w:leader="none"/>
        </w:tabs>
        <w:rPr>
          <w:rFonts w:ascii="Times New Roman" w:hAnsi="Times New Roman" w:cs="Times New Roman"/>
          <w:sz w:val="16"/>
          <w:ins w:id="2211" w:author="Brian Foote" w:date="1998-08-06T00:13:00Z"/>
        </w:rPr>
      </w:pPr>
      <w:ins w:id="2210" w:author="Brian Foote" w:date="1998-08-06T00:18:00Z">
        <w:r>
          <w:rPr>
            <w:rFonts w:cs="Times New Roman" w:ascii="Times New Roman" w:hAnsi="Times New Roman"/>
            <w:sz w:val="16"/>
          </w:rPr>
          <w:tab/>
          <w:t>Monticello, IL, October 1997</w:t>
        </w:r>
      </w:ins>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b/>
          <w:b/>
          <w:sz w:val="16"/>
        </w:rPr>
      </w:pPr>
      <w:r>
        <w:rPr>
          <w:b/>
          <w:sz w:val="16"/>
        </w:rPr>
        <w:t>[Beck 1997]</w:t>
      </w:r>
    </w:p>
    <w:p>
      <w:pPr>
        <w:pStyle w:val="Normal"/>
        <w:tabs>
          <w:tab w:val="clear" w:pos="720"/>
          <w:tab w:val="left" w:pos="360" w:leader="none"/>
        </w:tabs>
        <w:rPr>
          <w:sz w:val="16"/>
        </w:rPr>
      </w:pPr>
      <w:r>
        <w:rPr>
          <w:sz w:val="16"/>
        </w:rPr>
        <w:tab/>
        <w:t>Kent Beck</w:t>
      </w:r>
    </w:p>
    <w:p>
      <w:pPr>
        <w:pStyle w:val="Normal"/>
        <w:tabs>
          <w:tab w:val="clear" w:pos="720"/>
          <w:tab w:val="left" w:pos="360" w:leader="none"/>
        </w:tabs>
        <w:rPr>
          <w:b/>
          <w:b/>
          <w:i/>
          <w:i/>
          <w:sz w:val="16"/>
        </w:rPr>
      </w:pPr>
      <w:r>
        <w:rPr>
          <w:b/>
          <w:i/>
          <w:sz w:val="16"/>
        </w:rPr>
        <w:tab/>
      </w:r>
      <w:hyperlink r:id="rId11">
        <w:r>
          <w:rPr>
            <w:rStyle w:val="InternetLink"/>
            <w:b/>
            <w:i/>
            <w:sz w:val="16"/>
          </w:rPr>
          <w:t>Smalltalk Best Practice Patterns</w:t>
        </w:r>
      </w:hyperlink>
    </w:p>
    <w:p>
      <w:pPr>
        <w:pStyle w:val="Normal"/>
        <w:tabs>
          <w:tab w:val="clear" w:pos="720"/>
          <w:tab w:val="left" w:pos="360" w:leader="none"/>
        </w:tabs>
        <w:rPr/>
      </w:pPr>
      <w:r>
        <w:rPr>
          <w:sz w:val="16"/>
        </w:rPr>
        <w:tab/>
      </w:r>
      <w:del w:id="2212" w:author="Brian Foote" w:date="1998-08-04T17:18:00Z">
        <w:r>
          <w:rPr>
            <w:sz w:val="16"/>
          </w:rPr>
          <w:delText>s</w:delText>
        </w:r>
      </w:del>
      <w:hyperlink r:id="rId12">
        <w:r>
          <w:rPr>
            <w:rStyle w:val="InternetLink"/>
            <w:sz w:val="16"/>
          </w:rPr>
          <w:t>Prentice Hall</w:t>
        </w:r>
      </w:hyperlink>
      <w:r>
        <w:rPr>
          <w:sz w:val="16"/>
        </w:rPr>
        <w:t>, Upper Saddle River, NJ, 1997</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Bobrow et. al. 198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D. G. Bobrow, L. G. DeMichiel, R. P. Gabriel,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S. E. Keene, G. Kiczales, and D. A. Moo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Common Lisp Object System Specificati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X3J13 Document 88-002R</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SIGPLAN Notices, Volume 23,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Special Issue, September 198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Bobrow &amp; Kiczales 198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Daniel G. Bobrow and Gregor Kiczale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The Common Lisp Object System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Metaobject Kernel -- A Status Report</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Proceedings of the 1988 Conference on Lisp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Functional Programming</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Borning 198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lan Borning</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Classes versus Prototypes in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Object-Oriented Language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Proceedings of the ACM/IEEE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Fall Joint Computer Conferenc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Dallas, TX, November 1986, pages 36-40</w:t>
      </w:r>
    </w:p>
    <w:p>
      <w:pPr>
        <w:pStyle w:val="References"/>
        <w:tabs>
          <w:tab w:val="clear" w:pos="720"/>
          <w:tab w:val="left" w:pos="360" w:leader="none"/>
        </w:tabs>
        <w:rPr>
          <w:rFonts w:ascii="Times New Roman" w:hAnsi="Times New Roman" w:cs="Times New Roman"/>
          <w:sz w:val="16"/>
          <w:ins w:id="2214" w:author="Brian Foote" w:date="1998-08-05T14:49:00Z"/>
        </w:rPr>
      </w:pPr>
      <w:ins w:id="2213" w:author="Brian Foote" w:date="1998-08-05T14:49:00Z">
        <w:r>
          <w:rPr>
            <w:rFonts w:cs="Times New Roman" w:ascii="Times New Roman" w:hAnsi="Times New Roman"/>
            <w:sz w:val="16"/>
          </w:rPr>
        </w:r>
      </w:ins>
    </w:p>
    <w:p>
      <w:pPr>
        <w:pStyle w:val="Normal"/>
        <w:tabs>
          <w:tab w:val="clear" w:pos="720"/>
          <w:tab w:val="left" w:pos="360" w:leader="none"/>
        </w:tabs>
        <w:rPr>
          <w:b/>
          <w:b/>
          <w:sz w:val="16"/>
          <w:ins w:id="2216" w:author="Brian Foote" w:date="1998-08-05T23:58:00Z"/>
        </w:rPr>
      </w:pPr>
      <w:ins w:id="2215" w:author="Brian Foote" w:date="1998-08-05T23:58:00Z">
        <w:r>
          <w:rPr>
            <w:b/>
            <w:sz w:val="16"/>
          </w:rPr>
          <w:t>[Brant et al. 1998]</w:t>
        </w:r>
      </w:ins>
    </w:p>
    <w:p>
      <w:pPr>
        <w:pStyle w:val="Normal"/>
        <w:tabs>
          <w:tab w:val="clear" w:pos="720"/>
          <w:tab w:val="left" w:pos="360" w:leader="none"/>
        </w:tabs>
        <w:rPr>
          <w:sz w:val="16"/>
          <w:ins w:id="2224" w:author="Brian Foote" w:date="1998-08-05T23:58:00Z"/>
        </w:rPr>
      </w:pPr>
      <w:ins w:id="2217" w:author="Brian Foote" w:date="1998-08-05T23:58:00Z">
        <w:r>
          <w:rPr>
            <w:b/>
            <w:sz w:val="16"/>
          </w:rPr>
          <w:tab/>
        </w:r>
      </w:ins>
      <w:hyperlink r:id="rId13">
        <w:ins w:id="2218" w:author="Brian Foote" w:date="1998-08-05T23:58:00Z">
          <w:r>
            <w:rPr>
              <w:rStyle w:val="InternetLink"/>
              <w:sz w:val="16"/>
            </w:rPr>
            <w:t>John Brant</w:t>
          </w:r>
        </w:ins>
      </w:hyperlink>
      <w:ins w:id="2219" w:author="Brian Foote" w:date="1998-08-05T23:58:00Z">
        <w:r>
          <w:rPr>
            <w:sz w:val="16"/>
          </w:rPr>
          <w:t xml:space="preserve">, </w:t>
        </w:r>
      </w:ins>
      <w:hyperlink w:anchor="BrianFoote">
        <w:ins w:id="2220" w:author="Brian Foote" w:date="1998-08-05T23:58:00Z">
          <w:r>
            <w:rPr>
              <w:rStyle w:val="InternetLink"/>
              <w:sz w:val="16"/>
            </w:rPr>
            <w:t>Brian Foote</w:t>
          </w:r>
        </w:ins>
      </w:hyperlink>
      <w:ins w:id="2221" w:author="Brian Foote" w:date="1998-08-05T23:58:00Z">
        <w:r>
          <w:rPr>
            <w:sz w:val="16"/>
          </w:rPr>
          <w:t xml:space="preserve">, </w:t>
        </w:r>
      </w:ins>
      <w:hyperlink r:id="rId14">
        <w:ins w:id="2222" w:author="Brian Foote" w:date="1998-08-05T23:58:00Z">
          <w:r>
            <w:rPr>
              <w:rStyle w:val="InternetLink"/>
              <w:sz w:val="16"/>
            </w:rPr>
            <w:t>Ralph E. Johnson</w:t>
          </w:r>
        </w:ins>
      </w:hyperlink>
      <w:ins w:id="2223" w:author="Brian Foote" w:date="1998-08-05T23:58:00Z">
        <w:r>
          <w:rPr>
            <w:sz w:val="16"/>
          </w:rPr>
          <w:t xml:space="preserve">, </w:t>
        </w:r>
      </w:ins>
    </w:p>
    <w:p>
      <w:pPr>
        <w:pStyle w:val="Normal"/>
        <w:tabs>
          <w:tab w:val="clear" w:pos="720"/>
          <w:tab w:val="left" w:pos="360" w:leader="none"/>
        </w:tabs>
        <w:rPr>
          <w:sz w:val="16"/>
          <w:ins w:id="2227" w:author="Brian Foote" w:date="1998-08-05T23:58:00Z"/>
        </w:rPr>
      </w:pPr>
      <w:ins w:id="2225" w:author="Brian Foote" w:date="1998-08-05T23:58:00Z">
        <w:r>
          <w:rPr>
            <w:sz w:val="16"/>
          </w:rPr>
          <w:tab/>
          <w:t xml:space="preserve">and </w:t>
        </w:r>
      </w:ins>
      <w:hyperlink r:id="rId15">
        <w:ins w:id="2226" w:author="Brian Foote" w:date="1998-08-05T23:58:00Z">
          <w:r>
            <w:rPr>
              <w:rStyle w:val="InternetLink"/>
              <w:sz w:val="16"/>
            </w:rPr>
            <w:t>Donald Roberts</w:t>
          </w:r>
        </w:ins>
      </w:hyperlink>
    </w:p>
    <w:p>
      <w:pPr>
        <w:pStyle w:val="Normal"/>
        <w:tabs>
          <w:tab w:val="clear" w:pos="720"/>
          <w:tab w:val="left" w:pos="360" w:leader="none"/>
        </w:tabs>
        <w:rPr>
          <w:b/>
          <w:b/>
          <w:i/>
          <w:i/>
          <w:sz w:val="16"/>
          <w:ins w:id="2230" w:author="Brian Foote" w:date="1998-08-05T23:58:00Z"/>
        </w:rPr>
      </w:pPr>
      <w:ins w:id="2228" w:author="Brian Foote" w:date="1998-08-05T23:58:00Z">
        <w:r>
          <w:rPr>
            <w:sz w:val="16"/>
          </w:rPr>
          <w:tab/>
        </w:r>
      </w:ins>
      <w:ins w:id="2229" w:author="Brian Foote" w:date="1998-08-05T23:58:00Z">
        <w:r>
          <w:rPr>
            <w:b/>
            <w:i/>
            <w:sz w:val="16"/>
          </w:rPr>
          <w:t>Wrappers to the Rescue (4/1/98 FINAL)</w:t>
        </w:r>
      </w:ins>
    </w:p>
    <w:p>
      <w:pPr>
        <w:pStyle w:val="Normal"/>
        <w:tabs>
          <w:tab w:val="clear" w:pos="720"/>
          <w:tab w:val="left" w:pos="360" w:leader="none"/>
        </w:tabs>
        <w:rPr>
          <w:i/>
          <w:i/>
          <w:sz w:val="16"/>
          <w:ins w:id="2233" w:author="Brian Foote" w:date="1998-08-05T23:58:00Z"/>
        </w:rPr>
      </w:pPr>
      <w:ins w:id="2231" w:author="Brian Foote" w:date="1998-08-05T23:58:00Z">
        <w:r>
          <w:rPr>
            <w:b/>
            <w:i/>
            <w:sz w:val="16"/>
          </w:rPr>
          <w:tab/>
        </w:r>
      </w:ins>
      <w:ins w:id="2232" w:author="Brian Foote" w:date="1998-08-05T23:58:00Z">
        <w:r>
          <w:rPr>
            <w:i/>
            <w:sz w:val="16"/>
          </w:rPr>
          <w:t>Proceedings of the 12th European Conferences on</w:t>
        </w:r>
      </w:ins>
    </w:p>
    <w:p>
      <w:pPr>
        <w:pStyle w:val="Normal"/>
        <w:tabs>
          <w:tab w:val="clear" w:pos="720"/>
          <w:tab w:val="left" w:pos="360" w:leader="none"/>
        </w:tabs>
        <w:rPr>
          <w:i/>
          <w:i/>
          <w:sz w:val="16"/>
          <w:ins w:id="2236" w:author="Brian Foote" w:date="1998-08-05T23:58:00Z"/>
        </w:rPr>
      </w:pPr>
      <w:ins w:id="2234" w:author="Brian Foote" w:date="1998-08-05T23:58:00Z">
        <w:r>
          <w:rPr>
            <w:i/>
            <w:sz w:val="16"/>
          </w:rPr>
          <w:tab/>
          <w:t xml:space="preserve"> Object-Oriented Programming (</w:t>
        </w:r>
      </w:ins>
      <w:hyperlink r:id="rId16">
        <w:ins w:id="2235" w:author="Brian Foote" w:date="1998-08-05T23:58:00Z">
          <w:r>
            <w:rPr>
              <w:rStyle w:val="InternetLink"/>
              <w:i/>
              <w:sz w:val="16"/>
            </w:rPr>
            <w:t>ECOOP '98)</w:t>
          </w:r>
        </w:ins>
      </w:hyperlink>
    </w:p>
    <w:p>
      <w:pPr>
        <w:pStyle w:val="Normal"/>
        <w:tabs>
          <w:tab w:val="clear" w:pos="720"/>
          <w:tab w:val="left" w:pos="360" w:leader="none"/>
        </w:tabs>
        <w:rPr>
          <w:sz w:val="16"/>
          <w:ins w:id="2239" w:author="Brian Foote" w:date="1998-08-05T23:58:00Z"/>
        </w:rPr>
      </w:pPr>
      <w:ins w:id="2237" w:author="Brian Foote" w:date="1998-08-05T23:58:00Z">
        <w:r>
          <w:rPr>
            <w:i/>
            <w:sz w:val="16"/>
          </w:rPr>
          <w:tab/>
        </w:r>
      </w:ins>
      <w:ins w:id="2238" w:author="Brian Foote" w:date="1998-08-05T23:58:00Z">
        <w:r>
          <w:rPr>
            <w:sz w:val="16"/>
          </w:rPr>
          <w:t>Brussels, Belgium, 20-24 July 1998</w:t>
        </w:r>
      </w:ins>
    </w:p>
    <w:p>
      <w:pPr>
        <w:pStyle w:val="Normal"/>
        <w:tabs>
          <w:tab w:val="clear" w:pos="720"/>
          <w:tab w:val="left" w:pos="360" w:leader="none"/>
        </w:tabs>
        <w:rPr>
          <w:sz w:val="16"/>
          <w:ins w:id="2241" w:author="Brian Foote" w:date="1998-08-06T00:00:00Z"/>
        </w:rPr>
      </w:pPr>
      <w:ins w:id="2240" w:author="Brian Foote" w:date="1998-08-05T23:58:00Z">
        <w:r>
          <w:rPr>
            <w:sz w:val="16"/>
          </w:rPr>
          <w:tab/>
          <w:t xml:space="preserve">To appear as part of the </w:t>
        </w:r>
      </w:ins>
    </w:p>
    <w:p>
      <w:pPr>
        <w:pStyle w:val="Normal"/>
        <w:tabs>
          <w:tab w:val="clear" w:pos="720"/>
          <w:tab w:val="left" w:pos="360" w:leader="none"/>
        </w:tabs>
        <w:rPr>
          <w:i/>
          <w:i/>
          <w:sz w:val="16"/>
          <w:ins w:id="2246" w:author="Brian Foote" w:date="1998-08-06T00:00:00Z"/>
        </w:rPr>
      </w:pPr>
      <w:ins w:id="2242" w:author="Brian Foote" w:date="1998-08-06T00:00:00Z">
        <w:r>
          <w:rPr>
            <w:sz w:val="16"/>
          </w:rPr>
          <w:tab/>
        </w:r>
      </w:ins>
      <w:hyperlink r:id="rId17">
        <w:ins w:id="2243" w:author="Brian Foote" w:date="1998-08-05T23:58:00Z">
          <w:r>
            <w:rPr>
              <w:rStyle w:val="InternetLink"/>
              <w:sz w:val="16"/>
            </w:rPr>
            <w:t>Springer-Verlag</w:t>
          </w:r>
        </w:ins>
      </w:hyperlink>
      <w:ins w:id="2244" w:author="Brian Foote" w:date="1998-08-05T23:58:00Z">
        <w:r>
          <w:rPr>
            <w:sz w:val="16"/>
          </w:rPr>
          <w:t xml:space="preserve"> </w:t>
        </w:r>
      </w:ins>
      <w:hyperlink r:id="rId18">
        <w:ins w:id="2245" w:author="Brian Foote" w:date="1998-08-05T23:58:00Z">
          <w:r>
            <w:rPr>
              <w:rStyle w:val="InternetLink"/>
              <w:i/>
              <w:sz w:val="16"/>
            </w:rPr>
            <w:t>Lecture Notes in Computer Science</w:t>
          </w:r>
        </w:ins>
      </w:hyperlink>
    </w:p>
    <w:p>
      <w:pPr>
        <w:pStyle w:val="Normal"/>
        <w:tabs>
          <w:tab w:val="clear" w:pos="720"/>
          <w:tab w:val="left" w:pos="360" w:leader="none"/>
        </w:tabs>
        <w:rPr>
          <w:ins w:id="2249" w:author="Brian Foote" w:date="1998-08-05T23:58:00Z"/>
        </w:rPr>
      </w:pPr>
      <w:ins w:id="2247" w:author="Brian Foote" w:date="1998-08-06T00:00:00Z">
        <w:r>
          <w:rPr>
            <w:i/>
            <w:sz w:val="16"/>
          </w:rPr>
          <w:tab/>
        </w:r>
      </w:ins>
      <w:ins w:id="2248" w:author="Brian Foote" w:date="1998-08-05T23:58:00Z">
        <w:r>
          <w:rPr>
            <w:sz w:val="16"/>
          </w:rPr>
          <w:t xml:space="preserve"> series</w:t>
        </w:r>
      </w:ins>
    </w:p>
    <w:p>
      <w:pPr>
        <w:pStyle w:val="References"/>
        <w:tabs>
          <w:tab w:val="clear" w:pos="720"/>
          <w:tab w:val="left" w:pos="360" w:leader="none"/>
        </w:tabs>
        <w:rPr>
          <w:rFonts w:ascii="Times New Roman" w:hAnsi="Times New Roman" w:cs="Times New Roman"/>
          <w:sz w:val="16"/>
          <w:ins w:id="2251" w:author="Brian Foote" w:date="1998-08-05T23:58:00Z"/>
        </w:rPr>
      </w:pPr>
      <w:ins w:id="2250" w:author="Brian Foote" w:date="1998-08-05T23:58:00Z">
        <w:r>
          <w:rPr>
            <w:rFonts w:cs="Times New Roman" w:ascii="Times New Roman" w:hAnsi="Times New Roman"/>
            <w:sz w:val="16"/>
          </w:rPr>
        </w:r>
      </w:ins>
    </w:p>
    <w:p>
      <w:pPr>
        <w:pStyle w:val="References"/>
        <w:tabs>
          <w:tab w:val="clear" w:pos="720"/>
          <w:tab w:val="left" w:pos="360" w:leader="none"/>
        </w:tabs>
        <w:rPr>
          <w:rFonts w:ascii="Times New Roman" w:hAnsi="Times New Roman" w:cs="Times New Roman"/>
          <w:b/>
          <w:b/>
          <w:sz w:val="16"/>
          <w:ins w:id="2253" w:author="Brian Foote" w:date="1998-08-05T14:52:00Z"/>
        </w:rPr>
      </w:pPr>
      <w:ins w:id="2252" w:author="Brian Foote" w:date="1998-08-05T14:52:00Z">
        <w:r>
          <w:rPr>
            <w:rFonts w:cs="Times New Roman" w:ascii="Times New Roman" w:hAnsi="Times New Roman"/>
            <w:b/>
            <w:sz w:val="16"/>
          </w:rPr>
          <w:t>[Chan et al. 1998]</w:t>
        </w:r>
      </w:ins>
    </w:p>
    <w:p>
      <w:pPr>
        <w:pStyle w:val="References"/>
        <w:tabs>
          <w:tab w:val="clear" w:pos="720"/>
          <w:tab w:val="left" w:pos="360" w:leader="none"/>
        </w:tabs>
        <w:rPr>
          <w:rFonts w:ascii="Times New Roman" w:hAnsi="Times New Roman" w:cs="Times New Roman"/>
          <w:sz w:val="16"/>
          <w:ins w:id="2255" w:author="Brian Foote" w:date="1998-08-05T14:52:00Z"/>
        </w:rPr>
      </w:pPr>
      <w:ins w:id="2254" w:author="Brian Foote" w:date="1998-08-05T14:52:00Z">
        <w:r>
          <w:rPr>
            <w:rFonts w:cs="Times New Roman" w:ascii="Times New Roman" w:hAnsi="Times New Roman"/>
            <w:sz w:val="16"/>
          </w:rPr>
          <w:tab/>
          <w:t>Patrick Chan and Rosanna Lee</w:t>
        </w:r>
      </w:ins>
    </w:p>
    <w:p>
      <w:pPr>
        <w:pStyle w:val="References"/>
        <w:tabs>
          <w:tab w:val="clear" w:pos="720"/>
          <w:tab w:val="left" w:pos="360" w:leader="none"/>
        </w:tabs>
        <w:rPr>
          <w:ins w:id="2258" w:author="Brian Foote" w:date="1998-08-05T14:52:00Z"/>
        </w:rPr>
      </w:pPr>
      <w:ins w:id="2256" w:author="Brian Foote" w:date="1998-08-05T14:52:00Z">
        <w:r>
          <w:rPr>
            <w:rFonts w:cs="Times New Roman" w:ascii="Times New Roman" w:hAnsi="Times New Roman"/>
            <w:sz w:val="16"/>
          </w:rPr>
          <w:tab/>
        </w:r>
      </w:ins>
      <w:ins w:id="2257" w:author="Brian Foote" w:date="1998-08-05T14:52:00Z">
        <w:r>
          <w:rPr>
            <w:rFonts w:cs="Times New Roman" w:ascii="Times New Roman" w:hAnsi="Times New Roman"/>
            <w:i/>
            <w:sz w:val="16"/>
          </w:rPr>
          <w:t>The Java Class Libraries</w:t>
        </w:r>
      </w:ins>
    </w:p>
    <w:p>
      <w:pPr>
        <w:pStyle w:val="References"/>
        <w:tabs>
          <w:tab w:val="clear" w:pos="720"/>
          <w:tab w:val="left" w:pos="360" w:leader="none"/>
        </w:tabs>
        <w:rPr>
          <w:rFonts w:ascii="Times New Roman" w:hAnsi="Times New Roman" w:cs="Times New Roman"/>
          <w:i/>
          <w:i/>
          <w:sz w:val="16"/>
          <w:ins w:id="2260" w:author="Brian Foote" w:date="1998-08-05T14:52:00Z"/>
        </w:rPr>
      </w:pPr>
      <w:ins w:id="2259" w:author="Brian Foote" w:date="1998-08-05T14:52:00Z">
        <w:r>
          <w:rPr>
            <w:rFonts w:cs="Times New Roman" w:ascii="Times New Roman" w:hAnsi="Times New Roman"/>
            <w:i/>
            <w:sz w:val="16"/>
          </w:rPr>
          <w:tab/>
          <w:t>Second Edition, Volume 2</w:t>
        </w:r>
      </w:ins>
    </w:p>
    <w:p>
      <w:pPr>
        <w:pStyle w:val="References"/>
        <w:tabs>
          <w:tab w:val="clear" w:pos="720"/>
          <w:tab w:val="left" w:pos="360" w:leader="none"/>
        </w:tabs>
        <w:rPr>
          <w:rFonts w:ascii="Times New Roman" w:hAnsi="Times New Roman" w:cs="Times New Roman"/>
          <w:sz w:val="16"/>
          <w:ins w:id="2262" w:author="Brian Foote" w:date="1998-08-05T14:52:00Z"/>
        </w:rPr>
      </w:pPr>
      <w:ins w:id="2261" w:author="Brian Foote" w:date="1998-08-05T14:52:00Z">
        <w:r>
          <w:rPr>
            <w:rFonts w:cs="Times New Roman" w:ascii="Times New Roman" w:hAnsi="Times New Roman"/>
            <w:i/>
            <w:sz w:val="16"/>
          </w:rPr>
          <w:tab/>
          <w:t>java.applet, java.awt, java.beans</w:t>
        </w:r>
      </w:ins>
    </w:p>
    <w:p>
      <w:pPr>
        <w:pStyle w:val="References"/>
        <w:tabs>
          <w:tab w:val="clear" w:pos="720"/>
          <w:tab w:val="left" w:pos="360" w:leader="none"/>
        </w:tabs>
        <w:rPr>
          <w:rFonts w:ascii="Times New Roman" w:hAnsi="Times New Roman" w:cs="Times New Roman"/>
          <w:sz w:val="16"/>
          <w:ins w:id="2264" w:author="Brian Foote" w:date="1998-08-05T14:52:00Z"/>
        </w:rPr>
      </w:pPr>
      <w:ins w:id="2263" w:author="Brian Foote" w:date="1998-08-05T14:52:00Z">
        <w:r>
          <w:rPr>
            <w:rFonts w:cs="Times New Roman" w:ascii="Times New Roman" w:hAnsi="Times New Roman"/>
            <w:sz w:val="16"/>
          </w:rPr>
          <w:tab/>
          <w:t>The Java Series</w:t>
        </w:r>
      </w:ins>
    </w:p>
    <w:p>
      <w:pPr>
        <w:pStyle w:val="References"/>
        <w:tabs>
          <w:tab w:val="clear" w:pos="720"/>
          <w:tab w:val="left" w:pos="360" w:leader="none"/>
        </w:tabs>
        <w:rPr>
          <w:rFonts w:ascii="Times New Roman" w:hAnsi="Times New Roman" w:cs="Times New Roman"/>
          <w:sz w:val="16"/>
          <w:ins w:id="2266" w:author="Brian Foote" w:date="1998-08-05T14:52:00Z"/>
        </w:rPr>
      </w:pPr>
      <w:ins w:id="2265" w:author="Brian Foote" w:date="1998-08-05T14:52:00Z">
        <w:r>
          <w:rPr>
            <w:rFonts w:cs="Times New Roman" w:ascii="Times New Roman" w:hAnsi="Times New Roman"/>
            <w:sz w:val="16"/>
          </w:rPr>
          <w:tab/>
          <w:t>Addision Wesley Longman, 1998</w:t>
        </w:r>
      </w:ins>
    </w:p>
    <w:p>
      <w:pPr>
        <w:pStyle w:val="References"/>
        <w:tabs>
          <w:tab w:val="clear" w:pos="720"/>
          <w:tab w:val="left" w:pos="360" w:leader="none"/>
        </w:tabs>
        <w:rPr>
          <w:rFonts w:ascii="Times New Roman" w:hAnsi="Times New Roman" w:cs="Times New Roman"/>
          <w:sz w:val="16"/>
          <w:ins w:id="2271" w:author="Brian Foote" w:date="1998-08-05T14:52:00Z"/>
        </w:rPr>
      </w:pPr>
      <w:ins w:id="2267" w:author="Brian Foote" w:date="1998-08-05T14:52:00Z">
        <w:r>
          <w:rPr>
            <w:rFonts w:cs="Times New Roman" w:ascii="Times New Roman" w:hAnsi="Times New Roman"/>
            <w:sz w:val="16"/>
          </w:rPr>
          <w:tab/>
          <w:t>ISBN 0-201-3100</w:t>
        </w:r>
      </w:ins>
      <w:ins w:id="2268" w:author="Brian Foote" w:date="1998-08-05T14:55:00Z">
        <w:r>
          <w:rPr>
            <w:rFonts w:cs="Times New Roman" w:ascii="Times New Roman" w:hAnsi="Times New Roman"/>
            <w:sz w:val="16"/>
          </w:rPr>
          <w:t>3</w:t>
        </w:r>
      </w:ins>
      <w:ins w:id="2269" w:author="Brian Foote" w:date="1998-08-05T14:52:00Z">
        <w:r>
          <w:rPr>
            <w:rFonts w:cs="Times New Roman" w:ascii="Times New Roman" w:hAnsi="Times New Roman"/>
            <w:sz w:val="16"/>
          </w:rPr>
          <w:t>-</w:t>
        </w:r>
      </w:ins>
      <w:ins w:id="2270" w:author="Brian Foote" w:date="1998-08-05T14:55:00Z">
        <w:r>
          <w:rPr>
            <w:rFonts w:cs="Times New Roman" w:ascii="Times New Roman" w:hAnsi="Times New Roman"/>
            <w:sz w:val="16"/>
          </w:rPr>
          <w:t>`</w:t>
        </w:r>
      </w:ins>
    </w:p>
    <w:p>
      <w:pPr>
        <w:pStyle w:val="References"/>
        <w:tabs>
          <w:tab w:val="clear" w:pos="720"/>
          <w:tab w:val="left" w:pos="360" w:leader="none"/>
        </w:tabs>
        <w:rPr>
          <w:rFonts w:ascii="Times New Roman" w:hAnsi="Times New Roman" w:cs="Times New Roman"/>
          <w:sz w:val="16"/>
          <w:ins w:id="2273" w:author="Brian Foote" w:date="1998-08-05T14:52:00Z"/>
        </w:rPr>
      </w:pPr>
      <w:ins w:id="2272" w:author="Brian Foote" w:date="1998-08-05T14:52:00Z">
        <w:r>
          <w:rPr>
            <w:rFonts w:cs="Times New Roman" w:ascii="Times New Roman" w:hAnsi="Times New Roman"/>
            <w:sz w:val="16"/>
          </w:rPr>
        </w:r>
      </w:ins>
    </w:p>
    <w:p>
      <w:pPr>
        <w:pStyle w:val="References"/>
        <w:tabs>
          <w:tab w:val="clear" w:pos="720"/>
          <w:tab w:val="left" w:pos="360" w:leader="none"/>
        </w:tabs>
        <w:rPr>
          <w:rFonts w:ascii="Times New Roman" w:hAnsi="Times New Roman" w:cs="Times New Roman"/>
          <w:b/>
          <w:b/>
          <w:sz w:val="16"/>
          <w:ins w:id="2275" w:author="Brian Foote" w:date="1998-08-05T14:52:00Z"/>
        </w:rPr>
      </w:pPr>
      <w:ins w:id="2274" w:author="Brian Foote" w:date="1998-08-05T14:52:00Z">
        <w:r>
          <w:rPr>
            <w:rFonts w:cs="Times New Roman" w:ascii="Times New Roman" w:hAnsi="Times New Roman"/>
            <w:b/>
            <w:sz w:val="16"/>
          </w:rPr>
          <w:t>[Chan et al. 1998]</w:t>
        </w:r>
      </w:ins>
    </w:p>
    <w:p>
      <w:pPr>
        <w:pStyle w:val="References"/>
        <w:tabs>
          <w:tab w:val="clear" w:pos="720"/>
          <w:tab w:val="left" w:pos="360" w:leader="none"/>
        </w:tabs>
        <w:rPr>
          <w:rFonts w:ascii="Times New Roman" w:hAnsi="Times New Roman" w:cs="Times New Roman"/>
          <w:sz w:val="16"/>
          <w:ins w:id="2277" w:author="Brian Foote" w:date="1998-08-05T14:52:00Z"/>
        </w:rPr>
      </w:pPr>
      <w:ins w:id="2276" w:author="Brian Foote" w:date="1998-08-05T14:52:00Z">
        <w:r>
          <w:rPr>
            <w:rFonts w:cs="Times New Roman" w:ascii="Times New Roman" w:hAnsi="Times New Roman"/>
            <w:sz w:val="16"/>
          </w:rPr>
          <w:tab/>
          <w:t>Patrick Chan, Rosanna Lee, and Douglas Kramer</w:t>
        </w:r>
      </w:ins>
    </w:p>
    <w:p>
      <w:pPr>
        <w:pStyle w:val="References"/>
        <w:tabs>
          <w:tab w:val="clear" w:pos="720"/>
          <w:tab w:val="left" w:pos="360" w:leader="none"/>
        </w:tabs>
        <w:rPr>
          <w:ins w:id="2280" w:author="Brian Foote" w:date="1998-08-05T14:52:00Z"/>
        </w:rPr>
      </w:pPr>
      <w:ins w:id="2278" w:author="Brian Foote" w:date="1998-08-05T14:52:00Z">
        <w:r>
          <w:rPr>
            <w:rFonts w:cs="Times New Roman" w:ascii="Times New Roman" w:hAnsi="Times New Roman"/>
            <w:sz w:val="16"/>
          </w:rPr>
          <w:tab/>
        </w:r>
      </w:ins>
      <w:ins w:id="2279" w:author="Brian Foote" w:date="1998-08-05T14:52:00Z">
        <w:r>
          <w:rPr>
            <w:rFonts w:cs="Times New Roman" w:ascii="Times New Roman" w:hAnsi="Times New Roman"/>
            <w:i/>
            <w:sz w:val="16"/>
          </w:rPr>
          <w:t>The Java Class Libraries</w:t>
        </w:r>
      </w:ins>
    </w:p>
    <w:p>
      <w:pPr>
        <w:pStyle w:val="References"/>
        <w:tabs>
          <w:tab w:val="clear" w:pos="720"/>
          <w:tab w:val="left" w:pos="360" w:leader="none"/>
        </w:tabs>
        <w:rPr>
          <w:rFonts w:ascii="Times New Roman" w:hAnsi="Times New Roman" w:cs="Times New Roman"/>
          <w:i/>
          <w:i/>
          <w:sz w:val="16"/>
          <w:ins w:id="2282" w:author="Brian Foote" w:date="1998-08-05T14:54:00Z"/>
        </w:rPr>
      </w:pPr>
      <w:ins w:id="2281" w:author="Brian Foote" w:date="1998-08-05T14:52:00Z">
        <w:r>
          <w:rPr>
            <w:rFonts w:cs="Times New Roman" w:ascii="Times New Roman" w:hAnsi="Times New Roman"/>
            <w:i/>
            <w:sz w:val="16"/>
          </w:rPr>
          <w:tab/>
          <w:t>Second Edition, Volume 1</w:t>
        </w:r>
      </w:ins>
    </w:p>
    <w:p>
      <w:pPr>
        <w:pStyle w:val="References"/>
        <w:tabs>
          <w:tab w:val="clear" w:pos="720"/>
          <w:tab w:val="left" w:pos="360" w:leader="none"/>
        </w:tabs>
        <w:rPr>
          <w:rFonts w:ascii="Times New Roman" w:hAnsi="Times New Roman" w:cs="Times New Roman"/>
          <w:i/>
          <w:i/>
          <w:sz w:val="16"/>
          <w:ins w:id="2284" w:author="Brian Foote" w:date="1998-08-05T14:54:00Z"/>
        </w:rPr>
      </w:pPr>
      <w:ins w:id="2283" w:author="Brian Foote" w:date="1998-08-05T14:54:00Z">
        <w:r>
          <w:rPr>
            <w:rFonts w:cs="Times New Roman" w:ascii="Times New Roman" w:hAnsi="Times New Roman"/>
            <w:i/>
            <w:sz w:val="16"/>
          </w:rPr>
          <w:tab/>
          <w:t>java.io, java.lang, java.math, java.net,</w:t>
        </w:r>
      </w:ins>
    </w:p>
    <w:p>
      <w:pPr>
        <w:pStyle w:val="References"/>
        <w:tabs>
          <w:tab w:val="clear" w:pos="720"/>
          <w:tab w:val="left" w:pos="360" w:leader="none"/>
        </w:tabs>
        <w:rPr>
          <w:rFonts w:ascii="Times New Roman" w:hAnsi="Times New Roman" w:cs="Times New Roman"/>
          <w:sz w:val="16"/>
          <w:ins w:id="2286" w:author="Brian Foote" w:date="1998-08-05T14:52:00Z"/>
        </w:rPr>
      </w:pPr>
      <w:ins w:id="2285" w:author="Brian Foote" w:date="1998-08-05T14:54:00Z">
        <w:r>
          <w:rPr>
            <w:rFonts w:cs="Times New Roman" w:ascii="Times New Roman" w:hAnsi="Times New Roman"/>
            <w:i/>
            <w:sz w:val="16"/>
          </w:rPr>
          <w:tab/>
          <w:t>java.text, java.util</w:t>
        </w:r>
      </w:ins>
    </w:p>
    <w:p>
      <w:pPr>
        <w:pStyle w:val="References"/>
        <w:tabs>
          <w:tab w:val="clear" w:pos="720"/>
          <w:tab w:val="left" w:pos="360" w:leader="none"/>
        </w:tabs>
        <w:rPr>
          <w:rFonts w:ascii="Times New Roman" w:hAnsi="Times New Roman" w:cs="Times New Roman"/>
          <w:sz w:val="16"/>
          <w:ins w:id="2288" w:author="Brian Foote" w:date="1998-08-05T14:52:00Z"/>
        </w:rPr>
      </w:pPr>
      <w:ins w:id="2287" w:author="Brian Foote" w:date="1998-08-05T14:52:00Z">
        <w:r>
          <w:rPr>
            <w:rFonts w:cs="Times New Roman" w:ascii="Times New Roman" w:hAnsi="Times New Roman"/>
            <w:sz w:val="16"/>
          </w:rPr>
          <w:tab/>
          <w:t>The Java Series</w:t>
        </w:r>
      </w:ins>
    </w:p>
    <w:p>
      <w:pPr>
        <w:pStyle w:val="References"/>
        <w:tabs>
          <w:tab w:val="clear" w:pos="720"/>
          <w:tab w:val="left" w:pos="360" w:leader="none"/>
        </w:tabs>
        <w:rPr>
          <w:rFonts w:ascii="Times New Roman" w:hAnsi="Times New Roman" w:cs="Times New Roman"/>
          <w:sz w:val="16"/>
          <w:ins w:id="2290" w:author="Brian Foote" w:date="1998-08-05T14:52:00Z"/>
        </w:rPr>
      </w:pPr>
      <w:ins w:id="2289" w:author="Brian Foote" w:date="1998-08-05T14:52:00Z">
        <w:r>
          <w:rPr>
            <w:rFonts w:cs="Times New Roman" w:ascii="Times New Roman" w:hAnsi="Times New Roman"/>
            <w:sz w:val="16"/>
          </w:rPr>
          <w:tab/>
          <w:t>Addision Wesley Longman, 1998</w:t>
        </w:r>
      </w:ins>
    </w:p>
    <w:p>
      <w:pPr>
        <w:pStyle w:val="References"/>
        <w:tabs>
          <w:tab w:val="clear" w:pos="720"/>
          <w:tab w:val="left" w:pos="360" w:leader="none"/>
        </w:tabs>
        <w:rPr>
          <w:rFonts w:ascii="Times New Roman" w:hAnsi="Times New Roman" w:cs="Times New Roman"/>
          <w:sz w:val="16"/>
          <w:ins w:id="2292" w:author="Brian Foote" w:date="1998-08-05T14:55:00Z"/>
        </w:rPr>
      </w:pPr>
      <w:ins w:id="2291" w:author="Brian Foote" w:date="1998-08-05T14:55:00Z">
        <w:r>
          <w:rPr>
            <w:rFonts w:cs="Times New Roman" w:ascii="Times New Roman" w:hAnsi="Times New Roman"/>
            <w:sz w:val="16"/>
          </w:rPr>
          <w:tab/>
          <w:t>ISBN 0-201-31002-3</w:t>
        </w:r>
      </w:ins>
    </w:p>
    <w:p>
      <w:pPr>
        <w:pStyle w:val="References"/>
        <w:tabs>
          <w:tab w:val="clear" w:pos="720"/>
          <w:tab w:val="left" w:pos="360" w:leader="none"/>
        </w:tabs>
        <w:rPr>
          <w:rFonts w:ascii="Times New Roman" w:hAnsi="Times New Roman" w:cs="Times New Roman"/>
          <w:sz w:val="16"/>
          <w:ins w:id="2294" w:author="Brian Foote" w:date="1998-08-05T14:52:00Z"/>
        </w:rPr>
      </w:pPr>
      <w:ins w:id="2293" w:author="Brian Foote" w:date="1998-08-05T14:52:00Z">
        <w:r>
          <w:rPr>
            <w:rFonts w:cs="Times New Roman" w:ascii="Times New Roman" w:hAnsi="Times New Roman"/>
            <w:sz w:val="16"/>
          </w:rPr>
        </w:r>
      </w:ins>
    </w:p>
    <w:p>
      <w:pPr>
        <w:pStyle w:val="References"/>
        <w:tabs>
          <w:tab w:val="clear" w:pos="720"/>
          <w:tab w:val="left" w:pos="360" w:leader="none"/>
        </w:tabs>
        <w:rPr>
          <w:rFonts w:ascii="Times New Roman" w:hAnsi="Times New Roman" w:cs="Times New Roman"/>
          <w:sz w:val="16"/>
          <w:del w:id="2296" w:author="Brian Foote" w:date="1998-08-05T14:52:00Z"/>
        </w:rPr>
      </w:pPr>
      <w:del w:id="2295" w:author="Brian Foote" w:date="1998-08-05T14:52:00Z">
        <w:r>
          <w:rPr>
            <w:rFonts w:cs="Times New Roman" w:ascii="Times New Roman" w:hAnsi="Times New Roman"/>
            <w:sz w:val="16"/>
          </w:rPr>
        </w:r>
      </w:del>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Drescher 198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G. L. Dresher</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The ObjectLISP USER Manual (preliminary)</w:t>
      </w:r>
    </w:p>
    <w:p>
      <w:pPr>
        <w:pStyle w:val="References"/>
        <w:tabs>
          <w:tab w:val="clear" w:pos="720"/>
          <w:tab w:val="left" w:pos="360" w:leader="none"/>
        </w:tabs>
        <w:rPr>
          <w:rFonts w:ascii="Times New Roman" w:hAnsi="Times New Roman" w:cs="Times New Roman"/>
          <w:sz w:val="16"/>
          <w:ins w:id="2297" w:author="Brian Foote" w:date="1998-08-05T16:26:00Z"/>
        </w:rPr>
      </w:pPr>
      <w:r>
        <w:rPr>
          <w:rFonts w:cs="Times New Roman" w:ascii="Times New Roman" w:hAnsi="Times New Roman"/>
          <w:sz w:val="16"/>
        </w:rPr>
        <w:tab/>
        <w:t>Cambridge:  LMI Corporation</w:t>
      </w:r>
    </w:p>
    <w:p>
      <w:pPr>
        <w:pStyle w:val="References"/>
        <w:tabs>
          <w:tab w:val="clear" w:pos="720"/>
          <w:tab w:val="left" w:pos="360" w:leader="none"/>
        </w:tabs>
        <w:rPr>
          <w:rFonts w:ascii="Times New Roman" w:hAnsi="Times New Roman" w:cs="Times New Roman"/>
          <w:sz w:val="16"/>
          <w:ins w:id="2299" w:author="Brian Foote" w:date="1998-08-05T16:26:00Z"/>
        </w:rPr>
      </w:pPr>
      <w:ins w:id="2298" w:author="Brian Foote" w:date="1998-08-05T16:26:00Z">
        <w:r>
          <w:rPr>
            <w:rFonts w:cs="Times New Roman" w:ascii="Times New Roman" w:hAnsi="Times New Roman"/>
            <w:sz w:val="16"/>
          </w:rPr>
        </w:r>
      </w:ins>
    </w:p>
    <w:p>
      <w:pPr>
        <w:pStyle w:val="References"/>
        <w:tabs>
          <w:tab w:val="clear" w:pos="720"/>
          <w:tab w:val="left" w:pos="360" w:leader="none"/>
        </w:tabs>
        <w:rPr>
          <w:rFonts w:ascii="Times New Roman" w:hAnsi="Times New Roman" w:cs="Times New Roman"/>
          <w:b/>
          <w:b/>
          <w:sz w:val="16"/>
          <w:ins w:id="2301" w:author="Brian Foote" w:date="1998-08-05T16:26:00Z"/>
        </w:rPr>
      </w:pPr>
      <w:ins w:id="2300" w:author="Brian Foote" w:date="1998-08-05T16:26:00Z">
        <w:r>
          <w:rPr>
            <w:rFonts w:cs="Times New Roman" w:ascii="Times New Roman" w:hAnsi="Times New Roman"/>
            <w:b/>
            <w:sz w:val="16"/>
          </w:rPr>
          <w:t>[Ducassse et al. 1995]</w:t>
        </w:r>
      </w:ins>
    </w:p>
    <w:p>
      <w:pPr>
        <w:pStyle w:val="References"/>
        <w:tabs>
          <w:tab w:val="clear" w:pos="720"/>
          <w:tab w:val="left" w:pos="360" w:leader="none"/>
        </w:tabs>
        <w:rPr>
          <w:rFonts w:ascii="Times New Roman" w:hAnsi="Times New Roman" w:cs="Times New Roman"/>
          <w:sz w:val="16"/>
          <w:ins w:id="2303" w:author="Brian Foote" w:date="1998-08-05T16:26:00Z"/>
        </w:rPr>
      </w:pPr>
      <w:ins w:id="2302" w:author="Brian Foote" w:date="1998-08-05T16:26:00Z">
        <w:r>
          <w:rPr>
            <w:rFonts w:cs="Times New Roman" w:ascii="Times New Roman" w:hAnsi="Times New Roman"/>
            <w:sz w:val="16"/>
          </w:rPr>
          <w:tab/>
          <w:t>S. Ducasse, M. Blay-Fornarino, A. M. Pinna-Dery</w:t>
        </w:r>
      </w:ins>
    </w:p>
    <w:p>
      <w:pPr>
        <w:pStyle w:val="References"/>
        <w:tabs>
          <w:tab w:val="clear" w:pos="720"/>
          <w:tab w:val="left" w:pos="360" w:leader="none"/>
        </w:tabs>
        <w:rPr>
          <w:rFonts w:ascii="Times New Roman" w:hAnsi="Times New Roman" w:cs="Times New Roman"/>
          <w:i/>
          <w:i/>
          <w:sz w:val="16"/>
          <w:ins w:id="2305" w:author="Brian Foote" w:date="1998-08-05T16:26:00Z"/>
        </w:rPr>
      </w:pPr>
      <w:ins w:id="2304" w:author="Brian Foote" w:date="1998-08-05T16:26:00Z">
        <w:r>
          <w:rPr>
            <w:rFonts w:cs="Times New Roman" w:ascii="Times New Roman" w:hAnsi="Times New Roman"/>
            <w:i/>
            <w:sz w:val="16"/>
          </w:rPr>
          <w:tab/>
          <w:t>A Reflective Model for First Class Dependencies</w:t>
        </w:r>
      </w:ins>
    </w:p>
    <w:p>
      <w:pPr>
        <w:pStyle w:val="References"/>
        <w:tabs>
          <w:tab w:val="clear" w:pos="720"/>
          <w:tab w:val="left" w:pos="360" w:leader="none"/>
        </w:tabs>
        <w:rPr>
          <w:rFonts w:ascii="Times New Roman" w:hAnsi="Times New Roman" w:cs="Times New Roman"/>
          <w:sz w:val="16"/>
          <w:ins w:id="2307" w:author="Brian Foote" w:date="1998-08-05T16:26:00Z"/>
        </w:rPr>
      </w:pPr>
      <w:ins w:id="2306" w:author="Brian Foote" w:date="1998-08-05T16:26:00Z">
        <w:r>
          <w:rPr>
            <w:rFonts w:cs="Times New Roman" w:ascii="Times New Roman" w:hAnsi="Times New Roman"/>
            <w:sz w:val="16"/>
          </w:rPr>
          <w:tab/>
          <w:t>OOPSLA '95, Austin Texas</w:t>
        </w:r>
      </w:ins>
    </w:p>
    <w:p>
      <w:pPr>
        <w:pStyle w:val="References"/>
        <w:tabs>
          <w:tab w:val="clear" w:pos="720"/>
          <w:tab w:val="left" w:pos="360" w:leader="none"/>
        </w:tabs>
        <w:rPr>
          <w:rFonts w:ascii="Times New Roman" w:hAnsi="Times New Roman" w:cs="Times New Roman"/>
          <w:sz w:val="16"/>
          <w:ins w:id="2309" w:author="Brian Foote" w:date="1998-08-05T16:43:00Z"/>
        </w:rPr>
      </w:pPr>
      <w:ins w:id="2308" w:author="Brian Foote" w:date="1998-08-05T16:26:00Z">
        <w:r>
          <w:rPr>
            <w:rFonts w:cs="Times New Roman" w:ascii="Times New Roman" w:hAnsi="Times New Roman"/>
            <w:sz w:val="16"/>
          </w:rPr>
          <w:tab/>
          <w:t>SIGPLAN Notices, Volume 30, Number 10</w:t>
        </w:r>
      </w:ins>
    </w:p>
    <w:p>
      <w:pPr>
        <w:pStyle w:val="References"/>
        <w:tabs>
          <w:tab w:val="clear" w:pos="720"/>
          <w:tab w:val="left" w:pos="360" w:leader="none"/>
        </w:tabs>
        <w:rPr>
          <w:rFonts w:ascii="Times New Roman" w:hAnsi="Times New Roman" w:cs="Times New Roman"/>
          <w:sz w:val="16"/>
          <w:ins w:id="2311" w:author="Brian Foote" w:date="1998-08-05T16:27:00Z"/>
        </w:rPr>
      </w:pPr>
      <w:ins w:id="2310" w:author="Brian Foote" w:date="1998-08-05T16:43:00Z">
        <w:r>
          <w:rPr>
            <w:rFonts w:cs="Times New Roman" w:ascii="Times New Roman" w:hAnsi="Times New Roman"/>
            <w:sz w:val="16"/>
          </w:rPr>
          <w:tab/>
          <w:t>pp. 265-</w:t>
        </w:r>
      </w:ins>
    </w:p>
    <w:p>
      <w:pPr>
        <w:pStyle w:val="References"/>
        <w:tabs>
          <w:tab w:val="clear" w:pos="720"/>
          <w:tab w:val="left" w:pos="360" w:leader="none"/>
        </w:tabs>
        <w:rPr>
          <w:rFonts w:ascii="Times New Roman" w:hAnsi="Times New Roman" w:cs="Times New Roman"/>
          <w:sz w:val="16"/>
        </w:rPr>
      </w:pPr>
      <w:ins w:id="2312" w:author="Brian Foote" w:date="1998-08-05T16:27:00Z">
        <w:r>
          <w:rPr>
            <w:rFonts w:cs="Times New Roman" w:ascii="Times New Roman" w:hAnsi="Times New Roman"/>
            <w:sz w:val="16"/>
          </w:rPr>
          <w:tab/>
          <w:t>October, 1995</w:t>
        </w:r>
      </w:ins>
    </w:p>
    <w:p>
      <w:pPr>
        <w:pStyle w:val="References"/>
        <w:tabs>
          <w:tab w:val="clear" w:pos="720"/>
          <w:tab w:val="left" w:pos="360" w:leader="none"/>
        </w:tabs>
        <w:rPr>
          <w:rFonts w:ascii="Times New Roman" w:hAnsi="Times New Roman" w:cs="Times New Roman"/>
          <w:sz w:val="16"/>
          <w:ins w:id="2314" w:author="Brian Foote" w:date="1998-08-05T21:22:00Z"/>
        </w:rPr>
      </w:pPr>
      <w:ins w:id="2313" w:author="Brian Foote" w:date="1998-08-05T21:22:00Z">
        <w:r>
          <w:rPr>
            <w:rFonts w:cs="Times New Roman" w:ascii="Times New Roman" w:hAnsi="Times New Roman"/>
            <w:sz w:val="16"/>
          </w:rPr>
        </w:r>
      </w:ins>
    </w:p>
    <w:p>
      <w:pPr>
        <w:pStyle w:val="Normal"/>
        <w:tabs>
          <w:tab w:val="clear" w:pos="720"/>
          <w:tab w:val="left" w:pos="360" w:leader="none"/>
        </w:tabs>
        <w:rPr>
          <w:b/>
          <w:b/>
          <w:sz w:val="16"/>
          <w:ins w:id="2316" w:author="Brian Foote" w:date="1998-08-05T21:22:00Z"/>
        </w:rPr>
      </w:pPr>
      <w:ins w:id="2315" w:author="Brian Foote" w:date="1998-08-05T21:22:00Z">
        <w:r>
          <w:rPr>
            <w:b/>
            <w:sz w:val="16"/>
          </w:rPr>
          <w:t>[Foote 1988a]</w:t>
        </w:r>
      </w:ins>
    </w:p>
    <w:p>
      <w:pPr>
        <w:pStyle w:val="Normal"/>
        <w:tabs>
          <w:tab w:val="clear" w:pos="720"/>
          <w:tab w:val="left" w:pos="360" w:leader="none"/>
        </w:tabs>
        <w:rPr>
          <w:sz w:val="16"/>
          <w:ins w:id="2319" w:author="Brian Foote" w:date="1998-08-05T21:22:00Z"/>
        </w:rPr>
      </w:pPr>
      <w:ins w:id="2317" w:author="Brian Foote" w:date="1998-08-05T21:22:00Z">
        <w:r>
          <w:rPr>
            <w:sz w:val="16"/>
          </w:rPr>
          <w:tab/>
        </w:r>
      </w:ins>
      <w:hyperlink w:anchor="BrianFoote">
        <w:ins w:id="2318" w:author="Brian Foote" w:date="1998-08-05T21:22:00Z">
          <w:r>
            <w:rPr>
              <w:rStyle w:val="InternetLink"/>
              <w:sz w:val="16"/>
            </w:rPr>
            <w:t>Brian Foote</w:t>
          </w:r>
        </w:ins>
      </w:hyperlink>
    </w:p>
    <w:p>
      <w:pPr>
        <w:pStyle w:val="Normal"/>
        <w:tabs>
          <w:tab w:val="clear" w:pos="720"/>
          <w:tab w:val="left" w:pos="360" w:leader="none"/>
        </w:tabs>
        <w:rPr>
          <w:b/>
          <w:b/>
          <w:i/>
          <w:i/>
          <w:sz w:val="16"/>
          <w:ins w:id="2322" w:author="Brian Foote" w:date="1998-08-05T21:24:00Z"/>
        </w:rPr>
      </w:pPr>
      <w:ins w:id="2320" w:author="Brian Foote" w:date="1998-08-05T21:22:00Z">
        <w:r>
          <w:rPr>
            <w:sz w:val="16"/>
          </w:rPr>
          <w:tab/>
        </w:r>
      </w:ins>
      <w:hyperlink r:id="rId19">
        <w:ins w:id="2321" w:author="Brian Foote" w:date="1998-08-05T21:22:00Z">
          <w:r>
            <w:rPr>
              <w:rStyle w:val="InternetLink"/>
              <w:b/>
              <w:i/>
              <w:sz w:val="16"/>
            </w:rPr>
            <w:t>Designing to Facilitate Change</w:t>
          </w:r>
        </w:ins>
      </w:hyperlink>
    </w:p>
    <w:p>
      <w:pPr>
        <w:pStyle w:val="Normal"/>
        <w:tabs>
          <w:tab w:val="clear" w:pos="720"/>
          <w:tab w:val="left" w:pos="360" w:leader="none"/>
        </w:tabs>
        <w:rPr>
          <w:b/>
          <w:b/>
          <w:i/>
          <w:i/>
          <w:sz w:val="16"/>
          <w:ins w:id="2324" w:author="Brian Foote" w:date="1998-08-05T21:24:00Z"/>
        </w:rPr>
      </w:pPr>
      <w:ins w:id="2323" w:author="Brian Foote" w:date="1998-08-05T21:24:00Z">
        <w:r>
          <w:rPr>
            <w:b/>
            <w:i/>
            <w:sz w:val="16"/>
          </w:rPr>
          <w:tab/>
          <w:t>with Object-Oriented Frameworks</w:t>
        </w:r>
      </w:ins>
    </w:p>
    <w:p>
      <w:pPr>
        <w:pStyle w:val="Normal"/>
        <w:tabs>
          <w:tab w:val="clear" w:pos="720"/>
          <w:tab w:val="left" w:pos="360" w:leader="none"/>
        </w:tabs>
        <w:rPr>
          <w:sz w:val="16"/>
          <w:ins w:id="2328" w:author="Brian Foote" w:date="1998-08-05T21:24:00Z"/>
        </w:rPr>
      </w:pPr>
      <w:ins w:id="2325" w:author="Brian Foote" w:date="1998-08-05T21:24:00Z">
        <w:r>
          <w:rPr>
            <w:b/>
            <w:i/>
            <w:sz w:val="16"/>
          </w:rPr>
          <w:tab/>
        </w:r>
      </w:ins>
      <w:ins w:id="2326" w:author="Brian Foote" w:date="1998-08-05T21:22:00Z">
        <w:r>
          <w:rPr>
            <w:sz w:val="16"/>
          </w:rPr>
          <w:t xml:space="preserve">Masters Thesis, </w:t>
        </w:r>
      </w:ins>
      <w:hyperlink r:id="rId20">
        <w:ins w:id="2327" w:author="Brian Foote" w:date="1998-08-05T21:22:00Z">
          <w:r>
            <w:rPr>
              <w:rStyle w:val="InternetLink"/>
              <w:sz w:val="16"/>
            </w:rPr>
            <w:t>1988</w:t>
          </w:r>
        </w:ins>
      </w:hyperlink>
    </w:p>
    <w:p>
      <w:pPr>
        <w:pStyle w:val="Normal"/>
        <w:tabs>
          <w:tab w:val="clear" w:pos="720"/>
          <w:tab w:val="left" w:pos="360" w:leader="none"/>
        </w:tabs>
        <w:rPr>
          <w:sz w:val="16"/>
          <w:ins w:id="2331" w:author="Brian Foote" w:date="1998-08-05T21:22:00Z"/>
        </w:rPr>
      </w:pPr>
      <w:ins w:id="2329" w:author="Brian Foote" w:date="1998-08-05T21:24:00Z">
        <w:r>
          <w:rPr>
            <w:sz w:val="16"/>
          </w:rPr>
          <w:tab/>
        </w:r>
      </w:ins>
      <w:hyperlink r:id="rId21">
        <w:ins w:id="2330" w:author="Brian Foote" w:date="1998-08-05T21:22:00Z">
          <w:r>
            <w:rPr>
              <w:rStyle w:val="InternetLink"/>
              <w:sz w:val="16"/>
            </w:rPr>
            <w:t>Dept. of Computer Science</w:t>
          </w:r>
        </w:ins>
      </w:hyperlink>
    </w:p>
    <w:p>
      <w:pPr>
        <w:pStyle w:val="Normal"/>
        <w:tabs>
          <w:tab w:val="clear" w:pos="720"/>
          <w:tab w:val="left" w:pos="360" w:leader="none"/>
        </w:tabs>
        <w:rPr>
          <w:sz w:val="16"/>
          <w:ins w:id="2334" w:author="Brian Foote" w:date="1998-08-05T21:22:00Z"/>
        </w:rPr>
      </w:pPr>
      <w:ins w:id="2332" w:author="Brian Foote" w:date="1998-08-05T21:24:00Z">
        <w:r>
          <w:rPr>
            <w:sz w:val="16"/>
          </w:rPr>
          <w:tab/>
        </w:r>
      </w:ins>
      <w:hyperlink r:id="rId22">
        <w:ins w:id="2333" w:author="Brian Foote" w:date="1998-08-05T21:22:00Z">
          <w:r>
            <w:rPr>
              <w:rStyle w:val="InternetLink"/>
              <w:sz w:val="16"/>
            </w:rPr>
            <w:t>University of Illinois at Urbana-Champaign</w:t>
          </w:r>
        </w:ins>
      </w:hyperlink>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rPr>
          <w:b/>
          <w:b/>
          <w:sz w:val="16"/>
          <w:ins w:id="2336" w:author="Brian Foote" w:date="1998-08-06T00:01:00Z"/>
        </w:rPr>
      </w:pPr>
      <w:ins w:id="2335" w:author="Brian Foote" w:date="1998-08-06T00:01:00Z">
        <w:r>
          <w:rPr>
            <w:b/>
            <w:sz w:val="16"/>
          </w:rPr>
          <w:t>[Foote &amp; Johnson 1989]</w:t>
        </w:r>
      </w:ins>
    </w:p>
    <w:p>
      <w:pPr>
        <w:pStyle w:val="Normal"/>
        <w:tabs>
          <w:tab w:val="clear" w:pos="720"/>
          <w:tab w:val="left" w:pos="360" w:leader="none"/>
        </w:tabs>
        <w:rPr>
          <w:sz w:val="16"/>
          <w:ins w:id="2341" w:author="Brian Foote" w:date="1998-08-06T00:01:00Z"/>
        </w:rPr>
      </w:pPr>
      <w:ins w:id="2337" w:author="Brian Foote" w:date="1998-08-06T00:01:00Z">
        <w:r>
          <w:rPr>
            <w:b/>
            <w:sz w:val="16"/>
          </w:rPr>
          <w:tab/>
        </w:r>
      </w:ins>
      <w:hyperlink w:anchor="BrianFoote">
        <w:ins w:id="2338" w:author="Brian Foote" w:date="1998-08-06T00:01:00Z">
          <w:r>
            <w:rPr>
              <w:rStyle w:val="InternetLink"/>
              <w:sz w:val="16"/>
            </w:rPr>
            <w:t>Brian Foote</w:t>
          </w:r>
        </w:ins>
      </w:hyperlink>
      <w:ins w:id="2339" w:author="Brian Foote" w:date="1998-08-06T00:01:00Z">
        <w:r>
          <w:rPr>
            <w:sz w:val="16"/>
          </w:rPr>
          <w:t xml:space="preserve"> and </w:t>
        </w:r>
      </w:ins>
      <w:hyperlink r:id="rId23">
        <w:ins w:id="2340" w:author="Brian Foote" w:date="1998-08-06T00:01:00Z">
          <w:r>
            <w:rPr>
              <w:rStyle w:val="InternetLink"/>
              <w:sz w:val="16"/>
            </w:rPr>
            <w:t>Ralph E. Johnson</w:t>
          </w:r>
        </w:ins>
      </w:hyperlink>
    </w:p>
    <w:p>
      <w:pPr>
        <w:pStyle w:val="Normal"/>
        <w:tabs>
          <w:tab w:val="clear" w:pos="720"/>
          <w:tab w:val="left" w:pos="360" w:leader="none"/>
        </w:tabs>
        <w:rPr>
          <w:sz w:val="16"/>
          <w:ins w:id="2344" w:author="Brian Foote" w:date="1998-08-06T00:01:00Z"/>
        </w:rPr>
      </w:pPr>
      <w:ins w:id="2342" w:author="Brian Foote" w:date="1998-08-06T00:01:00Z">
        <w:r>
          <w:rPr>
            <w:sz w:val="16"/>
          </w:rPr>
          <w:tab/>
        </w:r>
      </w:ins>
      <w:hyperlink r:id="rId24">
        <w:ins w:id="2343" w:author="Brian Foote" w:date="1998-08-06T00:01:00Z">
          <w:r>
            <w:rPr>
              <w:rStyle w:val="InternetLink"/>
              <w:b/>
              <w:i/>
              <w:sz w:val="16"/>
            </w:rPr>
            <w:t>Reflective Facilities in Smalltalk-80</w:t>
          </w:r>
        </w:ins>
      </w:hyperlink>
    </w:p>
    <w:p>
      <w:pPr>
        <w:pStyle w:val="Normal"/>
        <w:tabs>
          <w:tab w:val="clear" w:pos="720"/>
          <w:tab w:val="left" w:pos="360" w:leader="none"/>
        </w:tabs>
        <w:rPr>
          <w:sz w:val="16"/>
          <w:ins w:id="2346" w:author="Brian Foote" w:date="1998-08-06T00:01:00Z"/>
        </w:rPr>
      </w:pPr>
      <w:ins w:id="2345" w:author="Brian Foote" w:date="1998-08-06T00:01:00Z">
        <w:r>
          <w:rPr>
            <w:sz w:val="16"/>
          </w:rPr>
          <w:tab/>
          <w:t xml:space="preserve">OOPSLA '89, New Orleans, LA </w:t>
        </w:r>
      </w:ins>
    </w:p>
    <w:p>
      <w:pPr>
        <w:pStyle w:val="Normal"/>
        <w:tabs>
          <w:tab w:val="clear" w:pos="720"/>
          <w:tab w:val="left" w:pos="360" w:leader="none"/>
        </w:tabs>
        <w:rPr>
          <w:ins w:id="2348" w:author="Brian Foote" w:date="1998-08-06T00:01:00Z"/>
        </w:rPr>
      </w:pPr>
      <w:ins w:id="2347" w:author="Brian Foote" w:date="1998-08-06T00:01:00Z">
        <w:r>
          <w:rPr>
            <w:sz w:val="16"/>
          </w:rPr>
          <w:tab/>
          <w:t>October 1-6 1989, pages 327-335</w:t>
        </w:r>
      </w:ins>
    </w:p>
    <w:p>
      <w:pPr>
        <w:pStyle w:val="References"/>
        <w:tabs>
          <w:tab w:val="clear" w:pos="720"/>
          <w:tab w:val="left" w:pos="360" w:leader="none"/>
        </w:tabs>
        <w:rPr>
          <w:rFonts w:ascii="Times New Roman" w:hAnsi="Times New Roman" w:cs="Times New Roman"/>
          <w:b/>
          <w:b/>
          <w:sz w:val="16"/>
          <w:ins w:id="2350" w:author="Brian Foote" w:date="1998-08-06T00:01:00Z"/>
        </w:rPr>
      </w:pPr>
      <w:ins w:id="2349" w:author="Brian Foote" w:date="1998-08-06T00:01:00Z">
        <w:r>
          <w:rPr>
            <w:rFonts w:cs="Times New Roman" w:ascii="Times New Roman" w:hAnsi="Times New Roman"/>
            <w:b/>
            <w:sz w:val="16"/>
          </w:rPr>
        </w:r>
      </w:ins>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Foote &amp; Yoder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rian Foote and Joseph Yode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Architecture, Evolution, and Metamorphosi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Second Conference on Patter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Languages of Programs (PLoP '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Monticello, Illinois, September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ttern Languages of Program Design 2</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edited by John Vlissides, James O. Coplei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Norman L. Kerth.</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19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Gamma et. al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Eric Gamma, Richard Helm, Ralph Johns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John Vlisside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Design Patterns: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Elements of Reusable Object-Oriented Softwar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Reading, MA, 199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rPr>
          <w:b/>
          <w:b/>
          <w:sz w:val="16"/>
          <w:ins w:id="2352" w:author="Brian Foote" w:date="1998-08-06T00:40:00Z"/>
        </w:rPr>
      </w:pPr>
      <w:ins w:id="2351" w:author="Brian Foote" w:date="1998-08-06T00:40:00Z">
        <w:r>
          <w:rPr>
            <w:b/>
            <w:sz w:val="16"/>
          </w:rPr>
          <w:t>[Gamma 1998]</w:t>
        </w:r>
      </w:ins>
    </w:p>
    <w:p>
      <w:pPr>
        <w:pStyle w:val="References"/>
        <w:tabs>
          <w:tab w:val="clear" w:pos="720"/>
          <w:tab w:val="left" w:pos="360" w:leader="none"/>
        </w:tabs>
        <w:rPr>
          <w:rFonts w:ascii="Times New Roman" w:hAnsi="Times New Roman" w:cs="Times New Roman"/>
          <w:sz w:val="16"/>
          <w:ins w:id="2354" w:author="Brian Foote" w:date="1998-08-06T00:40:00Z"/>
        </w:rPr>
      </w:pPr>
      <w:ins w:id="2353" w:author="Brian Foote" w:date="1998-08-06T00:40:00Z">
        <w:r>
          <w:rPr>
            <w:rFonts w:cs="Times New Roman" w:ascii="Times New Roman" w:hAnsi="Times New Roman"/>
            <w:sz w:val="16"/>
          </w:rPr>
          <w:tab/>
          <w:t>Erich Gamma</w:t>
        </w:r>
      </w:ins>
    </w:p>
    <w:p>
      <w:pPr>
        <w:pStyle w:val="References"/>
        <w:tabs>
          <w:tab w:val="clear" w:pos="720"/>
          <w:tab w:val="left" w:pos="360" w:leader="none"/>
        </w:tabs>
        <w:rPr>
          <w:rFonts w:ascii="Times New Roman" w:hAnsi="Times New Roman" w:cs="Times New Roman"/>
          <w:i/>
          <w:i/>
          <w:sz w:val="16"/>
          <w:ins w:id="2356" w:author="Brian Foote" w:date="1998-08-06T00:40:00Z"/>
        </w:rPr>
      </w:pPr>
      <w:ins w:id="2355" w:author="Brian Foote" w:date="1998-08-06T00:40:00Z">
        <w:r>
          <w:rPr>
            <w:rFonts w:cs="Times New Roman" w:ascii="Times New Roman" w:hAnsi="Times New Roman"/>
            <w:i/>
            <w:sz w:val="16"/>
          </w:rPr>
          <w:tab/>
          <w:t>Extension Object</w:t>
        </w:r>
      </w:ins>
    </w:p>
    <w:p>
      <w:pPr>
        <w:pStyle w:val="References"/>
        <w:tabs>
          <w:tab w:val="clear" w:pos="720"/>
          <w:tab w:val="left" w:pos="360" w:leader="none"/>
        </w:tabs>
        <w:rPr>
          <w:rFonts w:ascii="Times New Roman" w:hAnsi="Times New Roman" w:cs="Times New Roman"/>
          <w:i/>
          <w:i/>
          <w:sz w:val="16"/>
          <w:ins w:id="2358" w:author="Brian Foote" w:date="1998-08-06T00:40:00Z"/>
        </w:rPr>
      </w:pPr>
      <w:ins w:id="2357" w:author="Brian Foote" w:date="1998-08-06T00:40:00Z">
        <w:r>
          <w:rPr>
            <w:rFonts w:cs="Times New Roman" w:ascii="Times New Roman" w:hAnsi="Times New Roman"/>
            <w:i/>
            <w:sz w:val="16"/>
          </w:rPr>
          <w:tab/>
          <w:t>Pattern Languages of Program Design 3</w:t>
        </w:r>
      </w:ins>
    </w:p>
    <w:p>
      <w:pPr>
        <w:pStyle w:val="References"/>
        <w:tabs>
          <w:tab w:val="clear" w:pos="720"/>
          <w:tab w:val="left" w:pos="360" w:leader="none"/>
        </w:tabs>
        <w:rPr>
          <w:rFonts w:ascii="Times New Roman" w:hAnsi="Times New Roman" w:cs="Times New Roman"/>
          <w:sz w:val="16"/>
          <w:ins w:id="2360" w:author="Brian Foote" w:date="1998-08-06T00:40:00Z"/>
        </w:rPr>
      </w:pPr>
      <w:ins w:id="2359" w:author="Brian Foote" w:date="1998-08-06T00:40:00Z">
        <w:r>
          <w:rPr>
            <w:rFonts w:cs="Times New Roman" w:ascii="Times New Roman" w:hAnsi="Times New Roman"/>
            <w:sz w:val="16"/>
          </w:rPr>
          <w:tab/>
          <w:t>edited by Frank Buschmann,</w:t>
        </w:r>
      </w:ins>
    </w:p>
    <w:p>
      <w:pPr>
        <w:pStyle w:val="References"/>
        <w:tabs>
          <w:tab w:val="clear" w:pos="720"/>
          <w:tab w:val="left" w:pos="360" w:leader="none"/>
        </w:tabs>
        <w:rPr>
          <w:rFonts w:ascii="Times New Roman" w:hAnsi="Times New Roman" w:cs="Times New Roman"/>
          <w:sz w:val="16"/>
          <w:ins w:id="2362" w:author="Brian Foote" w:date="1998-08-06T00:40:00Z"/>
        </w:rPr>
      </w:pPr>
      <w:ins w:id="2361" w:author="Brian Foote" w:date="1998-08-06T00:40:00Z">
        <w:r>
          <w:rPr>
            <w:rFonts w:cs="Times New Roman" w:ascii="Times New Roman" w:hAnsi="Times New Roman"/>
            <w:sz w:val="16"/>
          </w:rPr>
          <w:tab/>
          <w:t>Dirk Riehle, and Robert Martin</w:t>
        </w:r>
      </w:ins>
    </w:p>
    <w:p>
      <w:pPr>
        <w:pStyle w:val="References"/>
        <w:tabs>
          <w:tab w:val="clear" w:pos="720"/>
          <w:tab w:val="left" w:pos="360" w:leader="none"/>
        </w:tabs>
        <w:rPr>
          <w:rFonts w:ascii="Times New Roman" w:hAnsi="Times New Roman" w:cs="Times New Roman"/>
          <w:sz w:val="16"/>
          <w:ins w:id="2364" w:author="Brian Foote" w:date="1998-08-06T00:40:00Z"/>
        </w:rPr>
      </w:pPr>
      <w:ins w:id="2363" w:author="Brian Foote" w:date="1998-08-06T00:40:00Z">
        <w:r>
          <w:rPr>
            <w:rFonts w:cs="Times New Roman" w:ascii="Times New Roman" w:hAnsi="Times New Roman"/>
            <w:sz w:val="16"/>
          </w:rPr>
          <w:tab/>
          <w:t>Addison Wesley Longman, 1998</w:t>
        </w:r>
      </w:ins>
    </w:p>
    <w:p>
      <w:pPr>
        <w:pStyle w:val="Normal"/>
        <w:rPr>
          <w:rFonts w:ascii="Times New Roman" w:hAnsi="Times New Roman" w:cs="Times New Roman"/>
          <w:sz w:val="16"/>
          <w:ins w:id="2366" w:author="Brian Foote" w:date="1998-08-06T00:40:00Z"/>
        </w:rPr>
      </w:pPr>
      <w:ins w:id="2365" w:author="Brian Foote" w:date="1998-08-06T00:40:00Z">
        <w:r>
          <w:rPr>
            <w:rFonts w:cs="Times New Roman"/>
            <w:sz w:val="16"/>
          </w:rPr>
        </w:r>
      </w:ins>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Goldberg &amp; Robson 1983]</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ele Goldberg and David Robso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Smalltalk-80: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he Language and its Implementati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Reading, MA, 1983</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Gosling et. al. 19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James Gosling, Bill Joy, and Guy Steele</w:t>
      </w:r>
    </w:p>
    <w:p>
      <w:pPr>
        <w:pStyle w:val="References"/>
        <w:tabs>
          <w:tab w:val="clear" w:pos="720"/>
          <w:tab w:val="left" w:pos="360" w:leader="none"/>
        </w:tabs>
        <w:rPr/>
      </w:pPr>
      <w:r>
        <w:rPr>
          <w:rFonts w:cs="Times New Roman" w:ascii="Times New Roman" w:hAnsi="Times New Roman"/>
          <w:i/>
          <w:sz w:val="16"/>
        </w:rPr>
        <w:tab/>
        <w:t>The Java</w:t>
      </w:r>
      <w:r>
        <w:rPr>
          <w:rFonts w:eastAsia="Symbol" w:cs="Symbol" w:ascii="Symbol" w:hAnsi="Symbol"/>
          <w:i/>
          <w:sz w:val="16"/>
        </w:rPr>
        <w:t></w:t>
      </w:r>
      <w:r>
        <w:rPr>
          <w:rFonts w:cs="Times New Roman" w:ascii="Times New Roman" w:hAnsi="Times New Roman"/>
          <w:i/>
          <w:sz w:val="16"/>
        </w:rPr>
        <w:t xml:space="preserve"> Language Specificati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Reading, MA, 1996</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Johnson &amp; Foote 198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Ralph E. Johnson and Brian Foote</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Designing Reusable Classe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Journal of Object-Oriented Programming</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Volume 1, Number 2, June/July 1988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p. 22-35</w:t>
      </w:r>
    </w:p>
    <w:p>
      <w:pPr>
        <w:pStyle w:val="Normal"/>
        <w:rPr>
          <w:rFonts w:ascii="Times New Roman" w:hAnsi="Times New Roman" w:cs="Times New Roman"/>
          <w:sz w:val="16"/>
        </w:rPr>
      </w:pPr>
      <w:r>
        <w:rPr>
          <w:rFonts w:cs="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Kiczales, et al. 1991]</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Gregor Kiczales, Jim des Rivieres,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Daniel G. Bobrow</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he Art of the Metaobject Protocol</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MIT Press, 1991</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Maes 1987a]</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ttie Mae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Computational Reflecti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rtificial Intelligence Laboratory</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Vrije Universiteit Brussel</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Technical Report 87-2</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Maes 1987b]</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ttie Mae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Concepts and Experiments in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Computational Reflecti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OOPSLA '87 Proceedings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rlando, FL, October 4-8 1977 pages 147-15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rPr>
          <w:b/>
          <w:b/>
          <w:sz w:val="16"/>
        </w:rPr>
      </w:pPr>
      <w:r>
        <w:rPr>
          <w:b/>
          <w:sz w:val="16"/>
        </w:rPr>
        <w:t>[McCarthy et al. 1962]</w:t>
      </w:r>
    </w:p>
    <w:p>
      <w:pPr>
        <w:pStyle w:val="Normal"/>
        <w:tabs>
          <w:tab w:val="clear" w:pos="720"/>
          <w:tab w:val="left" w:pos="360" w:leader="none"/>
        </w:tabs>
        <w:rPr>
          <w:sz w:val="16"/>
        </w:rPr>
      </w:pPr>
      <w:r>
        <w:rPr>
          <w:sz w:val="16"/>
        </w:rPr>
        <w:tab/>
        <w:t>John McCarthy, Paul W. Abrahams,</w:t>
      </w:r>
    </w:p>
    <w:p>
      <w:pPr>
        <w:pStyle w:val="Normal"/>
        <w:tabs>
          <w:tab w:val="clear" w:pos="720"/>
          <w:tab w:val="left" w:pos="360" w:leader="none"/>
        </w:tabs>
        <w:rPr>
          <w:sz w:val="16"/>
        </w:rPr>
      </w:pPr>
      <w:r>
        <w:rPr>
          <w:sz w:val="16"/>
        </w:rPr>
        <w:tab/>
        <w:t xml:space="preserve">Daniel J. Edwards, Timothy P. Hart, </w:t>
      </w:r>
    </w:p>
    <w:p>
      <w:pPr>
        <w:pStyle w:val="Normal"/>
        <w:tabs>
          <w:tab w:val="clear" w:pos="720"/>
          <w:tab w:val="left" w:pos="360" w:leader="none"/>
        </w:tabs>
        <w:rPr>
          <w:sz w:val="16"/>
        </w:rPr>
      </w:pPr>
      <w:r>
        <w:rPr>
          <w:sz w:val="16"/>
        </w:rPr>
        <w:tab/>
        <w:t>and Michael I. Levin</w:t>
      </w:r>
    </w:p>
    <w:p>
      <w:pPr>
        <w:pStyle w:val="Normal"/>
        <w:tabs>
          <w:tab w:val="clear" w:pos="720"/>
          <w:tab w:val="left" w:pos="360" w:leader="none"/>
        </w:tabs>
        <w:rPr/>
      </w:pPr>
      <w:r>
        <w:rPr>
          <w:i/>
          <w:sz w:val="16"/>
        </w:rPr>
        <w:tab/>
        <w:t>Lisp 1.5 Programmer's Manual, 2</w:t>
      </w:r>
      <w:r>
        <w:rPr>
          <w:i/>
          <w:sz w:val="16"/>
          <w:vertAlign w:val="superscript"/>
        </w:rPr>
        <w:t>nd</w:t>
      </w:r>
      <w:r>
        <w:rPr>
          <w:i/>
          <w:sz w:val="16"/>
        </w:rPr>
        <w:t xml:space="preserve"> Edition</w:t>
      </w:r>
    </w:p>
    <w:p>
      <w:pPr>
        <w:pStyle w:val="Normal"/>
        <w:tabs>
          <w:tab w:val="clear" w:pos="720"/>
          <w:tab w:val="left" w:pos="360" w:leader="none"/>
        </w:tabs>
        <w:rPr>
          <w:sz w:val="16"/>
        </w:rPr>
      </w:pPr>
      <w:r>
        <w:rPr>
          <w:sz w:val="16"/>
        </w:rPr>
        <w:tab/>
        <w:t>MIT Press, 1965, ISBN 0-262-12011-4</w:t>
      </w:r>
    </w:p>
    <w:p>
      <w:pPr>
        <w:pStyle w:val="Normal"/>
        <w:rPr>
          <w:sz w:val="16"/>
        </w:rPr>
      </w:pPr>
      <w:r>
        <w:rPr>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McCarthy 197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John McCarthy</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History of Lisp</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CM SIGPLAN History of Programming</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Languages Conferenc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Los Angeles, CA  June 1-3 197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ges 217-223</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Messick &amp; Beck 198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Steven L. Messick and Kent L. Beck</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Active Variables in Smalltalk-80</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Technical Report CR-85-0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Computer Research Lab, Tektronix, Inc., 198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Paepcke 1990]</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reas Paepcke</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PCLOS:  Stress Testing CLO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OPSLA/ECOOP  '90 Proceeding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ttawa, Ontario, Canada</w:t>
      </w:r>
    </w:p>
    <w:p>
      <w:pPr>
        <w:pStyle w:val="References"/>
        <w:tabs>
          <w:tab w:val="clear" w:pos="720"/>
          <w:tab w:val="left" w:pos="360" w:leader="none"/>
        </w:tabs>
        <w:rPr>
          <w:rFonts w:ascii="Times New Roman" w:hAnsi="Times New Roman" w:cs="Times New Roman"/>
          <w:sz w:val="16"/>
          <w:ins w:id="2368" w:author="Brian Foote" w:date="1998-08-04T17:43:00Z"/>
        </w:rPr>
      </w:pPr>
      <w:ins w:id="2367" w:author="Brian Foote" w:date="1998-08-04T17:43:00Z">
        <w:r>
          <w:rPr>
            <w:rFonts w:cs="Times New Roman" w:ascii="Times New Roman" w:hAnsi="Times New Roman"/>
            <w:sz w:val="16"/>
          </w:rPr>
        </w:r>
      </w:ins>
    </w:p>
    <w:p>
      <w:pPr>
        <w:pStyle w:val="References"/>
        <w:tabs>
          <w:tab w:val="clear" w:pos="720"/>
          <w:tab w:val="left" w:pos="360" w:leader="none"/>
        </w:tabs>
        <w:rPr>
          <w:rFonts w:ascii="Times New Roman" w:hAnsi="Times New Roman" w:cs="Times New Roman"/>
          <w:b/>
          <w:b/>
          <w:sz w:val="16"/>
          <w:ins w:id="2370" w:author="Brian Foote" w:date="1998-08-04T17:43:00Z"/>
        </w:rPr>
      </w:pPr>
      <w:ins w:id="2369" w:author="Brian Foote" w:date="1998-08-04T17:43:00Z">
        <w:r>
          <w:rPr>
            <w:rFonts w:cs="Times New Roman" w:ascii="Times New Roman" w:hAnsi="Times New Roman"/>
            <w:b/>
            <w:sz w:val="16"/>
          </w:rPr>
          <w:t>[Riele et al. 1998]</w:t>
        </w:r>
      </w:ins>
    </w:p>
    <w:p>
      <w:pPr>
        <w:pStyle w:val="References"/>
        <w:tabs>
          <w:tab w:val="clear" w:pos="720"/>
          <w:tab w:val="left" w:pos="360" w:leader="none"/>
        </w:tabs>
        <w:rPr>
          <w:rFonts w:ascii="Times New Roman" w:hAnsi="Times New Roman" w:cs="Times New Roman"/>
          <w:sz w:val="16"/>
          <w:ins w:id="2372" w:author="Brian Foote" w:date="1998-08-04T17:43:00Z"/>
        </w:rPr>
      </w:pPr>
      <w:ins w:id="2371" w:author="Brian Foote" w:date="1998-08-04T17:43:00Z">
        <w:r>
          <w:rPr>
            <w:rFonts w:cs="Times New Roman" w:ascii="Times New Roman" w:hAnsi="Times New Roman"/>
            <w:sz w:val="16"/>
          </w:rPr>
          <w:tab/>
          <w:t>Dirk Riehle, Wolf Siberski,</w:t>
        </w:r>
      </w:ins>
    </w:p>
    <w:p>
      <w:pPr>
        <w:pStyle w:val="References"/>
        <w:tabs>
          <w:tab w:val="clear" w:pos="720"/>
          <w:tab w:val="left" w:pos="360" w:leader="none"/>
        </w:tabs>
        <w:rPr>
          <w:rFonts w:ascii="Times New Roman" w:hAnsi="Times New Roman" w:cs="Times New Roman"/>
          <w:sz w:val="16"/>
          <w:ins w:id="2374" w:author="Brian Foote" w:date="1998-08-04T17:43:00Z"/>
        </w:rPr>
      </w:pPr>
      <w:ins w:id="2373" w:author="Brian Foote" w:date="1998-08-04T17:43:00Z">
        <w:r>
          <w:rPr>
            <w:rFonts w:cs="Times New Roman" w:ascii="Times New Roman" w:hAnsi="Times New Roman"/>
            <w:sz w:val="16"/>
          </w:rPr>
          <w:tab/>
          <w:t>Dirk Baeumer, Daniel Megert,</w:t>
        </w:r>
      </w:ins>
    </w:p>
    <w:p>
      <w:pPr>
        <w:pStyle w:val="References"/>
        <w:tabs>
          <w:tab w:val="clear" w:pos="720"/>
          <w:tab w:val="left" w:pos="360" w:leader="none"/>
        </w:tabs>
        <w:rPr>
          <w:rFonts w:ascii="Times New Roman" w:hAnsi="Times New Roman" w:cs="Times New Roman"/>
          <w:sz w:val="16"/>
          <w:ins w:id="2376" w:author="Brian Foote" w:date="1998-08-04T17:43:00Z"/>
        </w:rPr>
      </w:pPr>
      <w:ins w:id="2375" w:author="Brian Foote" w:date="1998-08-04T17:43:00Z">
        <w:r>
          <w:rPr>
            <w:rFonts w:cs="Times New Roman" w:ascii="Times New Roman" w:hAnsi="Times New Roman"/>
            <w:sz w:val="16"/>
          </w:rPr>
          <w:tab/>
          <w:t>and Heinz Zuellighoven</w:t>
        </w:r>
      </w:ins>
    </w:p>
    <w:p>
      <w:pPr>
        <w:pStyle w:val="References"/>
        <w:tabs>
          <w:tab w:val="clear" w:pos="720"/>
          <w:tab w:val="left" w:pos="360" w:leader="none"/>
        </w:tabs>
        <w:rPr>
          <w:rFonts w:ascii="Times New Roman" w:hAnsi="Times New Roman" w:cs="Times New Roman"/>
          <w:i/>
          <w:i/>
          <w:sz w:val="16"/>
          <w:ins w:id="2378" w:author="Brian Foote" w:date="1998-08-04T17:43:00Z"/>
        </w:rPr>
      </w:pPr>
      <w:ins w:id="2377" w:author="Brian Foote" w:date="1998-08-04T17:43:00Z">
        <w:r>
          <w:rPr>
            <w:rFonts w:cs="Times New Roman" w:ascii="Times New Roman" w:hAnsi="Times New Roman"/>
            <w:i/>
            <w:sz w:val="16"/>
          </w:rPr>
          <w:tab/>
          <w:t>Serializer</w:t>
        </w:r>
      </w:ins>
    </w:p>
    <w:p>
      <w:pPr>
        <w:pStyle w:val="References"/>
        <w:tabs>
          <w:tab w:val="clear" w:pos="720"/>
          <w:tab w:val="left" w:pos="360" w:leader="none"/>
        </w:tabs>
        <w:rPr>
          <w:rFonts w:ascii="Times New Roman" w:hAnsi="Times New Roman" w:cs="Times New Roman"/>
          <w:i/>
          <w:i/>
          <w:sz w:val="16"/>
          <w:ins w:id="2380" w:author="Brian Foote" w:date="1998-08-04T17:43:00Z"/>
        </w:rPr>
      </w:pPr>
      <w:ins w:id="2379" w:author="Brian Foote" w:date="1998-08-04T17:43:00Z">
        <w:r>
          <w:rPr>
            <w:rFonts w:cs="Times New Roman" w:ascii="Times New Roman" w:hAnsi="Times New Roman"/>
            <w:i/>
            <w:sz w:val="16"/>
          </w:rPr>
          <w:tab/>
          <w:t>Pattern Languages of Program Design 3</w:t>
        </w:r>
      </w:ins>
    </w:p>
    <w:p>
      <w:pPr>
        <w:pStyle w:val="References"/>
        <w:tabs>
          <w:tab w:val="clear" w:pos="720"/>
          <w:tab w:val="left" w:pos="360" w:leader="none"/>
        </w:tabs>
        <w:rPr>
          <w:rFonts w:ascii="Times New Roman" w:hAnsi="Times New Roman" w:cs="Times New Roman"/>
          <w:sz w:val="16"/>
          <w:ins w:id="2382" w:author="Brian Foote" w:date="1998-08-04T17:43:00Z"/>
        </w:rPr>
      </w:pPr>
      <w:ins w:id="2381" w:author="Brian Foote" w:date="1998-08-04T17:43:00Z">
        <w:r>
          <w:rPr>
            <w:rFonts w:cs="Times New Roman" w:ascii="Times New Roman" w:hAnsi="Times New Roman"/>
            <w:sz w:val="16"/>
          </w:rPr>
          <w:tab/>
          <w:t>edited by Frank Buschmann,</w:t>
        </w:r>
      </w:ins>
    </w:p>
    <w:p>
      <w:pPr>
        <w:pStyle w:val="References"/>
        <w:tabs>
          <w:tab w:val="clear" w:pos="720"/>
          <w:tab w:val="left" w:pos="360" w:leader="none"/>
        </w:tabs>
        <w:rPr>
          <w:rFonts w:ascii="Times New Roman" w:hAnsi="Times New Roman" w:cs="Times New Roman"/>
          <w:sz w:val="16"/>
          <w:ins w:id="2384" w:author="Brian Foote" w:date="1998-08-04T17:43:00Z"/>
        </w:rPr>
      </w:pPr>
      <w:ins w:id="2383" w:author="Brian Foote" w:date="1998-08-04T17:43:00Z">
        <w:r>
          <w:rPr>
            <w:rFonts w:cs="Times New Roman" w:ascii="Times New Roman" w:hAnsi="Times New Roman"/>
            <w:sz w:val="16"/>
          </w:rPr>
          <w:tab/>
          <w:t>Dirk Riehle, and Robert Martin</w:t>
        </w:r>
      </w:ins>
    </w:p>
    <w:p>
      <w:pPr>
        <w:pStyle w:val="References"/>
        <w:tabs>
          <w:tab w:val="clear" w:pos="720"/>
          <w:tab w:val="left" w:pos="360" w:leader="none"/>
        </w:tabs>
        <w:rPr>
          <w:rFonts w:ascii="Times New Roman" w:hAnsi="Times New Roman" w:cs="Times New Roman"/>
          <w:sz w:val="16"/>
          <w:ins w:id="2386" w:author="Brian Foote" w:date="1998-08-04T17:45:00Z"/>
        </w:rPr>
      </w:pPr>
      <w:ins w:id="2385" w:author="Brian Foote" w:date="1998-08-04T17:45:00Z">
        <w:r>
          <w:rPr>
            <w:rFonts w:cs="Times New Roman" w:ascii="Times New Roman" w:hAnsi="Times New Roman"/>
            <w:sz w:val="16"/>
          </w:rPr>
          <w:tab/>
          <w:t>Addison Wesley Longman, 1998</w:t>
        </w:r>
      </w:ins>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rPr/>
      </w:pPr>
      <w:r>
        <w:rPr>
          <w:b/>
          <w:sz w:val="16"/>
        </w:rPr>
        <w:t xml:space="preserve">[Roberts &amp; Johnson </w:t>
      </w:r>
      <w:del w:id="2387" w:author="Brian Foote" w:date="1998-08-04T17:45:00Z">
        <w:r>
          <w:rPr>
            <w:b/>
            <w:sz w:val="16"/>
          </w:rPr>
          <w:delText>1996</w:delText>
        </w:r>
      </w:del>
      <w:ins w:id="2388" w:author="Brian Foote" w:date="1998-08-04T17:45:00Z">
        <w:r>
          <w:rPr>
            <w:b/>
            <w:sz w:val="16"/>
          </w:rPr>
          <w:t>1998</w:t>
        </w:r>
      </w:ins>
      <w:r>
        <w:rPr>
          <w:b/>
          <w:sz w:val="16"/>
        </w:rPr>
        <w:t>]</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Don Roberts and Ralph E. Johnson</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Evolve Frameworks into Domain-Specific</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Languages</w:t>
      </w:r>
    </w:p>
    <w:p>
      <w:pPr>
        <w:pStyle w:val="References"/>
        <w:tabs>
          <w:tab w:val="clear" w:pos="720"/>
          <w:tab w:val="left" w:pos="360" w:leader="none"/>
        </w:tabs>
        <w:rPr>
          <w:rFonts w:ascii="Times New Roman" w:hAnsi="Times New Roman" w:cs="Times New Roman"/>
          <w:i/>
          <w:i/>
          <w:sz w:val="16"/>
          <w:ins w:id="2390" w:author="Brian Foote" w:date="1998-08-04T17:45:00Z"/>
        </w:rPr>
      </w:pPr>
      <w:ins w:id="2389" w:author="Brian Foote" w:date="1998-08-04T17:45:00Z">
        <w:r>
          <w:rPr>
            <w:rFonts w:cs="Times New Roman" w:ascii="Times New Roman" w:hAnsi="Times New Roman"/>
            <w:i/>
            <w:sz w:val="16"/>
          </w:rPr>
          <w:tab/>
          <w:t>Pattern Languages of Program Design 3</w:t>
        </w:r>
      </w:ins>
    </w:p>
    <w:p>
      <w:pPr>
        <w:pStyle w:val="References"/>
        <w:tabs>
          <w:tab w:val="clear" w:pos="720"/>
          <w:tab w:val="left" w:pos="360" w:leader="none"/>
        </w:tabs>
        <w:rPr>
          <w:rFonts w:ascii="Times New Roman" w:hAnsi="Times New Roman" w:cs="Times New Roman"/>
          <w:sz w:val="16"/>
          <w:ins w:id="2392" w:author="Brian Foote" w:date="1998-08-04T17:45:00Z"/>
        </w:rPr>
      </w:pPr>
      <w:ins w:id="2391" w:author="Brian Foote" w:date="1998-08-04T17:45:00Z">
        <w:r>
          <w:rPr>
            <w:rFonts w:cs="Times New Roman" w:ascii="Times New Roman" w:hAnsi="Times New Roman"/>
            <w:sz w:val="16"/>
          </w:rPr>
          <w:tab/>
          <w:t>edited by Frank Buschmann,</w:t>
        </w:r>
      </w:ins>
    </w:p>
    <w:p>
      <w:pPr>
        <w:pStyle w:val="References"/>
        <w:tabs>
          <w:tab w:val="clear" w:pos="720"/>
          <w:tab w:val="left" w:pos="360" w:leader="none"/>
        </w:tabs>
        <w:rPr>
          <w:rFonts w:ascii="Times New Roman" w:hAnsi="Times New Roman" w:cs="Times New Roman"/>
          <w:sz w:val="16"/>
          <w:ins w:id="2394" w:author="Brian Foote" w:date="1998-08-04T17:45:00Z"/>
        </w:rPr>
      </w:pPr>
      <w:ins w:id="2393" w:author="Brian Foote" w:date="1998-08-04T17:45:00Z">
        <w:r>
          <w:rPr>
            <w:rFonts w:cs="Times New Roman" w:ascii="Times New Roman" w:hAnsi="Times New Roman"/>
            <w:sz w:val="16"/>
          </w:rPr>
          <w:tab/>
          <w:t>Dirk Riehle, and Robert Martin</w:t>
        </w:r>
      </w:ins>
    </w:p>
    <w:p>
      <w:pPr>
        <w:pStyle w:val="References"/>
        <w:tabs>
          <w:tab w:val="clear" w:pos="720"/>
          <w:tab w:val="left" w:pos="360" w:leader="none"/>
        </w:tabs>
        <w:rPr>
          <w:rFonts w:ascii="Times New Roman" w:hAnsi="Times New Roman" w:cs="Times New Roman"/>
          <w:sz w:val="16"/>
          <w:ins w:id="2396" w:author="Brian Foote" w:date="1998-08-04T17:45:00Z"/>
        </w:rPr>
      </w:pPr>
      <w:ins w:id="2395" w:author="Brian Foote" w:date="1998-08-04T17:45:00Z">
        <w:r>
          <w:rPr>
            <w:rFonts w:cs="Times New Roman" w:ascii="Times New Roman" w:hAnsi="Times New Roman"/>
            <w:sz w:val="16"/>
          </w:rPr>
          <w:tab/>
          <w:t>Addison Wesley Longman, 1998</w:t>
        </w:r>
      </w:ins>
    </w:p>
    <w:p>
      <w:pPr>
        <w:pStyle w:val="References"/>
        <w:tabs>
          <w:tab w:val="clear" w:pos="720"/>
          <w:tab w:val="left" w:pos="360" w:leader="none"/>
        </w:tabs>
        <w:rPr>
          <w:rFonts w:ascii="Times New Roman" w:hAnsi="Times New Roman" w:cs="Times New Roman"/>
          <w:sz w:val="16"/>
          <w:del w:id="2398" w:author="Brian Foote" w:date="1998-08-04T17:45:00Z"/>
        </w:rPr>
      </w:pPr>
      <w:del w:id="2397" w:author="Brian Foote" w:date="1998-08-04T17:45:00Z">
        <w:r>
          <w:rPr>
            <w:rFonts w:cs="Times New Roman" w:ascii="Times New Roman" w:hAnsi="Times New Roman"/>
            <w:sz w:val="16"/>
          </w:rPr>
          <w:tab/>
          <w:delText>PLoP ’96 submission</w:delText>
        </w:r>
      </w:del>
    </w:p>
    <w:p>
      <w:pPr>
        <w:pStyle w:val="References"/>
        <w:rPr>
          <w:rFonts w:ascii="Times New Roman" w:hAnsi="Times New Roman" w:cs="Times New Roman"/>
          <w:sz w:val="16"/>
        </w:rPr>
      </w:pPr>
      <w:r>
        <w:rPr>
          <w:rFonts w:cs="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Smith 1982]</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rian Cantwell Smith</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Reflection and Semantics in a</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Procedural Programming Languag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h. D. Thesis, MIT</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MIT/LCS/TR-272</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Smith 198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rian Cantwell Smith</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Reflection and Semantics in Lisp</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Proceedings of the 1984 ACM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rinciples of Programming Language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Conferenc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ges 23-3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Smith &amp; des Rivieres 198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rian Cantwell Smith and Jim des Rivieres</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Interim 3-LISP Reference Manual</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Xerox Intelligent Systems Laboratory ISL-1</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Xerox Palo Alto Research Center</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June 198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 xml:space="preserve">[Steele 1984]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Guy L. Steele J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Common Lisp:  The Languag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Digital Press, 1984</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 xml:space="preserve">[Steele 1990]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Guy L. Steele J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Common Lisp:  The Languag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Second Editi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Digital Press, 1990</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Stein et. al. 1988]</w:t>
      </w:r>
    </w:p>
    <w:p>
      <w:pPr>
        <w:pStyle w:val="References"/>
        <w:tabs>
          <w:tab w:val="clear" w:pos="720"/>
          <w:tab w:val="left" w:pos="360" w:leader="none"/>
        </w:tabs>
        <w:rPr/>
      </w:pPr>
      <w:r>
        <w:rPr>
          <w:rFonts w:cs="Times New Roman" w:ascii="Times New Roman" w:hAnsi="Times New Roman"/>
          <w:i/>
          <w:sz w:val="16"/>
        </w:rPr>
        <w:tab/>
      </w:r>
      <w:r>
        <w:rPr>
          <w:rFonts w:cs="Times New Roman" w:ascii="Times New Roman" w:hAnsi="Times New Roman"/>
          <w:sz w:val="16"/>
        </w:rPr>
        <w:t xml:space="preserve">Lynn Andrea Stein, Henry Lieberman,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nd David Ungar</w:t>
      </w:r>
    </w:p>
    <w:p>
      <w:pPr>
        <w:pStyle w:val="References"/>
        <w:tabs>
          <w:tab w:val="clear" w:pos="720"/>
          <w:tab w:val="left" w:pos="360" w:leader="none"/>
        </w:tabs>
        <w:rPr/>
      </w:pPr>
      <w:r>
        <w:rPr>
          <w:rFonts w:cs="Times New Roman" w:ascii="Times New Roman" w:hAnsi="Times New Roman"/>
          <w:sz w:val="16"/>
        </w:rPr>
        <w:tab/>
      </w:r>
      <w:r>
        <w:rPr>
          <w:rFonts w:cs="Times New Roman" w:ascii="Times New Roman" w:hAnsi="Times New Roman"/>
          <w:i/>
          <w:sz w:val="16"/>
        </w:rPr>
        <w:t>A Shared View of Sharing:  The Treaty of Orlando</w:t>
      </w:r>
    </w:p>
    <w:p>
      <w:pPr>
        <w:pStyle w:val="References"/>
        <w:tabs>
          <w:tab w:val="clear" w:pos="720"/>
          <w:tab w:val="left" w:pos="360" w:leader="none"/>
        </w:tabs>
        <w:rPr/>
      </w:pPr>
      <w:r>
        <w:rPr>
          <w:rFonts w:cs="Times New Roman" w:ascii="Times New Roman" w:hAnsi="Times New Roman"/>
          <w:i/>
          <w:sz w:val="16"/>
        </w:rPr>
        <w:tab/>
      </w:r>
      <w:r>
        <w:rPr>
          <w:rFonts w:cs="Times New Roman" w:ascii="Times New Roman" w:hAnsi="Times New Roman"/>
          <w:sz w:val="16"/>
        </w:rPr>
        <w:t>Object-Oriented Concepts, Databases, and</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pplication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edited by Won Kim and Frederick H. Lochovsky</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CM Press, New York, New York, 198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Stroustrup 1991]</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Bjarne Stroustrup</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The C++ Programming Language</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Second Edition</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ddison-Wesley, Reading, MA, 1991</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Ungar &amp; Smith 1987]</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David Ungar and Randall B. Smith</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Self:  The Power of Simplicity</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 xml:space="preserve">OOPSLA '87 Proceedings </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rlando, FL, October 4-8 1977, pages 227-242</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Watanabe &amp; Yonezawa 198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Takuo Watanabe and Akinori Yonezawa</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Reflection in an Object-Oriented Concurrent</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Language</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OOPSLA '88 Proceedings</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San Diego, CA, September 25-30, 1988</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pages 306-315</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References"/>
        <w:tabs>
          <w:tab w:val="clear" w:pos="720"/>
          <w:tab w:val="left" w:pos="360" w:leader="none"/>
        </w:tabs>
        <w:rPr>
          <w:rFonts w:ascii="Times New Roman" w:hAnsi="Times New Roman" w:cs="Times New Roman"/>
          <w:b/>
          <w:b/>
          <w:sz w:val="16"/>
        </w:rPr>
      </w:pPr>
      <w:r>
        <w:rPr>
          <w:rFonts w:cs="Times New Roman" w:ascii="Times New Roman" w:hAnsi="Times New Roman"/>
          <w:b/>
          <w:sz w:val="16"/>
        </w:rPr>
        <w:t>[Yonezawa 198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Akinori Yonezawa, editor</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 xml:space="preserve">ABCL:  An Object-Oriented </w:t>
      </w:r>
    </w:p>
    <w:p>
      <w:pPr>
        <w:pStyle w:val="References"/>
        <w:tabs>
          <w:tab w:val="clear" w:pos="720"/>
          <w:tab w:val="left" w:pos="360" w:leader="none"/>
        </w:tabs>
        <w:rPr>
          <w:rFonts w:ascii="Times New Roman" w:hAnsi="Times New Roman" w:cs="Times New Roman"/>
          <w:i/>
          <w:i/>
          <w:sz w:val="16"/>
        </w:rPr>
      </w:pPr>
      <w:r>
        <w:rPr>
          <w:rFonts w:cs="Times New Roman" w:ascii="Times New Roman" w:hAnsi="Times New Roman"/>
          <w:i/>
          <w:sz w:val="16"/>
        </w:rPr>
        <w:tab/>
        <w:t>Concurrent System</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MIT Press, Cambridge, MA</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tab/>
        <w:t>1989</w:t>
      </w:r>
    </w:p>
    <w:p>
      <w:pPr>
        <w:pStyle w:val="References"/>
        <w:tabs>
          <w:tab w:val="clear" w:pos="720"/>
          <w:tab w:val="left" w:pos="360"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sect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Narrow">
    <w:altName w:val="Arial Narrow"/>
    <w:charset w:val="00"/>
    <w:family w:val="swiss"/>
    <w:pitch w:val="variable"/>
  </w:font>
  <w:font w:name="Tahoma">
    <w:charset w:val="00"/>
    <w:family w:val="swiss"/>
    <w:pitch w:val="variable"/>
  </w:font>
  <w:font w:name="Lucida Sans Typewriter">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b/>
      </w:rPr>
      <w:t>Foote</w:t>
    </w:r>
    <w:r>
      <w:rPr/>
      <w:t xml:space="preserve"> and </w:t>
    </w:r>
    <w:r>
      <w:rPr>
        <w:b/>
      </w:rPr>
      <w:t>Yoder</w:t>
    </w:r>
    <w:r>
      <w:rPr/>
      <w:t xml:space="preserve"> – </w:t>
    </w:r>
    <w:del w:id="37" w:author="Brian Foote" w:date="1998-08-07T11:17:00Z">
      <w:r>
        <w:rPr>
          <w:i/>
        </w:rPr>
        <w:delText>The Selfish Class</w:delText>
      </w:r>
    </w:del>
    <w:ins w:id="38" w:author="Brian Foote" w:date="1998-08-07T11:17:00Z">
      <w:r>
        <w:rPr>
          <w:i/>
        </w:rPr>
        <w:t>Metadata and Active Object-Models</w:t>
      </w:r>
    </w:ins>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Foote</w:t>
    </w:r>
    <w:r>
      <w:rPr/>
      <w:t xml:space="preserve"> and </w:t>
    </w:r>
    <w:r>
      <w:rPr>
        <w:b/>
      </w:rPr>
      <w:t>Yoder</w:t>
    </w:r>
    <w:r>
      <w:rPr/>
      <w:t xml:space="preserve"> – </w:t>
    </w:r>
    <w:r>
      <w:rPr>
        <w:i/>
      </w:rPr>
      <w:t>The Selfish ClassMetadata and Active Object-Models</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de">
    <w:name w:val="Code"/>
    <w:basedOn w:val="DefaultParagraphFont"/>
    <w:qFormat/>
    <w:rPr>
      <w:rFonts w:ascii="Arial" w:hAnsi="Arial" w:cs="Arial"/>
      <w:lang w:val="en-US" w:eastAsia="en-US"/>
    </w:rPr>
  </w:style>
  <w:style w:type="character" w:styleId="Comment">
    <w:name w:val="Comment"/>
    <w:basedOn w:val="DefaultParagraphFont"/>
    <w:qFormat/>
    <w:rPr>
      <w:i/>
      <w:lang w:val="en-US" w:eastAsia="en-US"/>
    </w:rPr>
  </w:style>
  <w:style w:type="character" w:styleId="Patternname">
    <w:name w:val="Pattern name"/>
    <w:qFormat/>
    <w:rPr>
      <w:rFonts w:ascii="Times New Roman" w:hAnsi="Times New Roman" w:cs="Times New Roman"/>
      <w:caps/>
      <w:sz w:val="20"/>
      <w:lang w:val="en-US" w:eastAsia="en-US"/>
    </w:rPr>
  </w:style>
  <w:style w:type="character" w:styleId="InternetLink">
    <w:name w:val="Hyperlink"/>
    <w:basedOn w:val="DefaultParagraphFont"/>
    <w:rPr>
      <w:color w:val="0000FF"/>
      <w:u w:val="single"/>
    </w:rPr>
  </w:style>
  <w:style w:type="character" w:styleId="OSName">
    <w:name w:val="OSName"/>
    <w:basedOn w:val="DefaultParagraphFont"/>
    <w:qFormat/>
    <w:rPr>
      <w:rFonts w:ascii="Courier New" w:hAnsi="Courier New" w:cs="Courier New"/>
      <w:sz w:val="2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
    <w:name w:val="Text"/>
    <w:basedOn w:val="Normal"/>
    <w:qFormat/>
    <w:pPr>
      <w:spacing w:before="0" w:after="240"/>
    </w:pPr>
    <w:rPr>
      <w:rFonts w:ascii="TIMES" w:hAnsi="TIMES" w:cs="TIMES"/>
      <w:sz w:val="24"/>
    </w:rPr>
  </w:style>
  <w:style w:type="paragraph" w:styleId="References">
    <w:name w:val="References"/>
    <w:basedOn w:val="Normal"/>
    <w:qFormat/>
    <w:pPr/>
    <w:rPr>
      <w:rFonts w:ascii="Helvetica-Narrow;Arial Narrow" w:hAnsi="Helvetica-Narrow;Arial Narrow" w:cs="Helvetica-Narrow;Arial Narrow"/>
      <w:sz w:val="18"/>
    </w:rPr>
  </w:style>
  <w:style w:type="paragraph" w:styleId="Patternheadings">
    <w:name w:val="Pattern headings"/>
    <w:basedOn w:val="Heading2"/>
    <w:qFormat/>
    <w:pPr>
      <w:keepNext w:val="true"/>
      <w:numPr>
        <w:ilvl w:val="0"/>
        <w:numId w:val="0"/>
      </w:numPr>
      <w:spacing w:before="120" w:after="60"/>
      <w:outlineLvl w:val="9"/>
    </w:pPr>
    <w:rPr>
      <w:i/>
      <w:lang w:eastAsia="en-US"/>
    </w:rPr>
  </w:style>
  <w:style w:type="paragraph" w:styleId="PatternTitile">
    <w:name w:val="Pattern Titile"/>
    <w:basedOn w:val="Heading1"/>
    <w:qFormat/>
    <w:pPr>
      <w:keepNext w:val="true"/>
      <w:numPr>
        <w:ilvl w:val="0"/>
        <w:numId w:val="0"/>
      </w:numPr>
      <w:pBdr>
        <w:top w:val="single" w:sz="12" w:space="1" w:color="000000"/>
        <w:bottom w:val="single" w:sz="6" w:space="1" w:color="000000"/>
      </w:pBdr>
      <w:spacing w:before="240" w:after="60"/>
      <w:outlineLvl w:val="9"/>
    </w:pPr>
    <w:rPr>
      <w:kern w:val="2"/>
      <w:sz w:val="28"/>
      <w:u w:val="none"/>
      <w:lang w:eastAsia="en-US"/>
    </w:rPr>
  </w:style>
  <w:style w:type="paragraph" w:styleId="CommentText">
    <w:name w:val="Comment Text"/>
    <w:basedOn w:val="Normal"/>
    <w:qFormat/>
    <w:pPr/>
    <w:rPr>
      <w:lang w:eastAsia="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t.ncsa.uiuc.edu/~yoder/financial_framework/" TargetMode="External"/><Relationship Id="rId5" Type="http://schemas.openxmlformats.org/officeDocument/2006/relationships/hyperlink" Target="http://www-cat.ncsa.uiuc.edu/~yoder/Research/metadata/UoI98MetadataWkshop.html" TargetMode="External"/><Relationship Id="rId6" Type="http://schemas.openxmlformats.org/officeDocument/2006/relationships/hyperlink" Target="../in/udp.pdf" TargetMode="External"/><Relationship Id="rId7" Type="http://schemas.openxmlformats.org/officeDocument/2006/relationships/hyperlink" Target="../in/objectiva.pdf" TargetMode="External"/><Relationship Id="rId8" Type="http://schemas.openxmlformats.org/officeDocument/2006/relationships/hyperlink" Target="../in/belgium.pdf" TargetMode="External"/><Relationship Id="rId9" Type="http://schemas.openxmlformats.org/officeDocument/2006/relationships/hyperlink" Target="http://www.meto.umd.edu/~owen/METO123/METO_7/swftetal.htm" TargetMode="External"/><Relationship Id="rId10" Type="http://schemas.openxmlformats.org/officeDocument/2006/relationships/footer" Target="footer3.xml"/><Relationship Id="rId11" Type="http://schemas.openxmlformats.org/officeDocument/2006/relationships/hyperlink" Target="http://www.prenhall.com/ptrbooks/ptr_013476904x.html" TargetMode="External"/><Relationship Id="rId12" Type="http://schemas.openxmlformats.org/officeDocument/2006/relationships/hyperlink" Target="http://www.prenhall.com/" TargetMode="External"/><Relationship Id="rId13" Type="http://schemas.openxmlformats.org/officeDocument/2006/relationships/hyperlink" Target="http://st-www.cs.uiuc.edu/~brant" TargetMode="External"/><Relationship Id="rId14" Type="http://schemas.openxmlformats.org/officeDocument/2006/relationships/hyperlink" Target="http://st-www.cs.uiuc.edu/users/johnson/" TargetMode="External"/><Relationship Id="rId15" Type="http://schemas.openxmlformats.org/officeDocument/2006/relationships/hyperlink" Target="http://st-www.cs.uiuc.edu/~droberts" TargetMode="External"/><Relationship Id="rId16" Type="http://schemas.openxmlformats.org/officeDocument/2006/relationships/hyperlink" Target="http://ecoop98.vub.ac.be/index.html" TargetMode="External"/><Relationship Id="rId17" Type="http://schemas.openxmlformats.org/officeDocument/2006/relationships/hyperlink" Target="http://www.springer-ny.com/compsci/disc.htm" TargetMode="External"/><Relationship Id="rId18" Type="http://schemas.openxmlformats.org/officeDocument/2006/relationships/hyperlink" Target="http://www.springer-ny.com/compsci/browse/lncs.htm" TargetMode="External"/><Relationship Id="rId19" Type="http://schemas.openxmlformats.org/officeDocument/2006/relationships/hyperlink" Target="http://laputa.isdn.uiuc.edu/dfc/discussion.html" TargetMode="External"/><Relationship Id="rId20" Type="http://schemas.openxmlformats.org/officeDocument/2006/relationships/hyperlink" Target="http://gondwana.isdn.uiuc.edu/cgi-bin/calendar?1988" TargetMode="External"/><Relationship Id="rId21" Type="http://schemas.openxmlformats.org/officeDocument/2006/relationships/hyperlink" Target="http://www.cs.uiuc.edu/" TargetMode="External"/><Relationship Id="rId22" Type="http://schemas.openxmlformats.org/officeDocument/2006/relationships/hyperlink" Target="http://www.uiuc.edu/" TargetMode="External"/><Relationship Id="rId23" Type="http://schemas.openxmlformats.org/officeDocument/2006/relationships/hyperlink" Target="http://st-www.cs.uiuc.edu/users/johnson/" TargetMode="External"/><Relationship Id="rId24" Type="http://schemas.openxmlformats.org/officeDocument/2006/relationships/hyperlink" Target="http://laputa.isdn.uiuc.edu/ref89/ref89.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4T03:28:00Z</dcterms:created>
  <dc:creator>Brian Foote</dc:creator>
  <dc:description/>
  <dc:language>en-US</dc:language>
  <cp:lastModifiedBy>Brian Foote</cp:lastModifiedBy>
  <cp:lastPrinted>1998-08-07T11:13:00Z</cp:lastPrinted>
  <dcterms:modified xsi:type="dcterms:W3CDTF">1998-10-13T04:08:00Z</dcterms:modified>
  <cp:revision>540</cp:revision>
  <dc:subject/>
  <dc:title>Attracting Reuse</dc:title>
</cp:coreProperties>
</file>